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480" w:before="0" w:after="20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07010</wp:posOffset>
                </wp:positionV>
                <wp:extent cx="642493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А АДМИНИСТРАЦИЯ ЛОВ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ЕН СЪВЕТ ЗА РАЗВИТИЕ НА ОБЛАСТ ЛОВ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42.3pt;mso-wrap-distance-left:9.05pt;mso-wrap-distance-right:9.05pt;mso-wrap-distance-top:0pt;mso-wrap-distance-bottom:0pt;margin-top:-16.3pt;mso-position-vertical-relative:text;margin-left:-22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НА АДМИНИСТРАЦИЯ ЛОВЕ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ЕН СЪВЕТ ЗА РАЗВИТИЕ НА ОБЛАСТ ЛОВ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РОТОКОЛ 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т заседание на Областен съвет за развитие, проведено на 20 октомври  2016 г. 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/>
      </w:pPr>
      <w:r>
        <w:rPr>
          <w:rFonts w:eastAsia="Calibri"/>
          <w:color w:val="000000"/>
        </w:rPr>
        <w:t>Днес, 20 октомври 2016 г. от 13.30 часа в зала 101 на ОА Ловеч се проведе заседание на Областен съвет за развитие на област Ловеч. Присъстваха 15 от членовете на съвета, съгласно приложения присъствен списък. Заседанието се води от г-жа Ирина Митева, областен управител на област Ловеч.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Г-жа Митева поздрави присъстващите и откри заседанието.</w:t>
        <w:tab/>
        <w:t>Тя обяви, че заседанието има необходимия кворум, за да бъде проведено и предложи следния дневен ред:</w:t>
      </w:r>
    </w:p>
    <w:p>
      <w:pPr>
        <w:pStyle w:val="Default"/>
        <w:numPr>
          <w:ilvl w:val="0"/>
          <w:numId w:val="2"/>
        </w:numPr>
        <w:spacing w:before="0" w:after="170"/>
        <w:jc w:val="both"/>
        <w:rPr>
          <w:bCs/>
        </w:rPr>
      </w:pPr>
      <w:r>
        <w:rPr>
          <w:bCs/>
        </w:rPr>
        <w:t>Представяне и обсъждане на проекта на Областна стратегия за развитие на социалните услуги на област Ловеч 2016-2020.</w:t>
      </w:r>
    </w:p>
    <w:p>
      <w:pPr>
        <w:pStyle w:val="Default"/>
        <w:numPr>
          <w:ilvl w:val="0"/>
          <w:numId w:val="2"/>
        </w:numPr>
        <w:spacing w:before="0" w:after="170"/>
        <w:jc w:val="both"/>
        <w:rPr>
          <w:bCs/>
        </w:rPr>
      </w:pPr>
      <w:r>
        <w:rPr>
          <w:bCs/>
        </w:rPr>
        <w:t>Общинското социално предприятие – генератор на социално-икономическо развитие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Други.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Членовете на Комисията приеха единодушно с 15 гласа „за“, без „против“ и „въздържал се“ предложения дневен ред.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По т. 1 г-жа Митева</w:t>
      </w:r>
      <w:r>
        <w:rPr>
          <w:rFonts w:eastAsia="Calibri"/>
          <w:color w:val="000000"/>
        </w:rPr>
        <w:t xml:space="preserve"> каза, че пълният текст на проекта на Областната стратегия за развитие на социалните услуги в област Ловеч 2016-2020 е изпратен на всички присъстващи, заедно с поканата за днешното заседание. Тя запозна накратко аудиторията с основните акценти в документа, свързани с неговото създаване, визия, цели и дейности.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-жа Митева обясни, че Областната стратегия за развитие на социалните услуги в област Ловеч (2016-2020) е създадена в съответствие с изискванията на чл. 19, ал. 1 от Закона за социално подпомагане и чл. 36а и чл. 36б от Правилника за прилагане на Закона за социално подпомагане. Стратегията е разработена като секторна политика в партньорство между заинтересованите страни и свързаните сектори на областно ниво и се предлага за обсъждане и утвърждаване от Областния съвет за развитие на област Ловеч. Стратегията е изготвена въз основа на актуалните потребности от социални услуги на всички общини на територията на областта като същевременно надгражда и доразвива Областна стратегията за социални услуги в област Ловеч за периода 2011-2015 г. Г-жа Митева представи в презентация трите направленията в Стратегията, изведени в съответствие с идентифицираните и групирани според местната специфика потребности, техните специфични цели и планирани дейности. 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В края на своето изложение г-жа Митева даде думата за бележки, коментари и изказвания по Стратегията.</w:t>
      </w:r>
    </w:p>
    <w:p>
      <w:pPr>
        <w:pStyle w:val="Normal"/>
        <w:rPr/>
      </w:pPr>
      <w:r>
        <w:rPr>
          <w:b/>
          <w:color w:val="000000"/>
          <w:lang w:eastAsia="bg-BG"/>
        </w:rPr>
        <w:t xml:space="preserve">Г-жа Павлина Симеонова, </w:t>
      </w:r>
      <w:r>
        <w:rPr>
          <w:color w:val="000000"/>
          <w:lang w:eastAsia="bg-BG"/>
        </w:rPr>
        <w:t>представител на Стопанска камара – Ловеч каза, че приема документа като цяло, защото е необходим за развитието на социалните услуги в областта. Г-жа Симеонова спомена, че в община Летница има добър модел на грижа за възрастните хора и покани г-н Джонев, кмет на община Летница да разкаже повече.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rPr/>
      </w:pPr>
      <w:r>
        <w:rPr>
          <w:b/>
          <w:color w:val="000000"/>
          <w:lang w:eastAsia="bg-BG"/>
        </w:rPr>
        <w:t>Г-н Красимир Джонев,</w:t>
      </w:r>
      <w:r>
        <w:rPr>
          <w:color w:val="000000"/>
          <w:lang w:eastAsia="bg-BG"/>
        </w:rPr>
        <w:t xml:space="preserve"> кмет на община Летница каза, че също приема Стратегията, като подчерта, че всички общини в областта са предприели действия за нейното изпълнение чрез редица  социални проекти. По отношение на възрастните хора той каза, че според него резидентният тип грижа е по-подходящ за тази целева група и се надява тези  услуги да намерят все по-широко място в дейността на общините.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rPr>
          <w:color w:val="000000"/>
          <w:lang w:eastAsia="bg-BG"/>
        </w:rPr>
      </w:pPr>
      <w:r>
        <w:rPr>
          <w:b/>
          <w:color w:val="000000"/>
          <w:lang w:eastAsia="bg-BG"/>
        </w:rPr>
        <w:t xml:space="preserve">Г-жа Мая Василева, </w:t>
      </w:r>
      <w:r>
        <w:rPr>
          <w:color w:val="000000"/>
          <w:lang w:eastAsia="bg-BG"/>
        </w:rPr>
        <w:t>Община Ловеч представи някои свои бележки по отношение на квалификацията на персонала, работещ в сферата на социалните услуги. Според г-жа Василева от една страна доставчиците на социални услуги имат ангажимент да осигуряват обучения за своите служители. От друга страна единствената възможност за участие в такива обучения са курсове, организирани от НПО, но понякога, това поставя на дневен ред проблеми, свързани с качеството на тези обучения. Не трябва да се пренебрегват и трудностите, свързани с текучеството на персонала в сферата на социалните услуги, които не се задържат поради ниското заплащане на труда на тези специалисти. Г-жа Василева каза, че предстои приемане на Закон за социалните услуги, който ще промени начина на финансиране, което ще бъде обвързано с качеството на предоставяните услуги на потребителите, както и въвеждане на индивидуални бюджети на потребителите, което ще постави на конкурентно ниво доставчиците на услуги.</w:t>
      </w:r>
    </w:p>
    <w:p>
      <w:pPr>
        <w:pStyle w:val="Normal"/>
        <w:rPr/>
      </w:pPr>
      <w:r>
        <w:rPr>
          <w:color w:val="000000"/>
          <w:lang w:eastAsia="bg-BG"/>
        </w:rPr>
        <w:t>Г-жа Василева постави въпроса за планираните на областно ниво услуги по отношение на капацитета на някои от тях – тя спомена, че напр. Дневният център за възрастни с психически увреждания в гр. Ловеч е с нисък капацитет и има голям брой чакащи да се възползват от услугите му. Същата е ситуацията и с Центъра за обществена подкрепа, но за съжаление въпреки желанието на общината и доставчика на социални услуги за разширяване на неговия капацитет няколко поредни години получават отказ от страна на МТСП.</w:t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  <w:t>В заключение г-жа Василева посочи някои неточности в Анализ на ситуацията и оценка на потребностите от социални услуги в област Ловеч, касаещи данни за община Ловеч.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rPr>
          <w:color w:val="000000"/>
          <w:lang w:eastAsia="bg-BG"/>
        </w:rPr>
      </w:pPr>
      <w:r>
        <w:rPr>
          <w:b/>
          <w:color w:val="000000"/>
          <w:lang w:eastAsia="bg-BG"/>
        </w:rPr>
        <w:t xml:space="preserve">Г-жа Поля Димова, </w:t>
      </w:r>
      <w:r>
        <w:rPr>
          <w:color w:val="000000"/>
          <w:lang w:eastAsia="bg-BG"/>
        </w:rPr>
        <w:t>зам. кмет на община Троян отговори на г-жа Василева, че Анализът е бил обсъждан и приет на специално заседание, но за съжаление не е имало представител на община Ловеч и поради тази причина се е получила непълнота в информацията. Тя изрази съгласие с г-жа Василева по отношение на констатациите за модела и капацитета на някои от услугите.</w:t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rPr>
          <w:color w:val="000000"/>
          <w:lang w:eastAsia="bg-BG"/>
        </w:rPr>
      </w:pPr>
      <w:r>
        <w:rPr>
          <w:b/>
          <w:color w:val="000000"/>
          <w:lang w:eastAsia="bg-BG"/>
        </w:rPr>
        <w:t>Г-н Стоян Крачунов,</w:t>
      </w:r>
      <w:r>
        <w:rPr>
          <w:color w:val="000000"/>
          <w:lang w:eastAsia="bg-BG"/>
        </w:rPr>
        <w:t xml:space="preserve"> РС на КНСБ-Ловеч предложи да бъдат прекратени обсъжданията и да се премине към гласуване на Областната стратегия за развитие на социалните услуги в област Ловеч (2016-2020).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Предложението бе прието и г-жа Ирина Митева, областен управител на област Ловеч прочете следното 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ЕШЕНИЕ: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b/>
          <w:color w:val="000000"/>
          <w:lang w:eastAsia="bg-BG"/>
        </w:rPr>
        <w:t>Областният съвет за развитие на област Ловеч приема проекта на Областната стратегия за развитие на социалните услуги в област Ловеч 2016-2020.</w:t>
      </w:r>
    </w:p>
    <w:p>
      <w:pPr>
        <w:pStyle w:val="Normal"/>
        <w:ind w:firstLine="709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Членовете на Комисията приеха единодушно с </w:t>
      </w:r>
      <w:r>
        <w:rPr>
          <w:b/>
          <w:color w:val="000000"/>
          <w:lang w:eastAsia="bg-BG"/>
        </w:rPr>
        <w:t xml:space="preserve">15 гласа „за“, без „против“ и „въздържал се“ </w:t>
      </w:r>
      <w:r>
        <w:rPr>
          <w:color w:val="000000"/>
          <w:lang w:eastAsia="bg-BG"/>
        </w:rPr>
        <w:t>предложената Областна стратегия за развитие на социалните услуги в област Ловеч 2016-2020.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rPr/>
      </w:pPr>
      <w:r>
        <w:rPr>
          <w:color w:val="000000"/>
          <w:lang w:eastAsia="bg-BG"/>
        </w:rPr>
        <w:t>В заключение г-жа Ирина Митева, областен управител на област Ловеч изказа убеждението си, че тази стратегия е полезна за общините, като се надява да бъдат удовлетворени ползвателите на услугите и благодари на всички представители на институции, които са се ангажирали с предоставяне на данни за подготовка на Областната стратегия за развитие на социалните услуги в област Ловеч 2016-2020.</w:t>
      </w:r>
    </w:p>
    <w:p>
      <w:pPr>
        <w:pStyle w:val="Normal"/>
        <w:autoSpaceDE w:val="false"/>
        <w:spacing w:before="0" w:after="170"/>
        <w:rPr>
          <w:b/>
          <w:b/>
          <w:color w:val="000000"/>
          <w:u w:val="single"/>
          <w:lang w:eastAsia="bg-BG"/>
        </w:rPr>
      </w:pPr>
      <w:r>
        <w:rPr>
          <w:b/>
          <w:color w:val="000000"/>
          <w:u w:val="single"/>
          <w:lang w:eastAsia="bg-BG"/>
        </w:rPr>
      </w:r>
    </w:p>
    <w:p>
      <w:pPr>
        <w:pStyle w:val="Normal"/>
        <w:autoSpaceDE w:val="false"/>
        <w:spacing w:before="0" w:after="170"/>
        <w:rPr>
          <w:color w:val="000000"/>
          <w:lang w:eastAsia="bg-BG"/>
        </w:rPr>
      </w:pPr>
      <w:r>
        <w:rPr>
          <w:b/>
          <w:color w:val="000000"/>
          <w:u w:val="single"/>
          <w:lang w:eastAsia="bg-BG"/>
        </w:rPr>
        <w:t xml:space="preserve">Т. 2. от Дневния ред: </w:t>
      </w:r>
      <w:r>
        <w:rPr>
          <w:bCs/>
          <w:color w:val="000000"/>
          <w:lang w:eastAsia="bg-BG"/>
        </w:rPr>
        <w:t>Общинското социално предприятие – генератор на социално-икономическо развитие давам думата на г-жа Павлина Петрова, Фондация „Живо село“.</w:t>
      </w:r>
    </w:p>
    <w:p>
      <w:pPr>
        <w:pStyle w:val="Normal"/>
        <w:rPr>
          <w:lang w:eastAsia="bg-BG"/>
        </w:rPr>
      </w:pPr>
      <w:r>
        <w:rPr>
          <w:lang w:eastAsia="bg-BG"/>
        </w:rPr>
        <w:t>Г-жа Павлина Петрова от Фондация „Живо село“ представи презентация, в която разказа за успешна практика на социално предприятие в малко село с преобладаващо ромско население в Словакия. В хода на презентацията тя спомена, че по ОП РЧР 2014-2020 към настоящия момент е отворена схема за финансиране на социални предприятия и това е една добра възможност за общините от областта.</w:t>
      </w:r>
    </w:p>
    <w:p>
      <w:pPr>
        <w:pStyle w:val="Normal"/>
        <w:spacing w:lineRule="auto" w:line="36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eastAsia="bg-BG"/>
        </w:rPr>
        <w:t xml:space="preserve">Т.3. от Дневния ред: </w:t>
      </w:r>
      <w:r>
        <w:rPr>
          <w:b/>
          <w:lang w:eastAsia="bg-BG"/>
        </w:rPr>
        <w:t>Други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Не бяха предложени за обсъждане други въпроси.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rFonts w:eastAsia="Calibri"/>
          <w:color w:val="000000"/>
        </w:rPr>
      </w:pPr>
      <w:r>
        <w:rPr>
          <w:lang w:eastAsia="bg-BG"/>
        </w:rPr>
        <w:t>Г-жа Ирина Митева, областен управител на област Ловеч закри заседанието, като каза, че информация за заседанието ще бъде предоставена на медиите и публикувана на интернет страницата на Областна администрация.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ind w:left="567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ll Times New Roman;Times New Roman" w:hAnsi="All Times New Roman;Times New Roman" w:eastAsia="Calibri" w:cs="All 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8"/>
      <w:lang w:val="en-GB" w:bidi="ar-SA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1:00Z</dcterms:created>
  <dc:creator>P.Varbanova</dc:creator>
  <dc:description/>
  <cp:keywords/>
  <dc:language>en-US</dc:language>
  <cp:lastModifiedBy>Neli G. Miteva</cp:lastModifiedBy>
  <cp:lastPrinted>2016-09-27T13:30:00Z</cp:lastPrinted>
  <dcterms:modified xsi:type="dcterms:W3CDTF">2016-10-24T06:23:00Z</dcterms:modified>
  <cp:revision>5</cp:revision>
  <dc:subject/>
  <dc:title>Р Е П У Б Л И К А   Б Ъ Л Г А Р И Я</dc:title>
</cp:coreProperties>
</file>