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  <w:lang w:val="bg-BG"/>
        </w:rPr>
        <w:t xml:space="preserve">Приложение </w:t>
      </w:r>
      <w:r>
        <w:rPr>
          <w:b/>
          <w:caps/>
          <w:color w:val="000000"/>
          <w:sz w:val="20"/>
        </w:rPr>
        <w:t>3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b/>
          <w:caps/>
          <w:color w:val="000000"/>
          <w:sz w:val="20"/>
          <w:lang w:val="en-US" w:eastAsia="en-US"/>
        </w:rPr>
        <w:t>Протокол №</w:t>
      </w:r>
      <w:r>
        <w:rPr/>
        <w:t xml:space="preserve"> </w:t>
      </w:r>
      <w:r>
        <w:rPr>
          <w:b/>
        </w:rPr>
        <w:t>2</w:t>
      </w:r>
      <w:r>
        <w:rPr>
          <w:b/>
          <w:lang w:val="bg-BG"/>
        </w:rPr>
        <w:t>5/</w:t>
      </w:r>
      <w:r>
        <w:rPr>
          <w:b/>
        </w:rPr>
        <w:t>28</w:t>
      </w:r>
      <w:r>
        <w:rPr>
          <w:b/>
          <w:lang w:val="bg-BG"/>
        </w:rPr>
        <w:t>.12.2016 г.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>за оценка на</w:t>
      </w:r>
      <w:r>
        <w:rPr/>
        <w:t xml:space="preserve"> </w:t>
      </w:r>
      <w:r>
        <w:rPr>
          <w:b/>
          <w:caps/>
          <w:color w:val="000000"/>
          <w:sz w:val="20"/>
          <w:lang w:val="en-US" w:eastAsia="en-US"/>
        </w:rPr>
        <w:t xml:space="preserve">подадени заявки </w:t>
      </w:r>
      <w:r>
        <w:rPr>
          <w:b/>
          <w:caps/>
          <w:color w:val="000000"/>
          <w:sz w:val="20"/>
          <w:lang w:val="bg-BG" w:eastAsia="en-US"/>
        </w:rPr>
        <w:t>от</w:t>
      </w:r>
      <w:r>
        <w:rPr>
          <w:b/>
          <w:caps/>
          <w:color w:val="000000"/>
          <w:sz w:val="20"/>
          <w:lang w:val="en-US" w:eastAsia="en-US"/>
        </w:rPr>
        <w:t xml:space="preserve"> работодатели</w:t>
      </w:r>
      <w:r>
        <w:rPr>
          <w:b/>
          <w:caps/>
          <w:color w:val="000000"/>
          <w:sz w:val="20"/>
          <w:lang w:val="bg-BG" w:eastAsia="en-US"/>
        </w:rPr>
        <w:t xml:space="preserve"> ПО </w:t>
      </w:r>
      <w:r>
        <w:rPr>
          <w:b/>
          <w:caps/>
          <w:color w:val="000000"/>
          <w:sz w:val="20"/>
          <w:lang w:val="en-US" w:eastAsia="en-US"/>
        </w:rPr>
        <w:t>процедура за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 xml:space="preserve">предоставяне на безвъзмездна финансова помощ 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  <w:t>„</w:t>
      </w:r>
      <w:r>
        <w:rPr>
          <w:b/>
          <w:caps/>
          <w:color w:val="000000"/>
          <w:sz w:val="20"/>
          <w:lang w:val="bg-BG" w:eastAsia="en-US"/>
        </w:rPr>
        <w:t>ОБУЧЕНИЯ И ЗАЕТОСТ</w:t>
      </w:r>
      <w:r>
        <w:rPr>
          <w:b/>
          <w:caps/>
          <w:color w:val="000000"/>
          <w:sz w:val="20"/>
          <w:lang w:val="en-US" w:eastAsia="en-US"/>
        </w:rPr>
        <w:t xml:space="preserve"> </w:t>
      </w:r>
      <w:r>
        <w:rPr>
          <w:b/>
          <w:caps/>
          <w:color w:val="000000"/>
          <w:sz w:val="20"/>
          <w:lang w:val="bg-BG" w:eastAsia="en-US"/>
        </w:rPr>
        <w:t>ЗА МЛАДИТЕ ХОРА“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>по Оперативна програма „Развитие на човешките ресурси” 2014-2020</w:t>
      </w:r>
    </w:p>
    <w:p>
      <w:pPr>
        <w:pStyle w:val="Normal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4599" w:leader="none"/>
        </w:tabs>
        <w:ind w:firstLine="708"/>
        <w:jc w:val="both"/>
        <w:rPr>
          <w:b/>
          <w:b/>
        </w:rPr>
      </w:pPr>
      <w:r>
        <w:rPr>
          <w:b/>
        </w:rPr>
        <w:t>СЪДЪРЖАНИЕ:</w:t>
      </w:r>
    </w:p>
    <w:p>
      <w:pPr>
        <w:pStyle w:val="Normal"/>
        <w:tabs>
          <w:tab w:val="clear" w:pos="720"/>
          <w:tab w:val="left" w:pos="459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/>
      </w:pPr>
      <w:r>
        <w:rPr/>
        <w:t>График на заседанията на комисия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/>
      </w:pPr>
      <w:r>
        <w:rPr/>
        <w:t>Състав на оценителната коми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>
          <w:lang w:val="bg-BG"/>
        </w:rPr>
      </w:pPr>
      <w:r>
        <w:rPr>
          <w:lang w:val="bg-BG"/>
        </w:rPr>
        <w:t>Оценка на подадените заявки от работодатели</w:t>
      </w:r>
    </w:p>
    <w:p>
      <w:pPr>
        <w:pStyle w:val="Normal"/>
        <w:spacing w:before="120" w:after="120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4599" w:leader="none"/>
        </w:tabs>
        <w:ind w:left="360" w:firstLine="360"/>
        <w:jc w:val="both"/>
        <w:rPr>
          <w:b/>
          <w:b/>
          <w:caps/>
          <w:lang w:val="bg-BG"/>
        </w:rPr>
      </w:pPr>
      <w:r>
        <w:rPr>
          <w:b/>
          <w:caps/>
        </w:rPr>
        <w:t>I. График на заседанията на Комисията по заетост към Областния съвет</w:t>
      </w:r>
      <w:r>
        <w:rPr>
          <w:b/>
          <w:caps/>
          <w:lang w:val="bg-BG"/>
        </w:rPr>
        <w:t xml:space="preserve"> ЗА развитие</w:t>
      </w:r>
    </w:p>
    <w:p>
      <w:pPr>
        <w:pStyle w:val="Normal"/>
        <w:tabs>
          <w:tab w:val="clear" w:pos="720"/>
          <w:tab w:val="left" w:pos="4599" w:leader="none"/>
        </w:tabs>
        <w:ind w:left="360" w:first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99"/>
        <w:gridCol w:w="270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седание 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</w:t>
            </w:r>
          </w:p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седание 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12.2016 г./09.00 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12.2016 г./12.45 ч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седание 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8.12.2016 г./11.00 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.12.2016 г./13.30 ч.</w:t>
            </w:r>
          </w:p>
        </w:tc>
      </w:tr>
    </w:tbl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</w:rPr>
        <w:t>II.</w:t>
      </w:r>
      <w:r>
        <w:rPr>
          <w:caps/>
        </w:rPr>
        <w:t xml:space="preserve">  </w:t>
      </w:r>
      <w:r>
        <w:rPr>
          <w:b/>
          <w:caps/>
        </w:rPr>
        <w:t>Състав на Комисията по заетост към Областния съвет</w:t>
      </w:r>
      <w:r>
        <w:rPr>
          <w:b/>
          <w:caps/>
          <w:lang w:val="bg-BG"/>
        </w:rPr>
        <w:t xml:space="preserve"> за развитие</w:t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296"/>
        <w:gridCol w:w="2510"/>
      </w:tblGrid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оля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Терзийс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областен управит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чо Ди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РС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председател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я Върба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Директор АКРРДС-О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Бе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ст община Априлц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и Митк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. експерт община Ле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нцислав Хрис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зар Стефа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бщина Луков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с Врабевс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Тетев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я Вел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Троя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Ди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 кмет община Угърч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 Йоше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община Ябла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Васил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тка Пет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Луков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о Хрис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Тетев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итко Мите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И. Д. Директор ДБТ Троя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Симео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БСК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тяна Тодо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ТПЗП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Цан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КРИБ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Крачу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РС на КНСБ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овева Ива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Председател на СРС „Подкрепа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ко Мите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И. Д. Директор ДИТ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нян Симео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Ф „Земеделие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Никол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 „Земеделие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ежанка Алекси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РДСП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си Тома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ВФ 24480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ленко Наче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РИО на МОН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Въл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РРАК – ОА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далена Никол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 xml:space="preserve">Управител сдружение „Демо“ Ловеч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120" w:after="120"/>
        <w:jc w:val="both"/>
        <w:rPr>
          <w:b/>
          <w:b/>
          <w:caps/>
          <w:color w:val="000000"/>
          <w:sz w:val="20"/>
          <w:lang w:val="bg-BG" w:eastAsia="en-US"/>
        </w:rPr>
      </w:pPr>
      <w:r>
        <w:rPr>
          <w:lang w:val="bg-BG"/>
        </w:rPr>
        <w:t xml:space="preserve">Днес </w:t>
      </w:r>
      <w:r>
        <w:rPr>
          <w:lang w:val="ru-RU"/>
        </w:rPr>
        <w:t>28.12.</w:t>
      </w:r>
      <w:r>
        <w:rPr>
          <w:lang w:val="bg-BG"/>
        </w:rPr>
        <w:t xml:space="preserve">2016 г. се проведе заседание на </w:t>
      </w:r>
      <w:r>
        <w:rPr>
          <w:b/>
          <w:lang w:val="bg-BG"/>
        </w:rPr>
        <w:t>Комисията по заетост</w:t>
      </w:r>
      <w:r>
        <w:rPr>
          <w:lang w:val="bg-BG"/>
        </w:rPr>
        <w:t xml:space="preserve"> към Областния съвет за развитие гр. </w:t>
      </w:r>
      <w:r>
        <w:rPr>
          <w:lang w:val="ru-RU"/>
        </w:rPr>
        <w:t>Ловеч</w:t>
      </w:r>
      <w:r>
        <w:rPr>
          <w:lang w:val="bg-BG"/>
        </w:rPr>
        <w:t xml:space="preserve"> за оценка на подадените заявки от работодатели в област Ловеч по процедура за предоставяне на безвъзмездна финансова помощ </w:t>
      </w:r>
      <w:r>
        <w:rPr>
          <w:b/>
          <w:caps/>
          <w:color w:val="000000"/>
          <w:sz w:val="20"/>
          <w:lang w:val="bg-BG" w:eastAsia="en-US"/>
        </w:rPr>
        <w:t>„ОБУЧЕНИЯ И ЗАЕТОСТ зА МЛАДИТЕ ХОРА“.</w:t>
      </w:r>
    </w:p>
    <w:p>
      <w:pPr>
        <w:pStyle w:val="Normal"/>
        <w:jc w:val="both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мисията по заетост са получени 66 броя заявки от работодатели, съгласно приложен приемо-предавателен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адените заявки от работодателите се оцениха съгласно утвърдена „Методика за подбор и оценка на подадени заявки от работодатели, кандидатстващи по процедури за предоставяне на безвъзмездна финансова помощ BG05M9OP001-1.010  „Обучения и заетост” и BGО5М90PО01-1.005-0001 „Обучения и заетост за младите хора” по Оперативна програма „Развитие на човешките ресурси” 2014-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III. </w:t>
      </w:r>
      <w:r>
        <w:rPr>
          <w:b/>
          <w:caps/>
          <w:lang w:val="bg-BG"/>
        </w:rPr>
        <w:t>Оценка на подадените заявки от работодатели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резултат на извършената оценка и на базата на получените точки, Комисията по заетост класира и предлага за финансиране следните подадени заявки от работодател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Област: Ловеч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2551"/>
        <w:gridCol w:w="992"/>
        <w:gridCol w:w="58"/>
      </w:tblGrid>
      <w:tr>
        <w:trPr>
          <w:trHeight w:val="4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Работодат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Точки</w:t>
            </w: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АКХ-ДОНКА МИТЕВА</w:t>
              <w:tab/>
              <w:t>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05644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ТОРМАКС</w:t>
              <w:tab/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37750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АРИ 1010 </w:t>
            </w:r>
            <w:r>
              <w:rPr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39200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ЕЛИТ-АБ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05706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БОБИ-ДАНАИЛ АСЕНОВ</w:t>
              <w:tab/>
              <w:t>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05510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СЧЕТИ ГВ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10947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ЕЛИМО-Е.ВЪЛЧЕВА</w:t>
              <w:tab/>
              <w:t xml:space="preserve">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05718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РАСА 68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288368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ИНТАВЪР</w:t>
              <w:tab/>
              <w:t>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32610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КАПИТАЛ ПАРТНЕРС ГРУП</w:t>
              <w:tab/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286898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ЛАЗАРОВ КОМЕРС</w:t>
              <w:tab/>
              <w:t>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05662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НТЕРИОР ДИЗАЙН-МВ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34251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АРТИН КОЧЕВ</w:t>
              <w:tab/>
              <w:t>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158826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ЕСОКОМБИНАТ-РУСЕ</w:t>
              <w:tab/>
              <w:t>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05078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БАЛКАНСКАЛ -2016</w:t>
              <w:tab/>
              <w:t>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38895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УТАКА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3279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ЕТСКИ СВЯТ - ИРЕНА АНТОНОВА</w:t>
            </w:r>
            <w:r>
              <w:rPr>
                <w:rFonts w:eastAsia="Calibri"/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5504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СКАДРОН 13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8794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ИЛЯНА -2001-ДОЧО ШАХЪНСКИ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51876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АРИ-2010</w:t>
            </w:r>
            <w:r>
              <w:rPr>
                <w:rFonts w:eastAsia="Calibri"/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11246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НА-ТО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00348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ЛАДИ АУТО СЪРВИЗ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2637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ГАЛАКТИКА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0514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КОНСУЛТ М </w:t>
            </w:r>
            <w:r>
              <w:rPr>
                <w:rFonts w:eastAsia="Calibri"/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5727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КОНТРАСТИ БГ </w:t>
            </w:r>
            <w:r>
              <w:rPr>
                <w:rFonts w:eastAsia="Calibri"/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393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АНДЕВ-ВАСИЛ КАНДЕВ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0341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АХАРА 2014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0930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АМБИ ТРАВЕЛ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2063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ЕЛСМА ФЪРНИЧЪР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46254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ЛИДЕР НП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18942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ВЕТЛИ 08</w:t>
            </w:r>
            <w:r>
              <w:rPr>
                <w:rFonts w:eastAsia="Calibri"/>
                <w:lang w:val="bg-BG"/>
              </w:rPr>
              <w:t xml:space="preserve"> 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9257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ЦВЕМА-М.МАРКОВ-Р.РУНЕВА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405968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ИП КОНСУЛТ 2017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3609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ДЕНИСИМА - 99 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4305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ЗЛАТНА МАНИЯ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0318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РОВАНС КРУШУНА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2219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СЕРВИЗ ЗАПАД 75 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14987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НФОВИЗИОН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1927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ЯГОРИДА</w:t>
            </w:r>
            <w:r>
              <w:rPr>
                <w:rFonts w:eastAsia="Calibri"/>
                <w:lang w:val="bg-BG"/>
              </w:rPr>
              <w:t xml:space="preserve"> 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019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ТМ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201866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ЗО-ЮЗЕИР ИБИШЕВ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3606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ЕТЪР СПАСОВ-ВЯРА ГЕОРГИЕВА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6565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КИМСЕ </w:t>
            </w:r>
            <w:r>
              <w:rPr>
                <w:rFonts w:eastAsia="Calibri"/>
                <w:lang w:val="bg-BG"/>
              </w:rPr>
              <w:t xml:space="preserve">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13592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АДКА ПЕТКОВА-СНЕГМАГ94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201680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ИМОНА 2017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2750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ВРОТРАНС -1 – ГЕНОВСКИ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4583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ИЛАЙ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5688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ИК СТЕНЕТО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201469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ТРОЯН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7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ЛЕТНИЦА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5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УТОЕКСПРЕС 91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9860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НАТАЛИЯ НИКОЛОВА 89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5850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ПК СТРАТЕШ-ЛОВЕЧ</w:t>
            </w:r>
            <w:r>
              <w:rPr>
                <w:rFonts w:eastAsia="Calibri"/>
                <w:lang w:val="bg-BG"/>
              </w:rPr>
              <w:t xml:space="preserve">  КООПРЕ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7397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ВАЙЛИ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3485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ЙОЛЕ-ЙОНКО ЕВЛОГИЕВ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56536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УНИ-МЕС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41211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НЕВЕНА РОГАШКА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0503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ЛАЙТ ПЛАСТ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35615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ТЕМА - ЦВЕТАН ЦАКОВ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201443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АЛЯ ВД - ВАСИЛ ВЪТЕВ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201004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АЛИНКА ГЕНОВСКА- 69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00492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УГЪРЧИН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7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ЯБЛАНИЦА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7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СКИ ПАЗАРИ ЛОВЕЧ</w:t>
            </w:r>
            <w:r>
              <w:rPr>
                <w:rFonts w:eastAsia="Calibri"/>
                <w:lang w:val="bg-BG"/>
              </w:rPr>
              <w:t xml:space="preserve">  Е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3808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ТЕТЕВЕН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6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АПРИЛЦИ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002916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равен брой точки е дадено предимство на работодателите, които са заявили разкриване на повече работни места за наемане на лица от приоритетните целеви групи. След това е дадено предимство на работодателите, заявили разкриване на работни места в съответствие с приоритетите на Областната стратегия за развитие на област Ловеч и на общинските планове за развитие, както и с приоритетите на националните стратегически документи и НПДЗ по следния критерий: осигуряване на заетост в икономически дейности с приоритетно местно значение в съответствие със стратегическите документи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асираните на този етап заявки са определени въз основа на действащите към момента на подаването им размери на минималните осигурителни прагове и осигурителни вноски за 2016 г. Сключването на договори по класираните заявки ще се извърши съобразно актуализираните за 2017 г. размери, определени в Закона за бюджета на ДОО за 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процедура „Обучения и заетост за младите хора” са удовлетворени всички заявки на работодателите от областта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ложения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пълнени 66 бр. оценъчни карти</w:t>
      </w:r>
      <w:r>
        <w:rPr/>
        <w:t>.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опълнена Декларация за безпристрастност от членовете на комисията.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28.12.2016 г.</w:t>
      </w:r>
    </w:p>
    <w:p>
      <w:pPr>
        <w:pStyle w:val="Normal"/>
        <w:rPr/>
      </w:pPr>
      <w:r>
        <w:rPr>
          <w:lang w:val="bg-BG"/>
        </w:rPr>
        <w:t>Гр. Ловеч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------------------------------------------------------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www.eufunds.bg</w:t>
      </w:r>
    </w:hyperlink>
    <w:r>
      <w:rPr>
        <w:rFonts w:cs="Verdana" w:ascii="Verdana" w:hAnsi="Verdana"/>
        <w:i/>
        <w:sz w:val="16"/>
        <w:szCs w:val="16"/>
      </w:rPr>
      <w:t xml:space="preserve"> 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jc w:val="center"/>
      <w:rPr/>
    </w:pPr>
    <w:r>
      <w:rPr>
        <w:rFonts w:cs="Verdana" w:ascii="Verdana" w:hAnsi="Verdana"/>
        <w:i/>
        <w:sz w:val="16"/>
        <w:szCs w:val="16"/>
      </w:rPr>
      <w:t>Финансов ресурс от Оперативна програма „Развитие на човешките ресурси“, съфинансиран от Европейския съюз чрез Европейския социален фонд и Инициативата за младежка заето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center" w:pos="4890" w:leader="none"/>
        <w:tab w:val="right" w:pos="8306" w:leader="none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85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Name</dc:creator>
  <dc:description/>
  <cp:keywords/>
  <dc:language>en-US</dc:language>
  <cp:lastModifiedBy>Ivan G. Getov</cp:lastModifiedBy>
  <cp:lastPrinted>2016-11-15T12:00:00Z</cp:lastPrinted>
  <dcterms:modified xsi:type="dcterms:W3CDTF">2017-01-03T11:30:00Z</dcterms:modified>
  <cp:revision>42</cp:revision>
  <dc:subject/>
  <dc:title>Национална програма “От социални помощи към осигуряване на заетост”</dc:title>
</cp:coreProperties>
</file>