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от заседание на Епизоотична комисия към ОА-Ловеч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/>
        <w:t>Днес, 06.01.2017 г., в зала 101 на Областна администрация – Ловеч, се проведе заседание на Епизоотична комисия, съгл. Заповед № РД-07-15/22.01.2016 г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/>
        <w:t>Присъстваха: Ирина Митева, областен управител на област Ловеч; Драгомир Кавалски, зам.областен управител и председател на комисията; д-р Росен Федерчев, директор на Областна дирекция по безопасност на храните в област Ловеч и секретар на комисията; Ангел Ангелов, зам. директор в РДГ-Ловеч; Павлин Панов, ръководител на сдружение „Ловно-рибарско дружество“, Ловеч; Радомир Радев, инспектор в РДПБЗН Ловеч, Иван Пенов и Петър Димитров, ОДМВР-Ловеч; д-р Сийка Иванова, РЗИ-Ловеч, Красимир Конов, експерт в ДАНС-Ловеч и Нели Митева, ст.експерт в ОА-Лов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Г-жа Митева</w:t>
      </w:r>
      <w:r>
        <w:rPr>
          <w:bCs/>
          <w:color w:val="000000"/>
        </w:rPr>
        <w:t xml:space="preserve"> откри заседанието и каза, че то се провежда във връзка с констатирани огнища на болестта инфлуенца (грип) по птиците при домашни и диви птици на територията на Република България и заповед № РД 09-1024/29.12.2016 г. на г-жа Десислава Танева, министър на земеделието и храни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Г-н Кавалски</w:t>
      </w:r>
      <w:r>
        <w:rPr>
          <w:bCs/>
          <w:color w:val="000000"/>
        </w:rPr>
        <w:t>, зам. областен управител предложи, заседанието да протече при следния дневен ред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Доклад от директора на Областна дирекция по безопасност на храните (ОДБХ)-Ловеч за възникнали огнища и актуалната епизоотична обстановка в Българ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редложения за решения и мерки за недопускане на болестта инфлуенца (грип) по птиците при домашни и диви птици на територията на област Ловеч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170"/>
        <w:jc w:val="both"/>
        <w:rPr/>
      </w:pPr>
      <w:r>
        <w:rPr>
          <w:b/>
          <w:u w:val="single"/>
        </w:rPr>
        <w:t xml:space="preserve">Т. 1. от Дневния ред: </w:t>
      </w:r>
      <w:r>
        <w:rPr/>
        <w:t xml:space="preserve">  Д-р Федерчев, директор на Областна дирекция по безопасност на храните (ОДБХ)-Ловеч представи информация за възникнали огнища и актуалната епизоотична обстановка в България.</w:t>
      </w:r>
    </w:p>
    <w:p>
      <w:pPr>
        <w:pStyle w:val="Default"/>
        <w:spacing w:before="0" w:after="170"/>
        <w:jc w:val="both"/>
        <w:rPr/>
      </w:pPr>
      <w:r>
        <w:rPr/>
        <w:t>Основните акценти в доклада бяха свързани с обзор на заболяването, описание и история на болестта, разпространение, етиология и устойчивост на причинителя на болестта, начини на предаване, клинични признаци и патологоанатомични изменения и др.</w:t>
      </w:r>
      <w:r>
        <w:rPr>
          <w:color w:val="FF0000"/>
        </w:rPr>
        <w:t xml:space="preserve"> </w:t>
      </w:r>
      <w:r>
        <w:rPr/>
        <w:t xml:space="preserve">Представени бяха и листовки с  клинични признаци и кратко описание на заболяването, което по своята същност е зооноза и има вероятност да бъдат засегнати и хората, но също така е и заболяване, което причинява големи икономически загуби. </w:t>
      </w:r>
    </w:p>
    <w:p>
      <w:pPr>
        <w:pStyle w:val="Default"/>
        <w:spacing w:before="0" w:after="170"/>
        <w:jc w:val="both"/>
        <w:rPr>
          <w:b/>
          <w:b/>
        </w:rPr>
      </w:pPr>
      <w:r>
        <w:rPr>
          <w:b/>
          <w:u w:val="single"/>
        </w:rPr>
        <w:t>Т. 2. от Дневния ред:</w:t>
      </w:r>
      <w:r>
        <w:rPr>
          <w:b/>
        </w:rPr>
        <w:t xml:space="preserve"> </w:t>
      </w:r>
    </w:p>
    <w:p>
      <w:pPr>
        <w:pStyle w:val="Default"/>
        <w:spacing w:before="0" w:after="170"/>
        <w:jc w:val="both"/>
        <w:rPr/>
      </w:pPr>
      <w:r>
        <w:rPr>
          <w:b/>
        </w:rPr>
        <w:t xml:space="preserve">Д-р Федерчев </w:t>
      </w:r>
      <w:r>
        <w:rPr/>
        <w:t>докладва, че към 04.01.2017 г. са потвърдени 31 огнища на болестта инфлуенца по птиците в България. Той допълни, че в момента няма данни за наличие на огнища на болестта на територията на Ловешка област, но има съмнения за болни животни. Изпратени са проби за изследване и при получаване на резултатите от тези проби ще бъдат уведомени всички заинтерсовани институции.</w:t>
      </w:r>
    </w:p>
    <w:p>
      <w:pPr>
        <w:pStyle w:val="Default"/>
        <w:spacing w:before="0" w:after="170"/>
        <w:jc w:val="both"/>
        <w:rPr>
          <w:bCs/>
          <w:u w:val="single"/>
        </w:rPr>
      </w:pPr>
      <w:r>
        <w:rPr>
          <w:b/>
        </w:rPr>
        <w:t>Г-н Кавалски,</w:t>
      </w:r>
      <w:r>
        <w:rPr/>
        <w:t xml:space="preserve"> зам. областен управител </w:t>
      </w:r>
      <w:r>
        <w:rPr>
          <w:bCs/>
        </w:rPr>
        <w:t>каза, че след днешното заседание на областната епизоотична комисия ще бъдат изпратени писма до общините от област Ловеч за незабавно свикване на общинските епизоотични комисии и набелязване на конкретни мерки за предотвратяване на проникването на болестта на територията на съответните общини.</w:t>
      </w:r>
    </w:p>
    <w:p>
      <w:pPr>
        <w:pStyle w:val="Default"/>
        <w:spacing w:before="0" w:after="170"/>
        <w:jc w:val="both"/>
        <w:rPr>
          <w:bCs/>
        </w:rPr>
      </w:pPr>
      <w:r>
        <w:rPr>
          <w:b/>
          <w:bCs/>
        </w:rPr>
        <w:t>Г-н Кавалски,</w:t>
      </w:r>
      <w:r>
        <w:rPr>
          <w:bCs/>
        </w:rPr>
        <w:t xml:space="preserve"> зам. областен управител направи предложение </w:t>
      </w:r>
      <w:r>
        <w:rPr/>
        <w:t>ОО “Автомобилна администрация“</w:t>
      </w:r>
      <w:r>
        <w:rPr>
          <w:bCs/>
          <w:color w:val="FF0000"/>
        </w:rPr>
        <w:t xml:space="preserve"> </w:t>
      </w:r>
      <w:r>
        <w:rPr>
          <w:bCs/>
        </w:rPr>
        <w:t>Ловеч да засилят контрола върху пътната мрежа в област Ловеч при превоза на птици, като обърнат внимание на документацията, придружаваща животните: ветеринарно-медицински свидетелства е необходимо да бъдат издадени от официални ветеринарни лекари, а не от частни такива.</w:t>
      </w:r>
    </w:p>
    <w:p>
      <w:pPr>
        <w:pStyle w:val="Default"/>
        <w:spacing w:before="0" w:after="170"/>
        <w:jc w:val="both"/>
        <w:rPr>
          <w:bCs/>
        </w:rPr>
      </w:pPr>
      <w:r>
        <w:rPr>
          <w:bCs/>
        </w:rPr>
        <w:t>Областната епизоотична комисия в края на своето заседание взе следните решения:</w:t>
      </w:r>
    </w:p>
    <w:p>
      <w:pPr>
        <w:pStyle w:val="Default"/>
        <w:numPr>
          <w:ilvl w:val="0"/>
          <w:numId w:val="2"/>
        </w:numPr>
        <w:spacing w:before="0" w:after="170"/>
        <w:jc w:val="both"/>
        <w:rPr>
          <w:bCs/>
        </w:rPr>
      </w:pPr>
      <w:r>
        <w:rPr>
          <w:bCs/>
        </w:rPr>
        <w:t>Да предложи на Областен управител да издаде заповед за конкретни мерки, които да се прилагат на територията на област Ловеч, във връзка с недопускане на болестта инфлуенца (грип) по птиците при домашни и диви птици.</w:t>
      </w:r>
    </w:p>
    <w:p>
      <w:pPr>
        <w:pStyle w:val="Default"/>
        <w:numPr>
          <w:ilvl w:val="0"/>
          <w:numId w:val="2"/>
        </w:numPr>
        <w:spacing w:before="0" w:after="170"/>
        <w:jc w:val="both"/>
        <w:rPr/>
      </w:pPr>
      <w:r>
        <w:rPr>
          <w:bCs/>
        </w:rPr>
        <w:t>Да се изпратят писма до кметовете на общините от област Ловеч и всички ангажирани институции за запознаване със заповедта за изпълнение на задължителните мерки за недопускане на болест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токолира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ab/>
        <w:t>Нели Митева, ст.експерт в дирекция АКРРДС</w:t>
      </w:r>
    </w:p>
    <w:sectPr>
      <w:type w:val="nextPage"/>
      <w:pgSz w:w="11906" w:h="16838"/>
      <w:pgMar w:left="1417" w:right="128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48:00Z</dcterms:created>
  <dc:creator>K.Karlovski</dc:creator>
  <dc:description/>
  <dc:language>en-US</dc:language>
  <cp:lastModifiedBy>Ivan G. Getov</cp:lastModifiedBy>
  <cp:lastPrinted>2017-01-06T15:40:00Z</cp:lastPrinted>
  <dcterms:modified xsi:type="dcterms:W3CDTF">2017-01-06T14:48:00Z</dcterms:modified>
  <cp:revision>2</cp:revision>
  <dc:subject/>
  <dc:title>Откриване на заседанието</dc:title>
</cp:coreProperties>
</file>