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l Times New Roman;Times New Roman" w:hAnsi="All Times New Roman;Times New Roman" w:cs="All Times New Roman;Times New Roman"/>
          <w:i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Cs/>
          <w:szCs w:val="24"/>
          <w:lang w:val="bg-BG"/>
        </w:rPr>
      </w:r>
    </w:p>
    <w:p>
      <w:pPr>
        <w:pStyle w:val="Heading1"/>
        <w:rPr>
          <w:rFonts w:ascii="All Times New Roman;Times New Roman" w:hAnsi="All Times New Roman;Times New Roman" w:cs="All Times New Roman;Times New Roman"/>
          <w:i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Cs/>
          <w:szCs w:val="24"/>
          <w:lang w:val="bg-BG"/>
        </w:rPr>
      </w:r>
    </w:p>
    <w:p>
      <w:pPr>
        <w:pStyle w:val="Heading1"/>
        <w:rPr>
          <w:rFonts w:ascii="All Times New Roman;Times New Roman" w:hAnsi="All Times New Roman;Times New Roman" w:cs="All Times New Roman;Times New Roman"/>
          <w:i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Cs/>
          <w:szCs w:val="24"/>
          <w:lang w:val="bg-BG"/>
        </w:rPr>
      </w:r>
    </w:p>
    <w:p>
      <w:pPr>
        <w:pStyle w:val="Heading1"/>
        <w:rPr>
          <w:rFonts w:ascii="All Times New Roman;Times New Roman" w:hAnsi="All Times New Roman;Times New Roman" w:cs="All Times New Roman;Times New Roman"/>
          <w:i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Cs/>
          <w:szCs w:val="24"/>
          <w:lang w:val="ru-RU"/>
        </w:rPr>
        <w:t xml:space="preserve">ПРОТОКОЛ </w:t>
      </w:r>
    </w:p>
    <w:p>
      <w:pPr>
        <w:pStyle w:val="Normal"/>
        <w:rPr>
          <w:rFonts w:ascii="Calibri" w:hAnsi="Calibri" w:cs="Calibri"/>
          <w:iCs/>
          <w:szCs w:val="24"/>
          <w:lang w:val="bg-BG"/>
        </w:rPr>
      </w:pPr>
      <w:r>
        <w:rPr>
          <w:rFonts w:cs="Calibri" w:ascii="Calibri" w:hAnsi="Calibri"/>
          <w:iCs/>
          <w:szCs w:val="24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Cs/>
          <w:iC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C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iCs/>
          <w:szCs w:val="24"/>
          <w:lang w:val="bg-BG"/>
        </w:rPr>
        <w:t xml:space="preserve">ЗА ДОПУСНАТИТЕ И НЕДОПУСНАТИТЕ КАНДИДАТИ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ЗА ДЛЪЖНОСТ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ГЛАВЕН СЕКРЕТАР В АСОЦИАЦИЯ ПО В И К НА ОБОСОБЕНАТА ТЕРИТОРИЯ, ОБСЛУЖВАНА ОТ „В И К“АД – ЛОВЕЧ,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ГЛАВЕН СЧЕТОВОДИТЕЛ В АСОЦИАЦИЯ ПО В И К НА ОБОСОБЕНАТА ТЕРИТОРИЯ, ОБСЛУЖВАНА ОТ „В И К“ АД – ЛОВЕЧ 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ИНЖЕНЕР ВОДОСНАБДЯВАНЕ И КАНАЛИЗАЦИЯ В АСОЦИАЦИЯ ПО ВОДОСНАБДЯВАНЕ И КАНАЛИЗАЦИЯ НА ОБОСОБЕНАТА ТЕРИТОРИЯ, ОБСЛУЖВАНА ОТ „В И К“АД - ЛОВЕЧ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  <w:i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iCs/>
          <w:szCs w:val="24"/>
          <w:lang w:val="bg-BG"/>
        </w:rPr>
      </w:r>
    </w:p>
    <w:p>
      <w:pPr>
        <w:pStyle w:val="Normal"/>
        <w:rPr>
          <w:rFonts w:ascii="Calibri" w:hAnsi="Calibri" w:cs="Calibri"/>
          <w:bCs/>
          <w:iCs/>
          <w:szCs w:val="24"/>
          <w:lang w:val="bg-BG"/>
        </w:rPr>
      </w:pPr>
      <w:r>
        <w:rPr>
          <w:rFonts w:cs="Calibri" w:ascii="Calibri" w:hAnsi="Calibri"/>
          <w:bCs/>
          <w:iCs/>
          <w:szCs w:val="24"/>
          <w:lang w:val="bg-BG"/>
        </w:rPr>
      </w:r>
    </w:p>
    <w:p>
      <w:pPr>
        <w:pStyle w:val="Heading1"/>
        <w:ind w:firstLine="425"/>
        <w:jc w:val="left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ru-RU"/>
        </w:rPr>
        <w:t>І.</w:t>
      </w: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Cs w:val="24"/>
          <w:lang w:val="ru-RU"/>
        </w:rPr>
        <w:t>ТАБЛИЦА ЗА ПРЕЦЕНКА НА ПРЕДСТАВЕНИТЕ ДОКУМЕНТИ ОТ КАНДИДАТИТЕ</w:t>
      </w:r>
    </w:p>
    <w:p>
      <w:pPr>
        <w:pStyle w:val="Normal"/>
        <w:rPr>
          <w:rFonts w:ascii="Calibri" w:hAnsi="Calibri" w:cs="Calibri"/>
          <w:bCs/>
          <w:szCs w:val="24"/>
          <w:lang w:val="bg-BG"/>
        </w:rPr>
      </w:pPr>
      <w:r>
        <w:rPr>
          <w:rFonts w:cs="Calibri" w:ascii="Calibri" w:hAnsi="Calibri"/>
          <w:bCs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1. Изисквани документи от кандидатите за длъжността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АВЕН СЕКРЕТАР В АСОЦИАЦИЯ ПО В И К НА ОБОСОБЕНАТА ТЕРИТОРИЯ, ОБСЛУЖВАНА ОТ „В И К“АД – ЛОВЕЧ“,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съгласно обявата:</w:t>
      </w:r>
    </w:p>
    <w:p>
      <w:pPr>
        <w:pStyle w:val="TextBodyIndent"/>
        <w:ind w:firstLine="540"/>
        <w:rPr/>
      </w:pPr>
      <w:r>
        <w:rPr>
          <w:rFonts w:cs="All Times New Roman;Times New Roman" w:ascii="All Times New Roman;Times New Roman" w:hAnsi="All Times New Roman;Times New Roman"/>
          <w:bCs/>
          <w:szCs w:val="24"/>
        </w:rPr>
        <w:t xml:space="preserve">Копия от документи за придобитата образователно-квалификационна степен;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заявление за участие в конкурса (по образец); </w:t>
      </w:r>
      <w:r>
        <w:rPr>
          <w:rFonts w:cs="All Times New Roman;Times New Roman" w:ascii="All Times New Roman;Times New Roman" w:hAnsi="All Times New Roman;Times New Roman"/>
          <w:szCs w:val="24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 (по образец); копие от документи, удостоверяващи продължителността на професионалния опит – трудова книжка, служебна книжка, осигурителна книжка; други документи, свързани с изискванията за заемане на длъжността.</w:t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Изисквания към качествата на кандидатите за длъжността съгласно обяват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sz w:val="16"/>
          <w:szCs w:val="16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Cs/>
          <w:szCs w:val="24"/>
          <w:lang w:val="bg-BG"/>
        </w:rPr>
        <w:t xml:space="preserve">       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Минимални изисквания – висше образование с образователно-квалификационна степен „Магистър“ в област „Право“ и юридическа правоспособност; професионален опит – не се изискв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Допълнителни умения и квалификации в областта на: </w:t>
      </w:r>
      <w:r>
        <w:rPr>
          <w:rFonts w:eastAsia="Calibri" w:cs="Times New Roman" w:ascii="Times New Roman" w:hAnsi="Times New Roman"/>
          <w:szCs w:val="24"/>
          <w:lang w:val="bg-BG"/>
        </w:rPr>
        <w:t>Компютърна грамотност – MS Office; Умения за работа с правно-информационни системи и друг специализиран софтуер  или  бази  данни  с  правна  информация; Добро  познаване  на  основните нормативни  актове,  свързани  с регулацията на ВиК сектора като цяло: Рамкова директива за водите 2000/60/ЕС; Закон за регулиране на водоснабдителните и канализационните услуги; Закон за устройство на територията; Закон  за  водите; Правилника за организацията и дейността на асоциациите по водоснабдяване и канализация; Закон за държавната собственост; Закон за общинската собственост; Закон за задълженията и договорите; Закон за обществените поръчки и процедурите по възлагане на обществени поръчки; Кодекса на тру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а притежава умения  за  работа  в  екип, комуникативна и професионална компетентност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402"/>
        <w:gridCol w:w="4961"/>
        <w:gridCol w:w="291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vertAlign w:val="superscript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Представени ли са всички документи, които се изискват според обява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1. Преслав Светославов Пав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2. Ивелина Костадинова Доб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3. Клара Сашева Ден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2. Изисквани документи от кандидатите за длъжностт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АВЕН СЧЕТОВОДИТЕЛ В АСОЦИАЦИЯ ПО В И К НА ОБОСОБЕНАТА ТЕРИТОРИЯ, ОБСЛУЖВАНА ОТ „В И К“ АД – ЛОВЕЧ“,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съгласно обяват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TextBodyIndent"/>
        <w:ind w:firstLine="540"/>
        <w:rPr/>
      </w:pPr>
      <w:r>
        <w:rPr>
          <w:rFonts w:cs="All Times New Roman;Times New Roman" w:ascii="All Times New Roman;Times New Roman" w:hAnsi="All Times New Roman;Times New Roman"/>
          <w:bCs/>
          <w:szCs w:val="24"/>
        </w:rPr>
        <w:t xml:space="preserve">Копия от документи за придобитата образователно-квалификационна степен;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заявление за участие в конкурса (по образец); </w:t>
      </w:r>
      <w:r>
        <w:rPr>
          <w:rFonts w:cs="All Times New Roman;Times New Roman" w:ascii="All Times New Roman;Times New Roman" w:hAnsi="All Times New Roman;Times New Roman"/>
          <w:szCs w:val="24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 (по образец); копие от документи удостоверяващи продължителността на професионалния опит – трудова книжка, служебна книжка, осигурителна книжка; други документи, свързани с изискванията за заемане на длъжността.</w:t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Изисквания към качествата на кандидатите за длъжността съгласно обяват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Минимални изисквания – висше образование с образователно-квалификационна степен „Бакалавър“ и  </w:t>
      </w:r>
      <w:r>
        <w:rPr>
          <w:rFonts w:eastAsia="Calibri" w:cs="Times New Roman" w:ascii="Times New Roman" w:hAnsi="Times New Roman"/>
          <w:szCs w:val="24"/>
          <w:lang w:val="bg-BG"/>
        </w:rPr>
        <w:t>да  отговаря  на изискванията за съставител на финансови отчети, съгласно чл. 35 от Закона за счетоводствот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Допълнителни умения и квалификации в областта на: </w:t>
      </w:r>
      <w:r>
        <w:rPr>
          <w:rFonts w:eastAsia="Calibri" w:cs="Times New Roman" w:ascii="Times New Roman" w:hAnsi="Times New Roman"/>
          <w:szCs w:val="24"/>
          <w:lang w:val="bg-BG"/>
        </w:rPr>
        <w:t>Компютърна грамотност – MS Office; Умения за работа със счетоводен софтуер; Познаване на Закона за счетоводството; Закон за данъците върху доходите на физическите лица; Кодекса за социално осигуряване, Кодекса на труда; Правилника за организацията и дейността на асоциациите по водоснабдяване и канализация.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а притежава умения  за  работа  в  екип, комуникативна и професионална компетентност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16"/>
          <w:szCs w:val="16"/>
          <w:lang w:val="bg-BG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402"/>
        <w:gridCol w:w="4111"/>
        <w:gridCol w:w="376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vertAlign w:val="superscript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Представени ли са всички документи, които се изискват според обява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1. Стилиян Иванов Стоя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Д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2. Грета Николова Георг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</w:tbl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</w:r>
    </w:p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3. Изисквани документи от кандидатите за длъжността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 „ИНЖЕНЕР ВОДОСНАБДЯВАНЕ И КАНАЛИЗАЦИЯ В АСОЦИАЦИЯ ПО ВОДОСНАБДЯВАНЕ И КАНАЛИЗАЦИЯ НА ОБОСОБЕНАТА ТЕРИТОРИЯ, ОБСЛУЖВАНА ОТ „В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И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К“ АД – ЛОВЕЧ“,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съгласно обявата:</w:t>
      </w:r>
    </w:p>
    <w:p>
      <w:pPr>
        <w:pStyle w:val="TextBodyIndent"/>
        <w:ind w:firstLine="540"/>
        <w:rPr/>
      </w:pPr>
      <w:r>
        <w:rPr>
          <w:rFonts w:cs="All Times New Roman;Times New Roman" w:ascii="All Times New Roman;Times New Roman" w:hAnsi="All Times New Roman;Times New Roman"/>
          <w:bCs/>
          <w:szCs w:val="24"/>
        </w:rPr>
        <w:t xml:space="preserve">Копия от документи за придобитата образователно-квалификационна степен;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заявление за участие в конкурса (по образец); </w:t>
      </w:r>
      <w:r>
        <w:rPr>
          <w:rFonts w:cs="All Times New Roman;Times New Roman" w:ascii="All Times New Roman;Times New Roman" w:hAnsi="All Times New Roman;Times New Roman"/>
          <w:szCs w:val="24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 (по образец); копие от документи удостоверяващи продължителността на професионалния опит – трудова книжка, служебна книжка, осигурителна книжка; други документи, свързани с изискванията за заемане на длъжността.</w:t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Изисквания към качествата на кандидатите за длъжността съгласно обяват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Минимални изисквания –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висше инженерно образование в областта на В и К</w:t>
      </w: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 с образователно-квалификационна степен „Бакалавър“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Допълнителни умения и квалификации в областта на: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Компютърна грамотност – MS Office;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Добро познаване на основните нормативни актове, свързани с регулацията на ВиК сектора като цяло: Рамкова директива за водите 2000/60/ЕС; Закон за регулиране на водоснабдителните канализационните услуги; Закон за устройство на територията; Закон  за водите и подзаконовите нормативни актове към тях, Правилника за организацията и дейността на асоциациите по водоснабдяване и канализация.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Да притежава умения  за  работа в екип, комуникативна и професионална компетентност.</w:t>
      </w:r>
    </w:p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bCs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szCs w:val="24"/>
          <w:lang w:val="ru-RU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402"/>
        <w:gridCol w:w="5528"/>
        <w:gridCol w:w="2352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vertAlign w:val="superscript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Представени ли са всички документи, които се изискват според обява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1. Мариета Богданова Шиш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</w:tbl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TextBody"/>
        <w:ind w:firstLine="360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ІІ. ВЪЗ ОСНОВА НА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ПРЕЦЕНКА 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>КОНКУРСНАТА КОМИСИЯ РЕШИ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1. Допуска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1.1. До конкурса за длъжността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АВЕН СЕКРЕТАР В АСОЦИАЦИЯ ПО В И К НА ОБОСОБЕНАТА ТЕРИТОРИЯ, ОБСЛУЖВАНА ОТ „В И К“АД – ЛОВЕЧ“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Преслав Светославов Павлов </w:t>
        <w:tab/>
        <w:t>- вх. № АВИК-РД-03-28/20.10.2015 г.</w:t>
      </w:r>
    </w:p>
    <w:p>
      <w:pPr>
        <w:pStyle w:val="Normal"/>
        <w:numPr>
          <w:ilvl w:val="0"/>
          <w:numId w:val="5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Ивелина Костадинова Добрева </w:t>
        <w:tab/>
        <w:t>- вх. № АВИК-РД-03-30/27.10.2015 г.</w:t>
      </w:r>
    </w:p>
    <w:p>
      <w:pPr>
        <w:pStyle w:val="Normal"/>
        <w:numPr>
          <w:ilvl w:val="0"/>
          <w:numId w:val="5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Клара Сашева Денчева </w:t>
        <w:tab/>
        <w:tab/>
        <w:t>- вх. № АВИК-РД-03-33/02.11.2015 г.</w:t>
      </w:r>
    </w:p>
    <w:p>
      <w:pPr>
        <w:pStyle w:val="Normal"/>
        <w:ind w:firstLine="72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1.2. До конкурса за длъжностт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АВЕН СЧЕТОВОДИТЕЛ В АСОЦИАЦИЯ ПО В И К НА ОБОСОБЕНАТА ТЕРИТОРИЯ, ОБСЛУЖВАНА ОТ „В И К“ АД – ЛОВЕЧ“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6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Стилиян Иванов Стоянов </w:t>
        <w:tab/>
        <w:t>– вх. № АВИК-РД-03-29/23.10.2015 г.</w:t>
      </w:r>
    </w:p>
    <w:p>
      <w:pPr>
        <w:pStyle w:val="Normal"/>
        <w:numPr>
          <w:ilvl w:val="0"/>
          <w:numId w:val="6"/>
        </w:numPr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Грета Николова Георгиева </w:t>
        <w:tab/>
        <w:t xml:space="preserve">– вх.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АВИК-РД-03-32/29.10.2015 г.</w:t>
      </w:r>
    </w:p>
    <w:p>
      <w:pPr>
        <w:pStyle w:val="Normal"/>
        <w:ind w:left="1080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ind w:firstLine="426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1.3. До конкурса за длъжността „ИНЖЕНЕР ВОДОСНАБДЯВАНЕ И КАНАЛИЗАЦИЯ В АСОЦИАЦИЯ ПО ВОДОСНАБДЯВАНЕ И КАНАЛИЗАЦИЯ НА ОБОСОБЕНАТА ТЕРИТОРИЯ, ОБСЛУЖВАНА ОТ „В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И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К“ АД – ЛОВЕЧ“:</w:t>
      </w:r>
    </w:p>
    <w:p>
      <w:pPr>
        <w:pStyle w:val="Normal"/>
        <w:ind w:firstLine="426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Мариета Богданова Шишманова – вх.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АВИК-РД-03-31/28.10.2015 г.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Допуснатите кандидати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:</w:t>
      </w:r>
    </w:p>
    <w:p>
      <w:pPr>
        <w:pStyle w:val="Normal"/>
        <w:ind w:firstLine="36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1.   Преслав Светославов Павлов </w:t>
        <w:tab/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Ивелина Костадинова Добрева </w:t>
        <w:tab/>
      </w:r>
    </w:p>
    <w:p>
      <w:pPr>
        <w:pStyle w:val="Normal"/>
        <w:numPr>
          <w:ilvl w:val="0"/>
          <w:numId w:val="2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Клара Сашева Денчева </w:t>
        <w:tab/>
        <w:tab/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да се явят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за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интервю на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24.11.2015 г.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от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08.00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часа </w:t>
      </w:r>
      <w:r>
        <w:rPr>
          <w:rFonts w:cs="Times New Roman" w:ascii="Times New Roman" w:hAnsi="Times New Roman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b/>
          <w:szCs w:val="24"/>
          <w:lang w:val="bg-BG"/>
        </w:rPr>
        <w:t>Областна администрация Ловеч, зала №101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Допуснатите кандидати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1.   Стилиян Иванов Стоянов 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2.   Грета Николова Георгиева </w:t>
        <w:tab/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3.   Мариета Богданова Шишманова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да се явят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за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интервю на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25.11.2015 г.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от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08.00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часа </w:t>
      </w:r>
      <w:r>
        <w:rPr>
          <w:rFonts w:cs="Times New Roman" w:ascii="Times New Roman" w:hAnsi="Times New Roman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b/>
          <w:szCs w:val="24"/>
          <w:lang w:val="bg-BG"/>
        </w:rPr>
        <w:t>Областна администрация Ловеч, зала №101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2. Недопуснати до конкурса кандидати няма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Подписи на членовете на конкурсната комисия: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ПРЕДСЕДАТЕЛ : Д. Кавалски 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п.......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/ 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ЧЛЕНОВЕ: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      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В. Иванова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.п...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инж. Р. Райков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п....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Д. Михова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....п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инж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Х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р.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Ганкова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/...........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п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.../</w:t>
      </w:r>
    </w:p>
    <w:p>
      <w:pPr>
        <w:pStyle w:val="Normal"/>
        <w:ind w:left="720" w:hanging="0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Дата: 12.11.2015 г.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гр. Ловеч</w:t>
      </w:r>
    </w:p>
    <w:sectPr>
      <w:footerReference w:type="default" r:id="rId2"/>
      <w:type w:val="nextPage"/>
      <w:pgSz w:orient="landscape" w:w="16838" w:h="11906"/>
      <w:pgMar w:left="1276" w:right="1245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Vrinda" w:hAnsi="Hebar;Vrinda" w:eastAsia="Times New Roman" w:cs="Hebar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8:00Z</dcterms:created>
  <dc:creator>Cvetomira</dc:creator>
  <dc:description/>
  <dc:language>en-US</dc:language>
  <cp:lastModifiedBy>Daniela V. Mihova</cp:lastModifiedBy>
  <cp:lastPrinted>2015-07-23T10:26:00Z</cp:lastPrinted>
  <dcterms:modified xsi:type="dcterms:W3CDTF">2015-11-17T13:58:00Z</dcterms:modified>
  <cp:revision>2</cp:revision>
  <dc:subject/>
  <dc:title>Протокол за допуснатите и недопуснатите кандид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By">
    <vt:lpwstr>Министерския съвет</vt:lpwstr>
  </property>
  <property fmtid="{D5CDD505-2E9C-101B-9397-08002B2CF9AE}" pid="3" name="AcceptOn">
    <vt:filetime>2004-01-08T12:00:00Z</vt:filetime>
  </property>
</Properties>
</file>