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rPr/>
      </w:pPr>
      <w:r>
        <w:rPr>
          <w:b/>
        </w:rPr>
        <w:t>Г-ЖА ИРИНА МИТЕВА</w:t>
      </w:r>
    </w:p>
    <w:p>
      <w:pPr>
        <w:pStyle w:val="Normal"/>
        <w:rPr>
          <w:b/>
          <w:b/>
        </w:rPr>
      </w:pPr>
      <w:r>
        <w:rPr>
          <w:b/>
        </w:rPr>
        <w:t xml:space="preserve">ОБЛАСТЕН УПРАВИТЕЛ </w:t>
      </w:r>
    </w:p>
    <w:p>
      <w:pPr>
        <w:pStyle w:val="Normal"/>
        <w:rPr>
          <w:b/>
          <w:b/>
        </w:rPr>
      </w:pPr>
      <w:r>
        <w:rPr>
          <w:b/>
        </w:rPr>
        <w:t>НА ОБЛАСТ ЛОВЕ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КЛА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ДЕЙНОСТТА НА ПОСТОЯННА КОМИСИЯ ЗА РАБОТА С ПРЕДЛОЖЕНИЯТА И СИГНАЛИТЕ НА ГРАЖДАНИ, ОРГАНИЗАЦИИ И ОМБУДСМАНА ПРЕЗ 201</w:t>
      </w:r>
      <w:r>
        <w:rPr>
          <w:b/>
          <w:lang w:val="en-US"/>
        </w:rPr>
        <w:t>6</w:t>
      </w:r>
      <w:r>
        <w:rPr>
          <w:b/>
        </w:rPr>
        <w:t xml:space="preserve">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/>
        <w:t>Постоянна комисия за работа с предложенията и сигналите на граждани, организации и омбудсмана осъществява своята дейност на основание чл. 32, ал. 1 от Закона за администрацията, във връзка с чл. 7а от Устройствения правилник на областните администрации, и в съответствие с разпоредбите на глава осма от Административнопроцесуалния кодекс, като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ема и анализира постъпилите предложения и сигнал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ценява основателността на предложението или сигнала, като при необходимост може да изиска от съответните административни структури и организации допълнителна информац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лага на областния управител да сезира компетентните органи за постъпилото предложение или сигна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ира подателя на предложението, сигнала или жалбата, за предприетите действ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леди за предприетите действия и за решението по предложението или сигнал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исията изготвя ежегодно доклад за дейността си, който представя на областния управите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ез отчетния период Комисията е заседавала 5 (пет) пъти и за всяко от заседанията има изготвен протокол. За този период са постъпили за разглеждане 30 жалби, по които са изготвени писма до компетентните органи и институции с молба за тяхното становище и съдействие за разрешаване проблемите на гражданите. По някои от жалбите са извършвани проверки на място от експерти на ОА Ловеч с цел доизясняване на изнесената информация. </w:t>
      </w:r>
    </w:p>
    <w:p>
      <w:pPr>
        <w:pStyle w:val="Normal"/>
        <w:autoSpaceDE w:val="false"/>
        <w:jc w:val="both"/>
        <w:rPr/>
      </w:pPr>
      <w:r>
        <w:rPr/>
        <w:t>Всяка жалба или сигнал се описва в регистър по жалбите, в който се вписват: номера на жалбата или сигнала, относно какво се отнася, подател, адрес за контакти, сезиран компетентен орган, информация за подателя и предприети мерки.</w:t>
      </w:r>
    </w:p>
    <w:p>
      <w:pPr>
        <w:pStyle w:val="Normal"/>
        <w:autoSpaceDE w:val="false"/>
        <w:jc w:val="both"/>
        <w:rPr/>
      </w:pPr>
      <w:r>
        <w:rPr/>
        <w:t>Няма неразглеждани жалби и сигнали от Комисията за 2016 г.</w:t>
      </w:r>
    </w:p>
    <w:p>
      <w:pPr>
        <w:pStyle w:val="Normal"/>
        <w:autoSpaceDE w:val="false"/>
        <w:ind w:left="-40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 уважение,</w:t>
      </w:r>
    </w:p>
    <w:p>
      <w:pPr>
        <w:pStyle w:val="Normal"/>
        <w:autoSpaceDE w:val="false"/>
        <w:ind w:left="-4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Василка Христова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Младши експерт в дирекция АКРРДС</w:t>
      </w:r>
    </w:p>
    <w:p>
      <w:pPr>
        <w:pStyle w:val="Normal"/>
        <w:autoSpaceDE w:val="false"/>
        <w:jc w:val="both"/>
        <w:rPr/>
      </w:pPr>
      <w:r>
        <w:rPr>
          <w:i/>
        </w:rPr>
        <w:t>и протоколчик на комисията</w:t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50:00Z</dcterms:created>
  <dc:creator>V.Hristova</dc:creator>
  <dc:description/>
  <dc:language>en-US</dc:language>
  <cp:lastModifiedBy>Ivan G. Getov</cp:lastModifiedBy>
  <cp:lastPrinted>2013-01-29T10:36:00Z</cp:lastPrinted>
  <dcterms:modified xsi:type="dcterms:W3CDTF">2017-03-14T11:50:00Z</dcterms:modified>
  <cp:revision>2</cp:revision>
  <dc:subject/>
  <dc:title>ДО Г-ЖА ВАНЯ СЪБЧЕВА</dc:title>
</cp:coreProperties>
</file>