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ТВЪРДИ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ГЕОРГИ ТЕРЗИЙСКИ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</w:t>
      </w:r>
      <w:r>
        <w:rPr>
          <w:rFonts w:eastAsia="Calibri"/>
          <w:i/>
          <w:iCs/>
          <w:color w:val="000000"/>
        </w:rPr>
        <w:t>Областен управител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lang w:val="en-US"/>
        </w:rPr>
        <w:t xml:space="preserve">       </w:t>
      </w:r>
      <w:r>
        <w:rPr>
          <w:rFonts w:eastAsia="Calibri"/>
          <w:i/>
          <w:iCs/>
          <w:color w:val="000000"/>
        </w:rPr>
        <w:t>на област Ловеч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ЗА КОМУНИКАЦИЯ НА ОБЛАСТНА АДМИНСТРАЦИЯ - ЛОВЕЧ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а „Въвеждане на общата рамка за оценка (</w:t>
      </w:r>
      <w:r>
        <w:rPr>
          <w:b/>
          <w:bCs/>
          <w:iCs/>
          <w:sz w:val="28"/>
          <w:szCs w:val="28"/>
          <w:lang w:val="en-US"/>
        </w:rPr>
        <w:t>CAF)</w:t>
      </w:r>
      <w:r>
        <w:rPr>
          <w:b/>
          <w:bCs/>
          <w:iCs/>
          <w:sz w:val="28"/>
          <w:szCs w:val="28"/>
        </w:rPr>
        <w:t>“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Информирането на служителите ги прави съпричастни за успеха на Областна администрация - Ловеч“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ъведение</w:t>
      </w:r>
    </w:p>
    <w:p>
      <w:pPr>
        <w:pStyle w:val="Normal"/>
        <w:jc w:val="both"/>
        <w:rPr/>
      </w:pPr>
      <w:r>
        <w:rPr>
          <w:bCs/>
          <w:iCs/>
        </w:rPr>
        <w:t xml:space="preserve">За успешното прилагане на </w:t>
      </w:r>
      <w:r>
        <w:rPr>
          <w:b/>
          <w:bCs/>
          <w:iCs/>
          <w:lang w:val="en-US"/>
        </w:rPr>
        <w:t>CAF</w:t>
      </w:r>
      <w:r>
        <w:rPr>
          <w:bCs/>
          <w:iCs/>
        </w:rPr>
        <w:t xml:space="preserve"> в Областна администрация – Ловеч е необходимо да има много добра комуникация със заинтересованите страни.  Самооценката е средство за подобряване на цялостното изпълнение на организацията и за да се извърши успешно е необходимо служителите да са напълно информирани за целия процес. Подобряването на цялостното изпълнение на организацията е резултат, от който са заинтересовани ръководството и служителите в организацията, нейните партньори, гражданите и потребителите на предоставяните услуги. Ясната и последователна комуникация с тях по време на съответните етапи на проекта е от ключово значение за успеха на процеса и последващите действия.</w:t>
      </w:r>
    </w:p>
    <w:p>
      <w:pPr>
        <w:pStyle w:val="Normal"/>
        <w:rPr>
          <w:b/>
          <w:b/>
          <w:lang w:val="en-US"/>
        </w:rPr>
      </w:pPr>
      <w:r>
        <w:rPr>
          <w:bCs/>
          <w:iCs/>
        </w:rPr>
        <w:t xml:space="preserve"> </w:t>
      </w:r>
      <w:r>
        <w:rPr>
          <w:b/>
        </w:rPr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икационен план.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и цели. </w:t>
      </w:r>
    </w:p>
    <w:p>
      <w:pPr>
        <w:pStyle w:val="Normal"/>
        <w:jc w:val="both"/>
        <w:rPr/>
      </w:pPr>
      <w:r>
        <w:rPr/>
        <w:t>Основната цел на Плана за комуникация е повишаване на степента на информираност сред заинтересованите страни. Да даде ясна представа за процеса, значението, целта и дейностите, както и за ползите от промяната, който той поставя за своя цел.</w:t>
      </w:r>
    </w:p>
    <w:p>
      <w:pPr>
        <w:pStyle w:val="Normal"/>
        <w:jc w:val="both"/>
        <w:rPr/>
      </w:pPr>
      <w:r>
        <w:rPr/>
        <w:t xml:space="preserve">Комуникационният план има за свой предмет създаването на ангажираност, съпричастност и подкрепа на промяната от страна на хората в организацията в общия им стремеж към организационно съвършенство. </w:t>
      </w:r>
    </w:p>
    <w:p>
      <w:pPr>
        <w:pStyle w:val="Normal"/>
        <w:rPr/>
      </w:pPr>
      <w:r>
        <w:rPr/>
        <w:t xml:space="preserve">Комуникационният план обхваща и всички други заинтересовани страни (граждани/потребители, бизнес, медии, НПО, инвеститори). Планът се стреми: </w:t>
      </w:r>
    </w:p>
    <w:p>
      <w:pPr>
        <w:pStyle w:val="Normal"/>
        <w:spacing w:lineRule="auto" w:line="256" w:before="0" w:after="160"/>
        <w:rPr/>
      </w:pPr>
      <w:r>
        <w:rPr/>
        <w:t>Да обезпечи възможности и комуникационни канали за осигуряване на информация за изпълнението на проект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Да идентифицира и реши проблеми при изпълнението на проекта, включително идентифициране на източници на съпротива и преодоляването 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Да повиши степента на разбиране за необходимостта от изпълнението на такъв проект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Да генерира подкрепа за тази инициатива на ръководството и работата на Групата за самооценка (SAG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Да осигури получаването на обратна информация от заинтересованите страни към Групата за самооценка (SAG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Да създаде убеденост и външна подкрепа (от граждани/потребители, медии, бизнес, НПО) за ползата от успешното изпълнение на дейностите по прилагане на Модела за самооценка.</w:t>
      </w:r>
    </w:p>
    <w:p>
      <w:pPr>
        <w:pStyle w:val="Normal"/>
        <w:jc w:val="both"/>
        <w:rPr/>
      </w:pPr>
      <w:r>
        <w:rPr/>
        <w:t xml:space="preserve">Комуникационният план ще спомогне за по-лекото преодоляване на евентуално нежелание от страна на определени заинтересовани лица и страни да изпълняват  Проекта и ще помогне за оформяне на реалистични очаквания за промяната като цяло. </w:t>
      </w:r>
    </w:p>
    <w:p>
      <w:pPr>
        <w:pStyle w:val="Normal"/>
        <w:jc w:val="both"/>
        <w:rPr/>
      </w:pPr>
      <w:r>
        <w:rPr/>
        <w:t xml:space="preserve">Целта на този план е популяризиране на Общата рамка за оценка (CAF) като средство за Тотално управление на качеството (TQM) и добрите практики на работа в публичната администрация на европейско ниво. Работата по проекта потвърждава, че при силна ангажираност и отговорност  на ръководството могат да се постигнат резултати, независимо от неблагоприятната среда. Иновативността в този проект се свързва с цялостния подход към организацията и нейното непрекъснато усъвършенст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ецифични цели. </w:t>
      </w:r>
    </w:p>
    <w:p>
      <w:pPr>
        <w:pStyle w:val="Normal"/>
        <w:rPr/>
      </w:pPr>
      <w:r>
        <w:rPr/>
        <w:tab/>
        <w:t>Планът трябва д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Запознае ръководството и служителите на Областна администрация - Ловеч с концепцията за организационно съвършенство в публичния сектор и процеса на самооценк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Стимулира интереса и ангажираността на всички служители и ръководители, които ще участват пряко в групата по самооценкат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 xml:space="preserve">Стимулира активния диалог и сътрудничество сред служителите в процеса на самооценка, включително и чрез предоставяне на възможности за обратна връзка с Групата за </w:t>
      </w:r>
      <w:r>
        <w:rPr>
          <w:lang w:val="en-US"/>
        </w:rPr>
        <w:t xml:space="preserve">самооценка </w:t>
      </w:r>
      <w:r>
        <w:rPr/>
        <w:t xml:space="preserve">(SAG)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Разясни и убеди участниците в проекта, че самооценката не е някакъв вид атестация или изпит, а необходим и полезен за всички акт на самопознание в организацият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Подготви разбирането за крайните резултати от самооценката и тяхното приемане от заинтересованите лица и дирекциите в администрацият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Създаде условия за одобрение и изпълнение на предложения план за цялостно подобрение на административната дейност в областна администрац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Предоставя на всички заинтересовани граждани/потребители изчерпателна информация на разбираем език за всички аспекти на процеса  за самооценк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Разясни крайния положителен ефект за всички заинтересовани страни (служители и ръководство, граждани/потребители, общински администрации, бизнес и т.н.) от провеждането на такава самооценк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Създаде интерес сред служителите на областна администрация към постоянно придобиване на знания и умения за прилагане на добри административни практик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Укрепи информационните канали на областна администрация за вътрешна и външна комуникация за осъществяване на обратна връзка на знание и иновац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Изгради увереност у гражданите/потребителите и общинските власти, че областна администрация работи за по-доброто изпълнение на нейните функции, от което те имат пряк интере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Изгради имиджа на областна администрация, като полагаща усилия за постигане на организационно съвършенство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и Групи </w:t>
      </w:r>
    </w:p>
    <w:p>
      <w:pPr>
        <w:pStyle w:val="Normal"/>
        <w:ind w:left="720" w:hanging="0"/>
        <w:rPr>
          <w:bCs/>
        </w:rPr>
      </w:pPr>
      <w:r>
        <w:rPr>
          <w:bCs/>
        </w:rPr>
        <w:t>Ръководство на организацията, в т.ч.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Ръководителят на областна администрация и политическия кабинет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Професионалното ръководство – висшите държавни служители в администрацият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Служители на организацият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Лидерът и членовете  на SAG (групата за самооценка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</w:t>
      </w:r>
      <w:r>
        <w:rPr/>
        <w:t>раждани/потребители на услуг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Общините в Област Ловеч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Медии (местни и национални)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НПО, работещи в областта на отговорност на организацията.</w:t>
      </w:r>
    </w:p>
    <w:p>
      <w:pPr>
        <w:pStyle w:val="Normal"/>
        <w:ind w:left="142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Успехът на проекта зависи от човешкия фактор и предприеманите действия за по-нататъшната промяна на организационна култура и поведение. При подготовката и изпълнението на комуникационните задачи е изключително важно да бъде отчетена степента на информираност на отделните заинтересовани стран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и послания: 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“</w:t>
      </w:r>
      <w:r>
        <w:rPr/>
        <w:t xml:space="preserve">CAF вдъхновява”; 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“</w:t>
      </w:r>
      <w:r>
        <w:rPr/>
        <w:t>CAF работи”;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“</w:t>
      </w:r>
      <w:r>
        <w:rPr/>
        <w:t>CAF изгражда партньорства и доверие”;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„</w:t>
      </w:r>
      <w:r>
        <w:rPr/>
        <w:t>CAF създава качество за гражданите и потребителите на публичните услуги”;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“</w:t>
      </w:r>
      <w:r>
        <w:rPr/>
        <w:t>CAF насърчава и подкрепя диалога в организацията”;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“</w:t>
      </w:r>
      <w:r>
        <w:rPr/>
        <w:t>CAF е акт на самопознание и изява на организацията”;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“</w:t>
      </w:r>
      <w:r>
        <w:rPr/>
        <w:t>CAF подобрява стратегическото планиране и управлението на стратегическото изпълнение”;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“</w:t>
      </w:r>
      <w:r>
        <w:rPr/>
        <w:t>CAF подпомага мониторинга на публичните политики ”;</w:t>
      </w:r>
    </w:p>
    <w:p>
      <w:pPr>
        <w:pStyle w:val="Normal"/>
        <w:spacing w:lineRule="auto" w:line="256" w:before="0" w:after="160"/>
        <w:ind w:left="720" w:hanging="0"/>
        <w:rPr/>
      </w:pPr>
      <w:r>
        <w:rPr/>
        <w:t>“</w:t>
      </w:r>
      <w:r>
        <w:rPr/>
        <w:t>CAF приобщава към клуб на елитни публични организации в ЕС и в света (най-иновативните, най-ориентираните към съвършенство)”;</w:t>
      </w:r>
    </w:p>
    <w:p>
      <w:pPr>
        <w:pStyle w:val="Normal"/>
        <w:spacing w:lineRule="auto" w:line="256" w:before="0" w:after="160"/>
        <w:ind w:left="720" w:hanging="0"/>
        <w:rPr>
          <w:i/>
          <w:i/>
        </w:rPr>
      </w:pPr>
      <w:r>
        <w:rPr/>
        <w:t>“</w:t>
      </w:r>
      <w:r>
        <w:rPr/>
        <w:t>CAF усилва способността на организацията да се адаптира към промените в средата, но и да създава промяна чрез резултати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икационни канали и средст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Комуникационните канали, чрез които информацията и посланията за работата по проекта ще достигнат най-пряко и с най-голяма ефективност до съответните заинтересовани страни са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муникационен канал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хва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на и неофициални срещи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ството и служителите на администрацията и други заинтересовани страни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ъществуващи партньорства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ите от Област Ловеч, представители на бизнеса, медиите и НП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– социални мрежи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ството и служителите на областна администрация, общините от Област Ловеч, териториални структури, гражданите/потребители, представители на бизнеса, медиите и НП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eрнет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ството и служителите на областна администрация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и медии 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те/потребители, представители на бизнеса, общините от Област Ловеч, териториални структури и НП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ни медии 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те/потребители, представители на бизнеса, общините от Област Ловеч и НП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и събития 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те/потребители, представители на бизнеса, общините от Област Лове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и табла за информация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ството и служителите на областна администрация, общините от Област Ловеч, териториални структури, гражданите/потребители, представители на бизнеса, медиите и НП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иални административни структури – звена на организацията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жданите/потребители на услуги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По тези комуникационни канали ще се разпространяват информация, съобщения и послания</w:t>
      </w:r>
      <w:r>
        <w:rPr>
          <w:b/>
          <w:bCs/>
        </w:rPr>
        <w:t xml:space="preserve"> </w:t>
      </w:r>
      <w:r>
        <w:rPr>
          <w:bCs/>
        </w:rPr>
        <w:t xml:space="preserve">като се използват различни информационни дейности и средства. По-долу са дадени за пример някои от най-често срещаните. Всички те могат да се прилагат поотделно или в комбинация с други в зависимост от целевата група, представяната информация и не на последно място според наличните финансови, технически и човешки ресурси в областна администрация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икационни дейности и средст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конференции</w:t>
              <w:tab/>
            </w:r>
          </w:p>
          <w:p>
            <w:pPr>
              <w:pStyle w:val="Normal"/>
              <w:rPr/>
            </w:pPr>
            <w:r>
              <w:rPr/>
              <w:t>Прессъобщения</w:t>
            </w:r>
          </w:p>
          <w:p>
            <w:pPr>
              <w:pStyle w:val="Normal"/>
              <w:rPr/>
            </w:pPr>
            <w:r>
              <w:rPr/>
              <w:t>Брошури и листовки</w:t>
            </w:r>
          </w:p>
          <w:p>
            <w:pPr>
              <w:pStyle w:val="Normal"/>
              <w:rPr/>
            </w:pPr>
            <w:r>
              <w:rPr/>
              <w:t>Срещи за представяне на дейността</w:t>
            </w:r>
          </w:p>
          <w:p>
            <w:pPr>
              <w:pStyle w:val="Normal"/>
              <w:rPr/>
            </w:pPr>
            <w:r>
              <w:rPr/>
              <w:t>Вътрешни писма в Областна администрация - Ловеч</w:t>
            </w:r>
          </w:p>
          <w:p>
            <w:pPr>
              <w:pStyle w:val="Normal"/>
              <w:rPr/>
            </w:pPr>
            <w:r>
              <w:rPr/>
              <w:t>Официални заповеди</w:t>
            </w:r>
          </w:p>
          <w:p>
            <w:pPr>
              <w:pStyle w:val="Normal"/>
              <w:rPr/>
            </w:pPr>
            <w:r>
              <w:rPr/>
              <w:t>Съобщения за публикуване на сайта Областна администрация - Ловеч</w:t>
            </w:r>
          </w:p>
          <w:p>
            <w:pPr>
              <w:pStyle w:val="Normal"/>
              <w:rPr/>
            </w:pPr>
            <w:r>
              <w:rPr/>
              <w:t>Доклади от извършената работ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и съобщения във вестниците</w:t>
            </w:r>
          </w:p>
          <w:p>
            <w:pPr>
              <w:pStyle w:val="Normal"/>
              <w:rPr/>
            </w:pPr>
            <w:r>
              <w:rPr/>
              <w:t>Съобщения по вътрешната мрежа (инт</w:t>
            </w:r>
            <w:r>
              <w:rPr>
                <w:lang w:val="en-US"/>
              </w:rPr>
              <w:t>e</w:t>
            </w:r>
            <w:r>
              <w:rPr/>
              <w:t>рнет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Горещи линии” за информация</w:t>
            </w:r>
          </w:p>
          <w:p>
            <w:pPr>
              <w:pStyle w:val="Normal"/>
              <w:rPr/>
            </w:pPr>
            <w:r>
              <w:rPr/>
              <w:t>Интервюта в радиото, вестниците и телевизията</w:t>
            </w:r>
          </w:p>
          <w:p>
            <w:pPr>
              <w:pStyle w:val="Normal"/>
              <w:rPr/>
            </w:pPr>
            <w:r>
              <w:rPr/>
              <w:t>Писма и статии до редакции на вестници</w:t>
            </w:r>
          </w:p>
          <w:p>
            <w:pPr>
              <w:pStyle w:val="Normal"/>
              <w:rPr/>
            </w:pPr>
            <w:r>
              <w:rPr/>
              <w:t xml:space="preserve">Видео презентации </w:t>
            </w:r>
          </w:p>
          <w:p>
            <w:pPr>
              <w:pStyle w:val="Normal"/>
              <w:rPr/>
            </w:pPr>
            <w:r>
              <w:rPr/>
              <w:t>Уеб страници</w:t>
            </w:r>
          </w:p>
          <w:p>
            <w:pPr>
              <w:pStyle w:val="Normal"/>
              <w:rPr/>
            </w:pPr>
            <w:r>
              <w:rPr/>
              <w:t xml:space="preserve">Срещи със заинтересованите лица за получаване на обратна информаци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никационни  дейности.</w:t>
      </w:r>
    </w:p>
    <w:p>
      <w:pPr>
        <w:pStyle w:val="Normal"/>
        <w:jc w:val="both"/>
        <w:rPr/>
      </w:pPr>
      <w:r>
        <w:rPr/>
        <w:t>При изпълнението на дейностите, залегнали в плана, е необходимо да се прави разграничение в съдържанието на информацията, насочена към съответните заинтересовани страни - според нивото на тяхната ангажираност и роля в проекта.</w:t>
      </w:r>
    </w:p>
    <w:p>
      <w:pPr>
        <w:pStyle w:val="Normal"/>
        <w:rPr/>
      </w:pPr>
      <w:r>
        <w:rPr/>
        <w:t>Специално внимание ще се обърне на онези заинтересовани страни или лица, от които се очаква индиферентно или негативно отношение, пасивна и/или активна съпротива, както и на „перфектните им основания“ за това поведение.</w:t>
      </w:r>
    </w:p>
    <w:p>
      <w:pPr>
        <w:pStyle w:val="Normal"/>
        <w:rPr>
          <w:lang w:val="en-US"/>
        </w:rPr>
      </w:pPr>
      <w:r>
        <w:rPr/>
        <w:t xml:space="preserve">Тези условия определят и използването на различни послания и комуникационни форми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rPr/>
      </w:pPr>
      <w:r>
        <w:rPr/>
        <w:t>Комуникационни дейности във връзка със самооценкат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3"/>
        <w:gridCol w:w="2515"/>
        <w:gridCol w:w="2234"/>
        <w:gridCol w:w="2080"/>
        <w:gridCol w:w="1539"/>
        <w:gridCol w:w="2366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нтересовани страни/целева гру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кан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инстру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о лице/лиц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иране на изработването и одобрение на информационни материали, осигуряване на текуща и получаване на обратна информация, свързана с проект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ъководство</w:t>
            </w:r>
          </w:p>
          <w:p>
            <w:pPr>
              <w:pStyle w:val="Normal"/>
              <w:rPr>
                <w:bCs/>
              </w:rPr>
            </w:pPr>
            <w:r>
              <w:rPr/>
              <w:t>Групата за самооценка (SAG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ни и неофициални срещ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то н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ъководител на организация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 </w:t>
            </w:r>
            <w:r>
              <w:rPr/>
              <w:t>експерт</w:t>
            </w:r>
          </w:p>
          <w:p>
            <w:pPr>
              <w:pStyle w:val="Normal"/>
              <w:rPr/>
            </w:pPr>
            <w:r>
              <w:rPr/>
              <w:t>Групата за самооценка (SA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нтересовани страни/целева гру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кан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инстру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о лице/лица</w:t>
            </w:r>
          </w:p>
        </w:tc>
      </w:tr>
      <w:tr>
        <w:trPr>
          <w:trHeight w:val="239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на проекта пред всички ръководни служители. На тази среща ще се представи проекта за самооценката и ролите на ангажираните в работния процес. Представената информация  трябва да се обвърже с очаквано от Групата за самооценка (SAG) съдействие от страна на всички служители и да се акцентира върху ползата от CAF и посланията, които ръководния състав трябва да използв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ъководните служ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на и неофициална среща; Уеб страница на областна администрация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ътрешна мре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и обуч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то н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тан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ен секретар</w:t>
            </w:r>
          </w:p>
          <w:p>
            <w:pPr>
              <w:pStyle w:val="Normal"/>
              <w:rPr>
                <w:bCs/>
              </w:rPr>
            </w:pPr>
            <w:r>
              <w:rPr/>
              <w:t>Групата за самооценка (SAG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Представяне на Проекта пред всички служители. Целта е да се представи проекта за самооценка в двете дирекции - и ролите на служителите, ангажирани в работния процес. Представената информация  трябва да се обвърже с очаквано от Групата за самооценка (SAG) съдействие от страна на всички служители и да се акцентира върху ползата от CAF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ъководство и служители в организация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на и неофициална среща; Уеб страница на областна администрация; Вътрешна мре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, официална заповед,</w:t>
            </w:r>
          </w:p>
          <w:p>
            <w:pPr>
              <w:pStyle w:val="Normal"/>
              <w:rPr/>
            </w:pPr>
            <w:r>
              <w:rPr/>
              <w:t>оперативка</w:t>
            </w:r>
            <w:r>
              <w:rPr>
                <w:bCs/>
              </w:rPr>
              <w:t xml:space="preserve"> и обуч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то н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ен секрет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rPr/>
            </w:pPr>
            <w:r>
              <w:rPr/>
              <w:t>Групата за самооценка (SA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онсултанти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нтересовани страни/целева гру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кан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инстру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о лице/лица</w:t>
            </w:r>
          </w:p>
        </w:tc>
      </w:tr>
      <w:tr>
        <w:trPr>
          <w:trHeight w:val="41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чистване на неразбирането или недоразуменията  по отношение на използваната терминолог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ъководство и служители в администрация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на и неофициална срещ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яснителна срещ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то н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тан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ен секретар/</w:t>
            </w:r>
          </w:p>
          <w:p>
            <w:pPr>
              <w:pStyle w:val="Normal"/>
              <w:rPr>
                <w:bCs/>
              </w:rPr>
            </w:pPr>
            <w:r>
              <w:rPr/>
              <w:t>Групата за самооценка (SAG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работване на информационни материали, свързани с изпълнението на проекта за самооценка, и съобразени  със съответните заинтересовани стран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ъководство и служители в администрация; Г</w:t>
            </w:r>
            <w:r>
              <w:rPr/>
              <w:t>раждани; Представителите на бизнеса; Медии; НПО; общините от Област Ловеч; териториални структу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на и неофициална среща, работна гру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ща, дискусия и планиран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то н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та за самооценка (SAG)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bCs/>
              </w:rPr>
              <w:t>Ресурсен център по CAF /ИПА/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пространяване на Обща информация за проекта за самооценка в сградата на организацията на място, видимо за всич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ъководство и служители в администрация; Г</w:t>
            </w:r>
            <w:r>
              <w:rPr/>
              <w:t>раждани; Представителите на бизнеса; Медии; НПО; общините от Област Ловеч; териториални структу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 за съобщ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Уеб страница на областна администрация; Информационно таб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ъоб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то н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ен секретар </w:t>
            </w:r>
          </w:p>
          <w:p>
            <w:pPr>
              <w:pStyle w:val="Normal"/>
              <w:rPr>
                <w:bCs/>
              </w:rPr>
            </w:pPr>
            <w:r>
              <w:rPr/>
              <w:t>Групата за самооценка (SAG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вяне на Календар на основните събития по Проекта за самооценка - след окончателно определяне на параметрите на работа и хората, пряко ангажирани с изпълнението на проек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ъководителят на администрацията; Лидер на SAG групата за самооценка (SAG);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фициална и неофициална срещ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ща, дискусия и планира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ен секретар (Лидер на SAG ) групата за самооценка SAG;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интересовани страни/целева гру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кан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инстру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/ чест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о лице/лиц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яне на конкретна информация за процеса на самооценка, през който ще премине организацията, очакваните резултати (доклад от самооценката и доклад за подобрения) и ползата от тя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ство,</w:t>
            </w:r>
          </w:p>
          <w:p>
            <w:pPr>
              <w:pStyle w:val="Normal"/>
              <w:rPr>
                <w:bCs/>
              </w:rPr>
            </w:pPr>
            <w:r>
              <w:rPr/>
              <w:t>всички служители в администрация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на срещ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ия и обратна информ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 стартиране  н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ъководството, с помощта на Групата за самооценка SAG и </w:t>
            </w:r>
            <w:r>
              <w:rPr>
                <w:bCs/>
              </w:rPr>
              <w:t xml:space="preserve">РЦ по CAF /ИПА/, </w:t>
            </w:r>
            <w:r>
              <w:rPr/>
              <w:t>да  разработи и представи пред цялата администрация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вяне на кратка информация за процеса на самооценка, през който ще премине организацията и ползата от тази самооценка, която да бъде насочена към медиите и гражданите /потребителит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  <w:r>
              <w:rPr/>
              <w:t>раждани/потребител; Представителите на бизнес; общините от Област Ловеч; териториални структури; Медии; Н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ни медии;  Съществуващи партньорства; Интерне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ъобщение;</w:t>
            </w:r>
          </w:p>
          <w:p>
            <w:pPr>
              <w:pStyle w:val="Normal"/>
              <w:rPr>
                <w:bCs/>
              </w:rPr>
            </w:pPr>
            <w:r>
              <w:rPr/>
              <w:t>брошура или листовка; Съобщение на уеб страницата на областна администр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 стартиране  н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ъководството, с помощта на Групата за самооценка (SAG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тавяне на крайните резултати от самооценката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Изработване и разпространяване на Резюме на Доклад от самооценк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ъководство и всички служители в администрацията и Граждани/потребители; представителите на бизнеса; медии; НПО, общините от Област Ловеч; териториални структур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на срещ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и медии;  Съществуващи партньорства; Интер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ия и обратна информ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 представяне и приемане на Доклада за самооценката от ръковод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ъководството, с помощта на Групата за самооценка (SAG) и </w:t>
            </w:r>
            <w:r>
              <w:rPr>
                <w:bCs/>
              </w:rPr>
              <w:t>РЦ по CAF /ИП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Комуникационни дейности във връзка с плана за подобрение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3"/>
        <w:gridCol w:w="2515"/>
        <w:gridCol w:w="2234"/>
        <w:gridCol w:w="2080"/>
        <w:gridCol w:w="1539"/>
        <w:gridCol w:w="2366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йно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нтересовани страни/целева гру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кан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ен инстру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о лице/лиц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тавяне на Плана за подобрение</w:t>
            </w:r>
          </w:p>
          <w:p>
            <w:pPr>
              <w:pStyle w:val="Normal"/>
              <w:rPr/>
            </w:pPr>
            <w:r>
              <w:rPr>
                <w:iCs/>
              </w:rPr>
              <w:t>(Изработване и разпространяване на (резюме на Плана за подобрение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ъзка със стратегическите и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ланове на организацият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мерки за подобрение, с фокус върху мерки с бърз ефект на подобрение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на подобрение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и за измерване на прогрес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 контрол и управление на изпълнението на плана (в контекста на прилаганата в организацията система за управление на стратегическото изпълне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ъководство и всички служители в администрацията и Граждани/потребители; представителите на бизнеса; медии; НПО; общините от Област Ловеч; териториални структур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на срещ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стни медии;  Съществуващи партньорства; Интернет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а, панели на задачите и индикаторите/показателите за напредък/изпъл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ия и обратна информ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 представяне и утвърждаване на Плана за подобрение от ръковод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ъководството, </w:t>
            </w:r>
          </w:p>
          <w:p>
            <w:pPr>
              <w:pStyle w:val="Normal"/>
              <w:rPr/>
            </w:pPr>
            <w:r>
              <w:rPr/>
              <w:t xml:space="preserve">Главен секретар, висши държавни служители, </w:t>
            </w:r>
          </w:p>
          <w:p>
            <w:pPr>
              <w:pStyle w:val="Normal"/>
              <w:rPr/>
            </w:pPr>
            <w:r>
              <w:rPr/>
              <w:t xml:space="preserve">с помощта на Групата за самооценка (SAG) и </w:t>
            </w:r>
            <w:r>
              <w:rPr>
                <w:bCs/>
              </w:rPr>
              <w:t>РЦ по CAF /ИПА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Съгласувал: </w:t>
      </w:r>
    </w:p>
    <w:p>
      <w:pPr>
        <w:pStyle w:val="Normal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инж. Константин Карловски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Главен секретар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</w:rPr>
      </w:pPr>
      <w:r>
        <w:rPr>
          <w:rFonts w:eastAsia="Calibri"/>
          <w:bCs/>
          <w:i/>
          <w:iCs/>
          <w:color w:val="000000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 xml:space="preserve">Изготвил: </w:t>
      </w:r>
    </w:p>
    <w:p>
      <w:pPr>
        <w:pStyle w:val="Normal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инж. Ваня Събчева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Директор дирекция АПОФУС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18.05.2017г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Изготвил:</w:t>
      </w:r>
    </w:p>
    <w:p>
      <w:pPr>
        <w:pStyle w:val="Normal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Елка Баръмова</w:t>
      </w:r>
    </w:p>
    <w:p>
      <w:pPr>
        <w:pStyle w:val="Normal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Връзки с обществеността </w:t>
      </w:r>
    </w:p>
    <w:p>
      <w:pPr>
        <w:pStyle w:val="Normal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18.05.2017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1474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eastAsia="MS Mincho;ＭＳ 明朝"/>
      </w:rPr>
    </w:pPr>
    <w:r>
      <w:rPr>
        <w:rFonts w:eastAsia="MS 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13905</wp:posOffset>
          </wp:positionH>
          <wp:positionV relativeFrom="paragraph">
            <wp:posOffset>-93980</wp:posOffset>
          </wp:positionV>
          <wp:extent cx="1386840" cy="1043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-93980</wp:posOffset>
          </wp:positionV>
          <wp:extent cx="1052195" cy="97218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69715</wp:posOffset>
          </wp:positionH>
          <wp:positionV relativeFrom="paragraph">
            <wp:posOffset>-34290</wp:posOffset>
          </wp:positionV>
          <wp:extent cx="656590" cy="647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center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400" w:leader="none"/>
      </w:tabs>
      <w:suppressAutoHyphens w:val="true"/>
      <w:rPr>
        <w:color w:val="5B9BD5"/>
        <w:lang w:val="en-US"/>
      </w:rPr>
    </w:pPr>
    <w:r>
      <w:rPr>
        <w:color w:val="5B9BD5"/>
        <w:lang w:val="en-US"/>
      </w:rPr>
      <w:t xml:space="preserve"> </w:t>
    </w:r>
    <w:r>
      <w:rPr>
        <w:color w:val="5B9BD5"/>
        <w:lang w:val="en-US"/>
      </w:rPr>
      <w:tab/>
      <w:t xml:space="preserve">   </w:t>
    </w:r>
  </w:p>
  <w:p>
    <w:pPr>
      <w:pStyle w:val="Normal"/>
      <w:suppressAutoHyphens w:val="true"/>
      <w:jc w:val="center"/>
      <w:rPr>
        <w:rFonts w:ascii="Calibri" w:hAnsi="Calibri" w:cs="Calibri"/>
        <w:b/>
        <w:b/>
        <w:i/>
        <w:i/>
        <w:color w:val="5B9BD5"/>
        <w:sz w:val="14"/>
        <w:szCs w:val="14"/>
        <w:lang w:val="en-US" w:eastAsia="ar-SA"/>
      </w:rPr>
    </w:pPr>
    <w:r>
      <w:rPr>
        <w:rFonts w:cs="Calibri" w:ascii="Calibri" w:hAnsi="Calibri"/>
        <w:b/>
        <w:i/>
        <w:color w:val="5B9BD5"/>
        <w:sz w:val="14"/>
        <w:szCs w:val="14"/>
        <w:lang w:val="en-US" w:eastAsia="ar-SA"/>
      </w:rPr>
    </w:r>
  </w:p>
  <w:p>
    <w:pPr>
      <w:pStyle w:val="Normal"/>
      <w:tabs>
        <w:tab w:val="clear" w:pos="708"/>
        <w:tab w:val="center" w:pos="7285" w:leader="none"/>
        <w:tab w:val="left" w:pos="13605" w:leader="none"/>
      </w:tabs>
      <w:suppressAutoHyphens w:val="true"/>
      <w:rPr>
        <w:color w:val="5B9BD5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ru-RU" w:eastAsia="ar-SA"/>
      </w:rPr>
      <w:tab/>
      <w:t>ИНСТИТУТ П</w:t>
    </w:r>
    <w:r>
      <w:rPr>
        <w:rFonts w:cs="Calibri" w:ascii="Calibri" w:hAnsi="Calibri"/>
        <w:b/>
        <w:sz w:val="16"/>
        <w:szCs w:val="16"/>
        <w:lang w:val="en-US" w:eastAsia="ar-SA"/>
      </w:rPr>
      <w:t xml:space="preserve">O </w:t>
    </w:r>
    <w:r>
      <w:rPr>
        <w:rFonts w:cs="Calibri" w:ascii="Calibri" w:hAnsi="Calibri"/>
        <w:b/>
        <w:sz w:val="16"/>
        <w:szCs w:val="16"/>
        <w:lang w:val="ru-RU" w:eastAsia="ar-SA"/>
      </w:rPr>
      <w:t>ПУБЛИЧНА</w:t>
      <w:tab/>
    </w:r>
  </w:p>
  <w:p>
    <w:pPr>
      <w:pStyle w:val="Normal"/>
      <w:tabs>
        <w:tab w:val="clear" w:pos="708"/>
        <w:tab w:val="center" w:pos="7285" w:leader="none"/>
        <w:tab w:val="left" w:pos="13635" w:leader="none"/>
      </w:tabs>
      <w:suppressAutoHyphens w:val="true"/>
      <w:rPr>
        <w:rFonts w:ascii="Calibri" w:hAnsi="Calibri" w:cs="Calibri"/>
        <w:b/>
        <w:b/>
        <w:sz w:val="16"/>
        <w:szCs w:val="16"/>
        <w:lang w:val="ru-RU" w:eastAsia="ar-SA"/>
      </w:rPr>
    </w:pPr>
    <w:r>
      <w:rPr>
        <w:rFonts w:cs="Calibri" w:ascii="Calibri" w:hAnsi="Calibri"/>
        <w:b/>
        <w:sz w:val="16"/>
        <w:szCs w:val="16"/>
        <w:lang w:val="ru-RU" w:eastAsia="ar-SA"/>
      </w:rPr>
      <w:tab/>
      <w:t>АДМИНИСТРАЦИЯ</w:t>
      <w:tab/>
    </w:r>
  </w:p>
  <w:p>
    <w:pPr>
      <w:pStyle w:val="Normal"/>
      <w:tabs>
        <w:tab w:val="clear" w:pos="708"/>
        <w:tab w:val="center" w:pos="7285" w:leader="none"/>
        <w:tab w:val="left" w:pos="13635" w:leader="none"/>
      </w:tabs>
      <w:suppressAutoHyphens w:val="true"/>
      <w:rPr>
        <w:rFonts w:ascii="Calibri" w:hAnsi="Calibri" w:cs="Calibri"/>
        <w:b/>
        <w:b/>
        <w:sz w:val="16"/>
        <w:szCs w:val="16"/>
        <w:lang w:val="en-US" w:eastAsia="ar-SA"/>
      </w:rPr>
    </w:pPr>
    <w:r>
      <w:rPr>
        <w:rFonts w:cs="Calibri" w:ascii="Calibri" w:hAnsi="Calibri"/>
        <w:b/>
        <w:sz w:val="16"/>
        <w:szCs w:val="16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3:00Z</dcterms:created>
  <dc:creator>MDAAR</dc:creator>
  <dc:description/>
  <dc:language>en-US</dc:language>
  <cp:lastModifiedBy>Vanya V. Sabcheva</cp:lastModifiedBy>
  <cp:lastPrinted>2017-05-19T16:52:00Z</cp:lastPrinted>
  <dcterms:modified xsi:type="dcterms:W3CDTF">2017-05-22T07:09:00Z</dcterms:modified>
  <cp:revision>11</cp:revision>
  <dc:subject/>
  <dc:title/>
</cp:coreProperties>
</file>