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О Т О К О Л № 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Днес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bg-BG"/>
        </w:rPr>
        <w:t xml:space="preserve"> юни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 11:00 часа в зала № 101 на Областна администрация гр. Ловеч се проведе заседание на Областна комисия по безопасност на движението по пътищата. Заседанието беше ръководено от г-н Бойко Пъдарски - зам. областен управител и председател на комис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Пъдарски попита има ли предложения за промяна на дневния ред. Не постъпиха предложения, поради което заседанието протече съгласно предварително обявен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Cs/>
          <w:sz w:val="24"/>
          <w:szCs w:val="24"/>
          <w:lang w:val="bg-BG"/>
        </w:rPr>
        <w:t xml:space="preserve">Приемане на обобщен отчет за изпълнението на Областна стратегия за подобряване на безопасността на движение по пътищата за 2016 г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Cs/>
          <w:sz w:val="24"/>
          <w:szCs w:val="24"/>
          <w:lang w:val="bg-BG"/>
        </w:rPr>
        <w:t>Приемане на мерки за подобряване безопасността на движението в област Ловеч през 2017 г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руги.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По точка 1</w:t>
      </w:r>
      <w:r>
        <w:rPr>
          <w:sz w:val="24"/>
          <w:szCs w:val="24"/>
          <w:lang w:val="bg-BG"/>
        </w:rPr>
        <w:t xml:space="preserve"> от дневния ред г-н Пъдарски даде думата на г-н Троански – секретар на комисията, който да представи обобщен отчет за изпълнението на Областна стратегия за подобряване на безопасността на движение по пътищата за 2016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представяне на отчета, г-н Пъдарски даде думата на присъстващите да изложат своите коментари и становищ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лед обсъждане на представения отчет и проведеното гласуване, комисията единодушно прие следното решение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ем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бщен отчет за изпълнението на Областна стратегия за подобряване на безопасността на движение по пътищата за 2016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Пъдарски пристъпи към т. 2 от дневния ред и отново предостави думата на г-н Карловски, който да запознае участниците с мерки за подобряване безопасността на движението в област Ловеч през 2017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лед представяне на мерките, г-н Пъдарски даде думата на присъстващите да изложат своите коментари и становищ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лед обсъждане на представените мерки и проведеното гласуване, комисията единодушно прие следното решение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ем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рки за подобряване безопасността на движението в област Ловеч през 2017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bg-BG"/>
        </w:rPr>
        <w:t>По точка 3</w:t>
      </w:r>
      <w:r>
        <w:rPr>
          <w:sz w:val="24"/>
          <w:szCs w:val="24"/>
          <w:lang w:val="bg-BG"/>
        </w:rPr>
        <w:t xml:space="preserve"> Няма постъпили предложе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оради изчерпване на дневния ред, заседанието беше закрито от г-н Пъдарск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36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19:00Z</dcterms:created>
  <dc:creator>Karlovski</dc:creator>
  <dc:description/>
  <dc:language>en-US</dc:language>
  <cp:lastModifiedBy>Hristo P. Troanski</cp:lastModifiedBy>
  <cp:lastPrinted>2016-06-03T11:39:00Z</cp:lastPrinted>
  <dcterms:modified xsi:type="dcterms:W3CDTF">2017-07-05T14:19:00Z</dcterms:modified>
  <cp:revision>2</cp:revision>
  <dc:subject/>
  <dc:title>П Р О Т О К О Л</dc:title>
</cp:coreProperties>
</file>