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ОБЛАСТНА АДМИНИСТРАЦИЯ ЛОВЕЧ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ОБЛАСТЕН СЪВЕТ ЗА РАЗВИТИЕ НА ОБЛАСТ ЛОВЕЧ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от заседание на Областен съвет за развитие, проведено на 03 юли 2017 г.</w:t>
      </w:r>
    </w:p>
    <w:p>
      <w:pPr>
        <w:pStyle w:val="Default"/>
        <w:jc w:val="both"/>
        <w:rPr/>
      </w:pPr>
      <w:r>
        <w:rPr/>
        <w:t>Днес, 03.07.2017 г., в зала 101 на Областна администрация – Ловеч, се проведе заседание на Областен съвет за развитие</w:t>
      </w:r>
      <w:r>
        <w:rPr>
          <w:lang w:val="en-US"/>
        </w:rPr>
        <w:t xml:space="preserve"> </w:t>
      </w:r>
      <w:r>
        <w:rPr/>
        <w:t>в което взеха участие членовете на областния съвет за развитие и представители на Областна администрация, съгласно приложения присъствен списък.</w:t>
      </w:r>
      <w:r>
        <w:rPr>
          <w:rFonts w:eastAsia="Calibri"/>
          <w:lang w:eastAsia="en-US"/>
        </w:rPr>
        <w:t xml:space="preserve"> </w:t>
      </w:r>
      <w:r>
        <w:rPr/>
        <w:t>Заседанието се води от г-н Георги Терзийски, областен управител на област Ловеч и председател на ОСР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едседателят г-н Георги Терзийски </w:t>
      </w:r>
      <w:r>
        <w:rPr>
          <w:bCs/>
          <w:color w:val="000000"/>
        </w:rPr>
        <w:t>откри заседанието и обяви, че то е свикано с писмо наш изх. № РР-12-9/26.06.2017 г. Направената проверка показва наличието на изискуемия кворум Областния съвет за развитие да бъде проведен.</w:t>
      </w:r>
    </w:p>
    <w:p>
      <w:pPr>
        <w:pStyle w:val="Normal"/>
        <w:jc w:val="both"/>
        <w:rPr/>
      </w:pPr>
      <w:r>
        <w:rPr>
          <w:bCs/>
          <w:color w:val="000000"/>
        </w:rPr>
        <w:t>Той представи Проекта на дневен ред за заседанието и даде думата за предложения за допълнителни точки в него. След като не постъпиха предложения г-н Терзийски предложи да се премине към неговото гласуване.</w:t>
      </w:r>
    </w:p>
    <w:p>
      <w:pPr>
        <w:pStyle w:val="Normal"/>
        <w:jc w:val="both"/>
        <w:rPr/>
      </w:pPr>
      <w:r>
        <w:rPr>
          <w:bCs/>
          <w:color w:val="000000"/>
        </w:rPr>
        <w:t>С  15 гласа „за“, без „въздържал се“ и „против“ дневния ред беше приет.</w:t>
      </w:r>
    </w:p>
    <w:p>
      <w:pPr>
        <w:pStyle w:val="Default"/>
        <w:spacing w:before="0" w:after="170"/>
        <w:jc w:val="both"/>
        <w:rPr/>
      </w:pPr>
      <w:r>
        <w:rPr>
          <w:bCs/>
        </w:rPr>
        <w:t xml:space="preserve">Г-н Терзийски представи накратко законовите основания за изготвянето на Стратегията за подкрепа за личностното развитие на децата и учениците в област Ловеч 2017-2019 г., и помоли г-жа Светла Христова за разяснителни пояснения и коментари като участник при разработването на документа. </w:t>
      </w:r>
    </w:p>
    <w:p>
      <w:pPr>
        <w:pStyle w:val="Default"/>
        <w:spacing w:before="0" w:after="170"/>
        <w:jc w:val="both"/>
        <w:rPr/>
      </w:pPr>
      <w:r>
        <w:rPr>
          <w:b/>
        </w:rPr>
        <w:t>Г-жа Светла Христова</w:t>
      </w:r>
      <w:r>
        <w:rPr/>
        <w:t xml:space="preserve"> разясни процедурата по последващото обработване и събиране на данни от училищата и детските градини за изготвянето на Обобщен доклад за изпълнение на дейностите </w:t>
      </w:r>
      <w:r>
        <w:rPr>
          <w:bCs/>
        </w:rPr>
        <w:t xml:space="preserve">за подкрепа за личностното развитие на децата и учениците в област Ловеч 2017-2019 г., след изготвянето на който Общините ще могат по точно да анализират състоянието на потребностите от подкрепа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Г-н Терзийски</w:t>
      </w:r>
      <w:r>
        <w:rPr>
          <w:bCs/>
          <w:color w:val="000000"/>
        </w:rPr>
        <w:t xml:space="preserve"> прикани участниците в съвета за коментари по стратегията. Тъй като такива не постъпиха той предложи да се премине към гласуване на предложения Проект на Стратегия за подкрепа за личностното развитие на децата и учениците в област Ловеч 2017-2018 г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  15 гласа „за“, без „въздържал се“ и „против“ ОСР на област Ловеч взе следнот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ластен съвет за развитие на област Ловеч приема Проект на  Стратегия за подкрепа за личностното развитие на децата и учениците в област Ловеч 2017-2018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След като не постъпиха предложения по т. 2 от Дневния ред: Други г-н Терзийски заяви, че информация от днешното заседание ще бъде предоставена на медиите и публикувана на интернет страницата на Областна администрация Ловеч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лед изчерпване на дневния ред г-н Терзийски закри заседанието и благодари на присъстващите за взетото участието в заседанието на Областния съвет за развитие, като им пожела приятен ден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орги Терзийски:                                                          Протоколирал:</w:t>
      </w:r>
    </w:p>
    <w:p>
      <w:pPr>
        <w:pStyle w:val="Normal"/>
        <w:jc w:val="both"/>
        <w:rPr/>
      </w:pPr>
      <w:r>
        <w:rPr>
          <w:color w:val="000000"/>
        </w:rPr>
        <w:t>Областен управител                                                         Василка Христ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на област Ловеч и Председател на ОСР                        </w:t>
      </w:r>
      <w:r>
        <w:rPr>
          <w:i/>
          <w:color w:val="000000"/>
        </w:rPr>
        <w:t>Мл. експерт в дирекция АКРРДС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</w:t>
      </w:r>
    </w:p>
    <w:sectPr>
      <w:type w:val="nextPage"/>
      <w:pgSz w:w="11906" w:h="16838"/>
      <w:pgMar w:left="1417" w:right="12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5:00Z</dcterms:created>
  <dc:creator>K.Karlovski</dc:creator>
  <dc:description/>
  <cp:keywords/>
  <dc:language>en-US</dc:language>
  <cp:lastModifiedBy>Vasilka M.Hristova</cp:lastModifiedBy>
  <cp:lastPrinted>2017-07-03T13:50:00Z</cp:lastPrinted>
  <dcterms:modified xsi:type="dcterms:W3CDTF">2017-07-19T12:46:00Z</dcterms:modified>
  <cp:revision>20</cp:revision>
  <dc:subject/>
  <dc:title>Откриване на заседанието</dc:title>
</cp:coreProperties>
</file>