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П Р О Т О К О Л № 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нес 25 август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11:00 часа в зала № 101 на Областна администрация гр. Ловеч се проведе заседание на Областна комисия по транспорт. Заседанието беше ръководено от г-н Бойко Пъдарски - зам. областен управител и председател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Пъдарски попита има ли предложения за промяна на дневния ред. Не постъпиха предложения, поради което заседанието протече съгласно предварително обявения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едложение за откриване на нова автобусна линия Луковит – Орешене и съгласуване на маршрутни разписания по нея с №№ 4101 и 4102 от квотата на Община Луковит.</w:t>
      </w:r>
    </w:p>
    <w:p>
      <w:pPr>
        <w:pStyle w:val="Normal"/>
        <w:numPr>
          <w:ilvl w:val="0"/>
          <w:numId w:val="1"/>
        </w:numPr>
        <w:ind w:left="0" w:firstLine="36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Предложение за актуализиране и съгласуване на маршрутни разписания по автобусна линия Троян – Априлци – кв. Острец от квотата на Община Априлц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съждане на предложение за промени в РТС относно обособяване на автобусна спирка при с. Абланица, общ. Ловеч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руги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о точка 1</w:t>
      </w:r>
      <w:r>
        <w:rPr>
          <w:sz w:val="24"/>
          <w:szCs w:val="24"/>
          <w:lang w:val="bg-BG"/>
        </w:rPr>
        <w:t xml:space="preserve"> от дневния ред г-н Пъдарски даде думата на г-н Троански – секретар на комисията, който запозна комисията с предложението на община Луковит за откриване на нова автобусна линия Луковит – Орешене и съгласуване на маршрутни разписания по нея с №№ 4101 и 4102 от квотата на Община Лукови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лед обсъждане на предложението и проведеното гласуване, комисията единодушно го прие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м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ожение за откриване на нова автобусна линия Луковит – Орешене и съгласуване на маршрутни разписания по нея с №№ 4101 и 4102 от квотата на Община Лукови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bg-BG"/>
        </w:rPr>
        <w:t xml:space="preserve">По точка 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lang w:val="bg-BG"/>
        </w:rPr>
        <w:t xml:space="preserve"> от дневния ред г-н Пъдарски даде думата на г-н Троански – секретар на комисията, който запозна комисията с предложението на община Априлци за актуализиране и съгласуване на маршрутни разписания по автобусна линия Троян – Априлци – кв. Острец от квотата на Община Априлц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лед обсъждане на предложението и проведеното гласуване, комисията единодушно го при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едложение за актуализиране и съгласуване на маршрутните разписания по автобусна линия Троян –- Априлци – кв. Острец от квотата на Община Априлци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По точка 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lang w:val="bg-BG"/>
        </w:rPr>
        <w:t xml:space="preserve"> Г-н Пъдарски пристъпи към т. 2 от дневния ред и предостави думата на членовете на комисията за предложение и мнения относно промени в РТС относно обособяване на автобусна спирка при с. Абланица, общ. Лове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След обсъждане между членовете на комисията първа думата взе г-жа </w:t>
      </w:r>
      <w:r>
        <w:rPr>
          <w:bCs/>
          <w:sz w:val="24"/>
          <w:szCs w:val="24"/>
          <w:lang w:val="bg-BG"/>
        </w:rPr>
        <w:t xml:space="preserve">Милена Бамбова от ОПУ - Ловеч, която сподели, че без проект не може да се предприеме никаква дейност и освен това участъка при с. Абланица не е предвиден за изграждане на спирка. След това г-н Венцислав Велев </w:t>
      </w:r>
      <w:r>
        <w:rPr>
          <w:rStyle w:val="EndnoteCharacters"/>
          <w:rStyle w:val="EndnoteAnchor"/>
          <w:sz w:val="24"/>
          <w:szCs w:val="24"/>
          <w:lang w:val="bg-BG"/>
        </w:rPr>
        <w:endnoteReference w:id="2"/>
      </w:r>
      <w:r>
        <w:rPr>
          <w:bCs/>
          <w:sz w:val="24"/>
          <w:szCs w:val="24"/>
          <w:lang w:val="bg-BG"/>
        </w:rPr>
        <w:t>от СПП – ОДМВР Ловеч изказа мнение, че безопасността на хората е най-важна и може да се изпрати патрул за няколко часа на ден, с цел да се предотвратява неправилното спиране на автомобили и автобуси на пътя София – Варна и обратно при надлеза при с. Абланица. Г-н Йотов представител на ОО АА град Ловеч сподели, че е необходимо всички институции да заработят заедно, за да може да се разреши проблема с нерегламентираното спиране. Г-н Троански каза, че от ИААА град София са обяснили, че обособяването на спирка в този участък ще изисква доста време и комуникация между местните власти по линията София – Варна. Накрая г-н Пъдарски обобщи, че ще се разгледат всички възможни варианти за решаване на казуса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о точка 4 </w:t>
      </w:r>
      <w:r>
        <w:rPr>
          <w:sz w:val="24"/>
          <w:szCs w:val="24"/>
          <w:lang w:val="bg-BG"/>
        </w:rPr>
        <w:t>Не постъпиха предложени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ради изчерпване на дневния ред, заседанието беше закрито от г-н Пъдарс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Председател: …………………….....              Секретар: .........................................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/Бойко Пъдарски/                                    /Христо Троански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36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6:00Z</dcterms:created>
  <dc:creator>Karlovski</dc:creator>
  <dc:description/>
  <cp:keywords/>
  <dc:language>en-US</dc:language>
  <cp:lastModifiedBy>Hristo P. Troanski</cp:lastModifiedBy>
  <cp:lastPrinted>2017-08-29T13:46:00Z</cp:lastPrinted>
  <dcterms:modified xsi:type="dcterms:W3CDTF">2017-09-04T06:44:00Z</dcterms:modified>
  <cp:revision>11</cp:revision>
  <dc:subject/>
  <dc:title>П Р О Т О К О Л</dc:title>
</cp:coreProperties>
</file>