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</w:t>
        <w:br/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Автомагистрала „Хемус“ участък 1 с обхват от км 78+884 до км 87+800” в землищата на с. Брестниц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  <w:br/>
        <w:t>гр. Ябланица, община Ябланица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Автомагистрала „Хемус“ участък 1 с обхват от км 78+884 до км 87+800” в землищата на с. Брестница и гр. Ябланица, община Ябланица, област Ловеч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136 на заместник-министъра на регионалното развитие и благоустройството от 27 декември 2016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ата на с. Брестница и гр. Ябланица, община Ябланица, област Ловеч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Style9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0:00Z</dcterms:created>
  <dc:creator>Бойка Владова</dc:creator>
  <dc:description/>
  <dc:language>en-US</dc:language>
  <cp:lastModifiedBy>Vanya H. Ivanova</cp:lastModifiedBy>
  <cp:lastPrinted>2017-07-18T16:27:00Z</cp:lastPrinted>
  <dcterms:modified xsi:type="dcterms:W3CDTF">2017-12-04T15:00:00Z</dcterms:modified>
  <cp:revision>2</cp:revision>
  <dc:subject/>
  <dc:title>Р Е П У Б Л И К А   Б Ъ Л Г А Р И Я</dc:title>
</cp:coreProperties>
</file>