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ТВЪРЖДАВАМ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ластен управител: /П/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/Георги Терзийски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ЪТРЕШНИ ПРАВИЛ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За работата на Звено за мониторинг и оценка на Областна стратегия за развитие на социалните услуги в Област Ловеч (2016-2020 г.)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І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и положения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Чл. 1. Тези вътрешни правила уреждат организацията и дейността на Звеното за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мониторинг и оценка за изпълнение на Областна стратегия за развитие на социалните услуги в Област Ловеч 2016-2020 г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2. Звеното по чл.1 е консултативен орган на Областния управител в изпълнение на функциите и задачите, възложени от него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Чл. 3. Звеното подпомага Областния управител при изпълнение на Областната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стратегия за развитие на социалните услуги в Област Ловеч (2016-2020 г.), и  изпълнява конкретните цели и задачи на системата за мониторинг и оценка като: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. Осигурява постоянен поток от актуална информация за промените в социалната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среда в областта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2. Обезпечава текущия мониторинг на изпълнение на дейностите по Стратегията на областно и общинско ниво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3. Изработва комплексни оценки на ефекта и цялостното въздействие от изпълнението на Стратегията от гледна точка на целевите рискови групи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4. Осигурява системно актуализиране на Стратегията за подобряване на политиките за социално включване и постоянно усъвършенстване на социалните услуги и мерк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ІІ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ъстав, структура и функции на Звеното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4. (1) Звеното се създава със Заповед на Областния управител и се състои от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председател, зам. Председател, координатор и членове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(2) Звеното се формира от основен екип, присъстващ на всички заседания и разширен  екип, членовете на който присъстват  по преценка на Председателя в съответствие с дневния ред на конкретното заседание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(3)  Заместникът на член на Звеното за оценка и мониторинг има право на глас при наличие на пълномощно или заповед за заместване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(4) Председателят на Звеното може да кани на заседанията и други физически и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юридически лица, имащи отношение към разглежданите на заседанията проблеми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Чл. 5. (1) Организационно-техническото осигуряване и експертното подпомагане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на дейността на Звеното се осъществява от координатора на Звеното, определен със заповед на Областния управител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(2) Координаторът на Звеното отговаря за цялостната дейност по организацията и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провеждането на заседанието, изпращането и съхранението на материалите, свързани с работата на Звеното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6. С решение на Звеното могат да се създават при необходимост работни групи за изпълнение на конкретна задач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ІІІ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я на дейността на Звеното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7. Председателят представлява Звеното, ръководи и координира неговата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дейност, организира изпълнението на решенията, осигурява публичност и прозрачност на дейността и изготвя отчети за напредъка по изпълнение на релевантни стратегически и планови документи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8. При отсъствие на председателя на Звеното, функциите му се поемат от Зам. Председателя или друго  упълномощено от него лице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9. Звеното се свиква на заседа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. По изпълнение на предварително приет план-график за неговата работа;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2. При осъществяване на планираните дейности за мониторинг и оценка;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2. По инициатива на неговия председател;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>3. По искане на негови членове и след обсъждане с председателя му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10. Председателят на Звеното определя датата, мястото и проекта на дневния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ред на заседанието. Поканите и материалите по дневния ред се изпращат на членовете на Звеното не по-късно от 7 дни преди заседанието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11. Предложения за включване на допълнителни точки в дневния ред могат да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се правят от членовете на Звеното и непосредствено преди неговото гласуване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12. Заседанията на Звеното са редовни, ако на тях присъстват половината плюс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един от членовете му, поканени за участие на съответното заседание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13. Решенията на Звеното се приемат с мнозинство половината плюс един от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участниците в заседанието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14. (1) За всяко заседание се съставя протокол, в който се отразяват приетите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решения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(2) Протоколът се изготвя от координатора на Звеното в 3-дневен срок, подписва се от Председателя и се предоставя на Областния управител за одобряване, като копие от него се изпраща на всички членове на Звеното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Чл. 15. (1) По изключение Звеното може да приема решения, неприсъствено, с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протокол, към който се прилага проекта на решение, придружен с писмените становища на членовете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(2) Решението не е прието, ако писмено са постъпили отрицателни становища от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половината плюс един от членовете на Комисията. В случай, че решението не бъде прието, то се разглежда на следващото заседание на Комисията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0:00Z</dcterms:created>
  <dc:creator>RDSP-Lovech4</dc:creator>
  <dc:description/>
  <cp:keywords/>
  <dc:language>en-US</dc:language>
  <cp:lastModifiedBy>Hristo P. Troanski</cp:lastModifiedBy>
  <cp:lastPrinted>2018-03-06T14:26:00Z</cp:lastPrinted>
  <dcterms:modified xsi:type="dcterms:W3CDTF">2018-03-06T12:26:00Z</dcterms:modified>
  <cp:revision>4</cp:revision>
  <dc:subject/>
  <dc:title>УТВЪРЖДАВАМ:</dc:title>
</cp:coreProperties>
</file>