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0"/>
        <w:rPr/>
      </w:pPr>
      <w:r>
        <w:rPr/>
      </w:r>
    </w:p>
    <w:p>
      <w:pPr>
        <w:pStyle w:val="Normal"/>
        <w:ind w:left="-540" w:hanging="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jc w:val="center"/>
        <w:rPr>
          <w:b/>
          <w:b/>
          <w:sz w:val="40"/>
          <w:szCs w:val="40"/>
        </w:rPr>
      </w:pPr>
      <w:r>
        <w:rPr>
          <w:b/>
          <w:sz w:val="40"/>
          <w:szCs w:val="40"/>
        </w:rPr>
        <w:t xml:space="preserve">ГОДИШЕН МОНИТОРИНГОВ ДОКЛАД </w:t>
      </w:r>
    </w:p>
    <w:p>
      <w:pPr>
        <w:pStyle w:val="Normal"/>
        <w:tabs>
          <w:tab w:val="clear" w:pos="708"/>
          <w:tab w:val="left" w:pos="5565" w:leader="none"/>
        </w:tabs>
        <w:jc w:val="center"/>
        <w:rPr>
          <w:sz w:val="36"/>
          <w:szCs w:val="36"/>
        </w:rPr>
      </w:pPr>
      <w:r>
        <w:rPr>
          <w:sz w:val="36"/>
          <w:szCs w:val="36"/>
        </w:rPr>
        <w:t xml:space="preserve">ЗА ИЗПЪЛНЕНИЕ  НА </w:t>
      </w:r>
    </w:p>
    <w:p>
      <w:pPr>
        <w:pStyle w:val="Normal"/>
        <w:tabs>
          <w:tab w:val="clear" w:pos="708"/>
          <w:tab w:val="left" w:pos="5565" w:leader="none"/>
        </w:tabs>
        <w:jc w:val="center"/>
        <w:rPr>
          <w:sz w:val="36"/>
          <w:szCs w:val="36"/>
        </w:rPr>
      </w:pPr>
      <w:r>
        <w:rPr>
          <w:sz w:val="36"/>
          <w:szCs w:val="36"/>
        </w:rPr>
        <w:t>ОБЛАСТНА СТРАТЕГИЯ ЗА РАЗВИТИЕ НА СОЦИАЛНИТЕ УСЛУГИ В ОБЛАСТ ЛОВЕЧ (2016-2020) ПРЕЗ 2017 ГОДИНА.</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drawing>
          <wp:inline distT="0" distB="0" distL="0" distR="0">
            <wp:extent cx="538353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3530" cy="35890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aps/>
          <w:sz w:val="32"/>
          <w:szCs w:val="32"/>
        </w:rPr>
      </w:pPr>
      <w:r>
        <w:rPr>
          <w:caps/>
          <w:sz w:val="32"/>
          <w:szCs w:val="32"/>
        </w:rPr>
      </w:r>
    </w:p>
    <w:p>
      <w:pPr>
        <w:pStyle w:val="Normal"/>
        <w:jc w:val="center"/>
        <w:rPr>
          <w:sz w:val="32"/>
          <w:szCs w:val="32"/>
        </w:rPr>
      </w:pPr>
      <w:r>
        <w:rPr>
          <w:sz w:val="32"/>
          <w:szCs w:val="32"/>
        </w:rPr>
        <w:t>АПРИЛ 2018 г.</w:t>
      </w:r>
    </w:p>
    <w:p>
      <w:pPr>
        <w:pStyle w:val="Normal"/>
        <w:rPr>
          <w:sz w:val="32"/>
          <w:szCs w:val="32"/>
          <w:lang w:val="en-US"/>
        </w:rPr>
      </w:pPr>
      <w:r>
        <w:rPr>
          <w:sz w:val="32"/>
          <w:szCs w:val="32"/>
          <w:lang w:val="en-US"/>
        </w:rPr>
      </w:r>
    </w:p>
    <w:p>
      <w:pPr>
        <w:pStyle w:val="Normal"/>
        <w:rPr>
          <w:lang w:val="en-US"/>
        </w:rPr>
      </w:pPr>
      <w:r>
        <w:rPr>
          <w:lang w:val="en-US"/>
        </w:rPr>
      </w:r>
    </w:p>
    <w:p>
      <w:pPr>
        <w:pStyle w:val="Normal"/>
        <w:numPr>
          <w:ilvl w:val="0"/>
          <w:numId w:val="8"/>
        </w:numPr>
        <w:rPr>
          <w:b/>
          <w:b/>
        </w:rPr>
      </w:pPr>
      <w:r>
        <w:rPr>
          <w:b/>
        </w:rPr>
        <w:t>ВЪВЕДЕНИЕ</w:t>
      </w:r>
    </w:p>
    <w:p>
      <w:pPr>
        <w:pStyle w:val="Normal"/>
        <w:rPr>
          <w:b/>
          <w:b/>
          <w:color w:val="000000"/>
        </w:rPr>
      </w:pPr>
      <w:r>
        <w:rPr>
          <w:b/>
          <w:color w:val="000000"/>
        </w:rPr>
      </w:r>
    </w:p>
    <w:p>
      <w:pPr>
        <w:pStyle w:val="Normal"/>
        <w:ind w:firstLine="720"/>
        <w:jc w:val="both"/>
        <w:rPr/>
      </w:pPr>
      <w:r>
        <w:rPr>
          <w:color w:val="000000"/>
        </w:rPr>
        <w:t>Настоящият годишен доклад за 2017 г. на област Ловеч е изготвен във връзка с процеса на стратегическо планиране и развитие на социалните услуги, заложени в Областната стратегия за развитие на социалните услуги в област Ловеч (2016-2020), респективно Общинските стратегии за развитие на социалните услуги.</w:t>
      </w:r>
    </w:p>
    <w:p>
      <w:pPr>
        <w:pStyle w:val="Normal"/>
        <w:ind w:firstLine="720"/>
        <w:jc w:val="both"/>
        <w:rPr/>
      </w:pPr>
      <w:r>
        <w:rPr/>
        <w:t xml:space="preserve">Визията на Стратегията </w:t>
      </w:r>
      <w:r>
        <w:rPr>
          <w:b/>
        </w:rPr>
        <w:t>е насочена към взаимодействие и партньорство за превенция на риска, надграждане и ефективно развитие на мрежата от социални услуги в област Ловеч, спрямо нуждите на целевите групи и техните индивидуални потребности. Ориентирана е към развитието на модерна и адекватна, последователна и устойчива политика в областта на социалното включване, основана на интегрирания подход  и  партньорства на различни нива за търсене на най-добрата подкрепа и предоставяне на по-качествени и ефективни социални услуги.</w:t>
      </w:r>
    </w:p>
    <w:p>
      <w:pPr>
        <w:pStyle w:val="Normal"/>
        <w:ind w:firstLine="720"/>
        <w:jc w:val="both"/>
        <w:rPr/>
      </w:pPr>
      <w:r>
        <w:rPr/>
        <w:t>Мониторинговият доклад е изготвен за целите на оперативно текущо наблюдение на изпълнението на Областната стратегия за развитие на социалните услуги в област  Ловеч. (2016-2020) и в частност на Общинските стратегии за развитие на социалните услуги. Основният подход в процеса на мониторинг е участието на всички заинтересовани страни,</w:t>
      </w:r>
      <w:r>
        <w:rPr>
          <w:b/>
        </w:rPr>
        <w:t xml:space="preserve"> </w:t>
      </w:r>
      <w:r>
        <w:rPr/>
        <w:t>който включва и обратн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Normal"/>
        <w:ind w:firstLine="720"/>
        <w:jc w:val="both"/>
        <w:rPr>
          <w:color w:val="000000"/>
        </w:rPr>
      </w:pPr>
      <w:r>
        <w:rPr>
          <w:color w:val="000000"/>
        </w:rPr>
        <w:t>Аналитичният  доклад  е  продукт  на  съвместните  усилия  на  основния състав  на  Звено за мониторинг и оценка (ЗМО), сформирано, съгласно Заповед № РД-07-31/ 08.03.</w:t>
      </w:r>
      <w:bookmarkStart w:id="0" w:name="_GoBack"/>
      <w:bookmarkEnd w:id="0"/>
      <w:r>
        <w:rPr>
          <w:color w:val="000000"/>
        </w:rPr>
        <w:t xml:space="preserve">2018 г. на Областен управител на област Ловеч. </w:t>
      </w:r>
    </w:p>
    <w:p>
      <w:pPr>
        <w:pStyle w:val="Normal"/>
        <w:ind w:firstLine="720"/>
        <w:jc w:val="both"/>
        <w:rPr/>
      </w:pPr>
      <w:r>
        <w:rPr>
          <w:color w:val="000000"/>
        </w:rPr>
        <w:t>За периода 27.03. – 05.04.2018 г. основният състав на ЗМО, съвместно с Председателя, Зам.–председателя и Координатора на Звеното, извършиха мониторингови посещения в 22 бр. социални услуги, ситуирани на територията на общините Ловеч, Летница, Луковит, Тетевен, Троян. Посетени бяха социални услуги в общността, социални услуги от резидентен тип и специализирани институции. Бяха обхванати целевите групи от приоритетните направления на ОСРСУ (2016-2020) в област Ловеч.</w:t>
      </w:r>
    </w:p>
    <w:p>
      <w:pPr>
        <w:pStyle w:val="Normal"/>
        <w:jc w:val="both"/>
        <w:rPr>
          <w:color w:val="000000"/>
        </w:rPr>
      </w:pPr>
      <w:r>
        <w:rPr>
          <w:color w:val="000000"/>
        </w:rPr>
      </w:r>
    </w:p>
    <w:p>
      <w:pPr>
        <w:pStyle w:val="Normal"/>
        <w:numPr>
          <w:ilvl w:val="0"/>
          <w:numId w:val="8"/>
        </w:numPr>
        <w:jc w:val="both"/>
        <w:rPr>
          <w:color w:val="000000"/>
        </w:rPr>
      </w:pPr>
      <w:r>
        <w:rPr>
          <w:b/>
        </w:rPr>
        <w:t>ЦЕЛИ И ЗАДАЧИ НА СИСТЕМАТА ЗА МОНИТОРИНГ И ОЦЕНКА</w:t>
      </w:r>
    </w:p>
    <w:p>
      <w:pPr>
        <w:pStyle w:val="Normal"/>
        <w:spacing w:before="80" w:after="80"/>
        <w:jc w:val="both"/>
        <w:rPr/>
      </w:pPr>
      <w:r>
        <w:rPr>
          <w:b/>
        </w:rPr>
        <w:t>1. Основната цел</w:t>
      </w:r>
      <w:r>
        <w:rPr/>
        <w:t xml:space="preserve"> на извършеното наблюдение през 2017г. е да оцени постигнатия напредък по приоритетните направления на Областната стратегия за развитие на социалните услуги (2016-2020) - Област Ловеч:</w:t>
      </w:r>
    </w:p>
    <w:p>
      <w:pPr>
        <w:pStyle w:val="Normal"/>
        <w:numPr>
          <w:ilvl w:val="0"/>
          <w:numId w:val="28"/>
        </w:numPr>
        <w:spacing w:before="80" w:after="80"/>
        <w:jc w:val="both"/>
        <w:rPr>
          <w:b/>
          <w:b/>
        </w:rPr>
      </w:pPr>
      <w:r>
        <w:rPr>
          <w:b/>
        </w:rPr>
        <w:t>Приоритетно направение 1 „Деца, младежи, лица и семейства в риск”</w:t>
      </w:r>
    </w:p>
    <w:p>
      <w:pPr>
        <w:pStyle w:val="Normal"/>
        <w:spacing w:before="80" w:after="80"/>
        <w:ind w:firstLine="720"/>
        <w:jc w:val="both"/>
        <w:rPr/>
      </w:pPr>
      <w:r>
        <w:rPr>
          <w:u w:val="single"/>
        </w:rPr>
        <w:t>Приоритетни целеви групи:</w:t>
      </w:r>
      <w:r>
        <w:rPr/>
        <w:t xml:space="preserve"> изоставени деца, настанени при близки и роднини, настанени в приемни семейства, в многодетни или непълни семейства, деца на непълнолетни родители, деца, жертва на злоупотреба, насилие, експлоатация или всякакво друго нехуманно или унизително отношение или наказание в семейството, деца със специални образователни потребности, деца с противообществени прояви, бездомни деца и лица, деца и лица получили полицейска закрила, деца с девиантно поведение, извършили престъпление, със зависимости, живеещи на улицата, непълни и многодетни семейства, семейства на деца с увреждания, непълнолетни родители и др. </w:t>
      </w:r>
    </w:p>
    <w:p>
      <w:pPr>
        <w:pStyle w:val="Normal"/>
        <w:spacing w:before="80" w:after="80"/>
        <w:ind w:firstLine="720"/>
        <w:jc w:val="both"/>
        <w:rPr/>
      </w:pPr>
      <w:r>
        <w:rPr>
          <w:u w:val="single"/>
        </w:rPr>
        <w:t>Приоритети:</w:t>
      </w:r>
      <w:r>
        <w:rPr/>
        <w:t xml:space="preserve"> индивидуален и интегриран подход при предоставянето на подкрепа, развитие на услуги за превенция, деинституционализация на грижите, мобилност на социалните услуги, развитие на човешките ресурси за предоставяне на качествена и адекватна на нуждите подкрепа. </w:t>
      </w:r>
    </w:p>
    <w:p>
      <w:pPr>
        <w:pStyle w:val="Normal"/>
        <w:numPr>
          <w:ilvl w:val="0"/>
          <w:numId w:val="28"/>
        </w:numPr>
        <w:spacing w:before="80" w:after="80"/>
        <w:jc w:val="both"/>
        <w:rPr>
          <w:b/>
          <w:b/>
        </w:rPr>
      </w:pPr>
      <w:r>
        <w:rPr>
          <w:b/>
        </w:rPr>
        <w:t>Приоритетно направение 2  „Хора (деца и възрастни) с увреждания”</w:t>
      </w:r>
    </w:p>
    <w:p>
      <w:pPr>
        <w:pStyle w:val="Normal"/>
        <w:spacing w:before="80" w:after="80"/>
        <w:ind w:firstLine="720"/>
        <w:jc w:val="both"/>
        <w:rPr/>
      </w:pPr>
      <w:r>
        <w:rPr>
          <w:u w:val="single"/>
        </w:rPr>
        <w:t>Приоритетни целеви групи:</w:t>
      </w:r>
      <w:r>
        <w:rPr/>
        <w:t xml:space="preserve"> Деца и възрастни с различни видове увреждания.  </w:t>
      </w:r>
    </w:p>
    <w:p>
      <w:pPr>
        <w:pStyle w:val="Normal"/>
        <w:spacing w:before="80" w:after="80"/>
        <w:ind w:firstLine="720"/>
        <w:jc w:val="both"/>
        <w:rPr/>
      </w:pPr>
      <w:r>
        <w:rPr>
          <w:u w:val="single"/>
        </w:rPr>
        <w:t>Приоритети:</w:t>
      </w:r>
      <w:r>
        <w:rPr/>
        <w:t xml:space="preserve"> индивидуален и интегриран подход при предоставянето на подкрепа, развитие на услуги за превенция, деинституционализация на грижите, развитие на услугите в семейна среда и в общността, мобилност на социалните услуги, развитие на човешките ресурси за предоставяне на качествена и адекватна на нуждите подкрепа. </w:t>
      </w:r>
    </w:p>
    <w:p>
      <w:pPr>
        <w:pStyle w:val="Normal"/>
        <w:numPr>
          <w:ilvl w:val="0"/>
          <w:numId w:val="28"/>
        </w:numPr>
        <w:spacing w:before="80" w:after="80"/>
        <w:jc w:val="both"/>
        <w:rPr>
          <w:b/>
          <w:b/>
        </w:rPr>
      </w:pPr>
      <w:r>
        <w:rPr>
          <w:b/>
        </w:rPr>
        <w:t>Приоритетно направение 3  „Стари хора”</w:t>
      </w:r>
    </w:p>
    <w:p>
      <w:pPr>
        <w:pStyle w:val="Normal"/>
        <w:spacing w:before="80" w:after="80"/>
        <w:ind w:firstLine="720"/>
        <w:jc w:val="both"/>
        <w:rPr/>
      </w:pPr>
      <w:r>
        <w:rPr>
          <w:u w:val="single"/>
        </w:rPr>
        <w:t>Приоритетна целева група:</w:t>
      </w:r>
      <w:r>
        <w:rPr/>
        <w:t xml:space="preserve"> Стари хора без близки и роднини, с ниски доходи, с невъзможност да се обслужват сами, със здравословни проблеми, бездомни стари хора.  </w:t>
      </w:r>
    </w:p>
    <w:p>
      <w:pPr>
        <w:pStyle w:val="Normal"/>
        <w:spacing w:before="80" w:after="80"/>
        <w:ind w:firstLine="720"/>
        <w:jc w:val="both"/>
        <w:rPr/>
      </w:pPr>
      <w:r>
        <w:rPr>
          <w:u w:val="single"/>
        </w:rPr>
        <w:t>Приоритети:</w:t>
      </w:r>
      <w:r>
        <w:rPr/>
        <w:t xml:space="preserve"> Индивидуален и интегриран подход при предоставяне на подкрепа, развитие на услуги в общността и в домашна среда, развитие на човешките ресурси за предоставяне на качествена и адекватна на нуждите подкрепа. </w:t>
      </w:r>
    </w:p>
    <w:p>
      <w:pPr>
        <w:pStyle w:val="Normal"/>
        <w:spacing w:before="80" w:after="80"/>
        <w:ind w:left="360" w:hanging="0"/>
        <w:jc w:val="both"/>
        <w:rPr/>
      </w:pPr>
      <w:r>
        <w:rPr/>
      </w:r>
    </w:p>
    <w:p>
      <w:pPr>
        <w:pStyle w:val="Normal"/>
        <w:spacing w:before="80" w:after="80"/>
        <w:jc w:val="both"/>
        <w:rPr>
          <w:b/>
          <w:b/>
        </w:rPr>
      </w:pPr>
      <w:r>
        <w:rPr>
          <w:b/>
        </w:rPr>
        <w:t>2. Конкретните цели и задачи на системата за мониторинг и оценка:</w:t>
      </w:r>
    </w:p>
    <w:p>
      <w:pPr>
        <w:pStyle w:val="Normal"/>
        <w:numPr>
          <w:ilvl w:val="0"/>
          <w:numId w:val="31"/>
        </w:numPr>
        <w:spacing w:before="80" w:after="80"/>
        <w:jc w:val="both"/>
        <w:rPr>
          <w:b/>
          <w:b/>
        </w:rPr>
      </w:pPr>
      <w:r>
        <w:rPr/>
        <w:t>Да осигурява постоянен поток от актуална информация за промените в процесите, които се наблюдават;</w:t>
      </w:r>
    </w:p>
    <w:p>
      <w:pPr>
        <w:pStyle w:val="Normal"/>
        <w:numPr>
          <w:ilvl w:val="0"/>
          <w:numId w:val="31"/>
        </w:numPr>
        <w:spacing w:before="80" w:after="80"/>
        <w:jc w:val="both"/>
        <w:rPr>
          <w:b/>
          <w:b/>
        </w:rPr>
      </w:pPr>
      <w:r>
        <w:rPr/>
        <w:t>Да обезпечи текущ мониторинг в процеса на реализиране на планираните конкретни дейности при изпълнението на стратегията;</w:t>
      </w:r>
    </w:p>
    <w:p>
      <w:pPr>
        <w:pStyle w:val="Normal"/>
        <w:numPr>
          <w:ilvl w:val="0"/>
          <w:numId w:val="31"/>
        </w:numPr>
        <w:spacing w:before="80" w:after="80"/>
        <w:jc w:val="both"/>
        <w:rPr>
          <w:b/>
          <w:b/>
        </w:rPr>
      </w:pPr>
      <w:r>
        <w:rPr/>
        <w:t>Да се осигури необходимата информация за провеждането на комплексни оценки на ефекта и цялостното въздействие от изпълнението на стратегията от гледна точка на целевите групи;</w:t>
      </w:r>
    </w:p>
    <w:p>
      <w:pPr>
        <w:pStyle w:val="Normal"/>
        <w:numPr>
          <w:ilvl w:val="0"/>
          <w:numId w:val="31"/>
        </w:numPr>
        <w:spacing w:before="80" w:after="80"/>
        <w:jc w:val="both"/>
        <w:rPr>
          <w:b/>
          <w:b/>
        </w:rPr>
      </w:pPr>
      <w:r>
        <w:rPr/>
        <w:t>Да осигури системното/периодичното актуализиране на стратегията;</w:t>
      </w:r>
    </w:p>
    <w:p>
      <w:pPr>
        <w:pStyle w:val="Normal"/>
        <w:numPr>
          <w:ilvl w:val="0"/>
          <w:numId w:val="31"/>
        </w:numPr>
        <w:spacing w:before="80" w:after="80"/>
        <w:jc w:val="both"/>
        <w:rPr>
          <w:b/>
          <w:b/>
        </w:rPr>
      </w:pPr>
      <w:r>
        <w:rPr>
          <w:color w:val="000000"/>
        </w:rPr>
        <w:t>Проверка и гарантиране на стриктното спазване на правилата и процедурите, регламентирани от действащите нормативни документи;</w:t>
      </w:r>
    </w:p>
    <w:p>
      <w:pPr>
        <w:pStyle w:val="Normal"/>
        <w:numPr>
          <w:ilvl w:val="0"/>
          <w:numId w:val="31"/>
        </w:numPr>
        <w:spacing w:before="80" w:after="80"/>
        <w:jc w:val="both"/>
        <w:rPr>
          <w:b/>
          <w:b/>
        </w:rPr>
      </w:pPr>
      <w:r>
        <w:rPr>
          <w:color w:val="000000"/>
        </w:rPr>
        <w:t>Обезпечаване на своевременна идентификация на потенциалните проблеми и трудности в реализирането на</w:t>
      </w:r>
      <w:r>
        <w:rPr/>
        <w:t xml:space="preserve"> стратегията</w:t>
      </w:r>
      <w:r>
        <w:rPr>
          <w:color w:val="000000"/>
        </w:rPr>
        <w:t xml:space="preserve"> и изготвянето на корективни мерки;</w:t>
      </w:r>
    </w:p>
    <w:p>
      <w:pPr>
        <w:pStyle w:val="Normal"/>
        <w:numPr>
          <w:ilvl w:val="0"/>
          <w:numId w:val="31"/>
        </w:numPr>
        <w:spacing w:before="80" w:after="80"/>
        <w:jc w:val="both"/>
        <w:rPr>
          <w:b/>
          <w:b/>
        </w:rPr>
      </w:pPr>
      <w:r>
        <w:rPr>
          <w:color w:val="000000"/>
        </w:rPr>
        <w:t>Улесняване вземането на решения чрез предложения, препоръки и корективни мерки;</w:t>
      </w:r>
    </w:p>
    <w:p>
      <w:pPr>
        <w:pStyle w:val="Normal"/>
        <w:numPr>
          <w:ilvl w:val="0"/>
          <w:numId w:val="31"/>
        </w:numPr>
        <w:spacing w:before="80" w:after="80"/>
        <w:jc w:val="both"/>
        <w:rPr>
          <w:b/>
          <w:b/>
        </w:rPr>
      </w:pPr>
      <w:r>
        <w:rPr>
          <w:color w:val="000000"/>
        </w:rPr>
        <w:t>Допринасяне за устойчивостта на резултатите и въздействието от</w:t>
      </w:r>
      <w:r>
        <w:rPr/>
        <w:t xml:space="preserve"> стратегията</w:t>
      </w:r>
      <w:r>
        <w:rPr>
          <w:color w:val="000000"/>
        </w:rPr>
        <w:t xml:space="preserve"> и идентифициране на най-добрите практики с цел тяхното разпространение, така че да се гарантира по-широко, обхватно въздействие;</w:t>
      </w:r>
    </w:p>
    <w:p>
      <w:pPr>
        <w:pStyle w:val="Normal"/>
        <w:spacing w:before="80" w:after="80"/>
        <w:jc w:val="both"/>
        <w:rPr>
          <w:b/>
          <w:b/>
          <w:color w:val="000000"/>
        </w:rPr>
      </w:pPr>
      <w:r>
        <w:rPr>
          <w:b/>
          <w:color w:val="000000"/>
        </w:rPr>
      </w:r>
    </w:p>
    <w:p>
      <w:pPr>
        <w:pStyle w:val="Normal"/>
        <w:numPr>
          <w:ilvl w:val="0"/>
          <w:numId w:val="8"/>
        </w:numPr>
        <w:spacing w:before="80" w:after="80"/>
        <w:jc w:val="both"/>
        <w:rPr>
          <w:b/>
          <w:b/>
          <w:color w:val="000000"/>
        </w:rPr>
      </w:pPr>
      <w:r>
        <w:rPr>
          <w:b/>
          <w:color w:val="000000"/>
        </w:rPr>
        <w:t>ДОКУМЕНТАЛНА ОСНОВА</w:t>
      </w:r>
    </w:p>
    <w:p>
      <w:pPr>
        <w:pStyle w:val="Normal"/>
        <w:spacing w:before="80" w:after="80"/>
        <w:ind w:firstLine="720"/>
        <w:jc w:val="both"/>
        <w:rPr/>
      </w:pPr>
      <w:r>
        <w:rPr/>
        <w:t xml:space="preserve">Областната стратегия за развитие на социалните услуги в Област Ловеч (2016-2020) - приета на заседание на Областния съвет за развитие на 20.10.2016 г. </w:t>
      </w:r>
    </w:p>
    <w:p>
      <w:pPr>
        <w:pStyle w:val="Normal"/>
        <w:spacing w:before="80" w:after="80"/>
        <w:ind w:firstLine="720"/>
        <w:jc w:val="both"/>
        <w:rPr/>
      </w:pPr>
      <w:r>
        <w:rPr/>
        <w:t xml:space="preserve">Заповед </w:t>
      </w:r>
      <w:r>
        <w:rPr>
          <w:color w:val="000000"/>
        </w:rPr>
        <w:t>№ РД-07-31/08.03.2018 г</w:t>
      </w:r>
      <w:r>
        <w:rPr/>
        <w:t>. на Областния управител за поименния състав на Звеното за мониторинг и оценка. В основния екип и състав на звеното влизат представители на Областна администрация и Регионалната дирекция „Социално подпомагане” и координаторите за област Ловеч към Агенциа социално подпомагане по Проект „Повишаване капацитета на служителите в сферата на закрила на детето, социалните услуги и социалното подпомагане”. В разширения състав са включени представители на общински администрации, Регионална дирекция за социално подпомагане, Регионална здравна инспекция, Регионално управление на образованието, Регионалната служба по заетостта, Регионален център за подкрепа на процеса на приобщаващото образование, Дирекции „Социално подпомагане“ в област Ловеч.</w:t>
      </w:r>
    </w:p>
    <w:p>
      <w:pPr>
        <w:pStyle w:val="Normal"/>
        <w:spacing w:before="80" w:after="80"/>
        <w:ind w:firstLine="720"/>
        <w:jc w:val="both"/>
        <w:rPr/>
      </w:pPr>
      <w:r>
        <w:rPr>
          <w:bCs/>
        </w:rPr>
        <w:t xml:space="preserve">Мониторинговите доклади за изпълнението на общинските стратегии за развитие на социалните услуги  за 2017 г.; годишните планове за развитие на социалните услуги и отчети, предоставени от РДСП – Ловеч, обобщена информация за социалните услуги на територията на област Ловеч, както и придобити преки впечатления от посещения на място в социалните услуги са основните инструменти (документи) на </w:t>
      </w:r>
      <w:r>
        <w:rPr/>
        <w:t>мониторинга.</w:t>
      </w:r>
    </w:p>
    <w:p>
      <w:pPr>
        <w:pStyle w:val="Normal"/>
        <w:spacing w:before="80" w:after="80"/>
        <w:jc w:val="both"/>
        <w:rPr/>
      </w:pPr>
      <w:r>
        <w:rPr/>
      </w:r>
    </w:p>
    <w:p>
      <w:pPr>
        <w:pStyle w:val="Normal"/>
        <w:numPr>
          <w:ilvl w:val="0"/>
          <w:numId w:val="8"/>
        </w:numPr>
        <w:spacing w:before="80" w:after="80"/>
        <w:jc w:val="both"/>
        <w:rPr>
          <w:b/>
          <w:b/>
        </w:rPr>
      </w:pPr>
      <w:r>
        <w:rPr>
          <w:b/>
        </w:rPr>
        <w:t>МОНИТОРИНГ НА ИЗПЪЛНЕНИЕ НА ОБЛАСТНА СТРАТЕГИЯ ЗА РАЗВИТИЕ НА СОЦИАЛНИТЕ УСЛУГИ В ОБЛАСТ ЛОВЕЧ (2016-2020) В ОБЛАСТ ЛОВЕЧ</w:t>
      </w:r>
    </w:p>
    <w:p>
      <w:pPr>
        <w:pStyle w:val="Normal"/>
        <w:spacing w:before="80" w:after="80"/>
        <w:jc w:val="both"/>
        <w:rPr>
          <w:b/>
          <w:b/>
        </w:rPr>
      </w:pPr>
      <w:r>
        <w:rPr>
          <w:b/>
        </w:rPr>
      </w:r>
    </w:p>
    <w:p>
      <w:pPr>
        <w:pStyle w:val="Normal"/>
        <w:spacing w:before="80" w:after="80"/>
        <w:jc w:val="both"/>
        <w:rPr>
          <w:b/>
          <w:b/>
          <w:u w:val="single"/>
        </w:rPr>
      </w:pPr>
      <w:r>
        <w:rPr>
          <w:b/>
          <w:u w:val="single"/>
        </w:rPr>
        <w:t>1. ОБЩИНА АПРИЛЦИ</w:t>
      </w:r>
    </w:p>
    <w:p>
      <w:pPr>
        <w:pStyle w:val="Normal"/>
        <w:spacing w:before="80" w:after="80"/>
        <w:jc w:val="both"/>
        <w:rPr>
          <w:b/>
          <w:b/>
        </w:rPr>
      </w:pPr>
      <w:r>
        <w:rPr>
          <w:b/>
        </w:rPr>
        <w:t>Приоритетно напраление 1 „Деца, младежи, лица и семейства в риск”</w:t>
      </w:r>
    </w:p>
    <w:p>
      <w:pPr>
        <w:pStyle w:val="Normal"/>
        <w:numPr>
          <w:ilvl w:val="0"/>
          <w:numId w:val="22"/>
        </w:numPr>
        <w:spacing w:before="80" w:after="80"/>
        <w:jc w:val="both"/>
        <w:rPr/>
      </w:pPr>
      <w:r>
        <w:rPr/>
        <w:t>В Община Априлци няма разкрити социални услуги за приоритетното направление. В общинската стратегия са заложени мерки при идентифициране на потребност.</w:t>
      </w:r>
    </w:p>
    <w:p>
      <w:pPr>
        <w:pStyle w:val="Normal"/>
        <w:spacing w:before="80" w:after="80"/>
        <w:jc w:val="both"/>
        <w:rPr/>
      </w:pPr>
      <w:r>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18"/>
        </w:numPr>
        <w:spacing w:before="80" w:after="80"/>
        <w:jc w:val="both"/>
        <w:rPr/>
      </w:pPr>
      <w:r>
        <w:rPr>
          <w:b/>
        </w:rPr>
        <w:t>Дневен център за пълнолетни лица с увреждания</w:t>
      </w:r>
      <w:r>
        <w:rPr/>
        <w:t xml:space="preserve"> </w:t>
      </w:r>
      <w:r>
        <w:rPr>
          <w:b/>
        </w:rPr>
        <w:t>(ДЦПЛУ) – Априлци.</w:t>
      </w:r>
      <w:r>
        <w:rPr/>
        <w:t xml:space="preserve"> Доставчик на социалната услуга е община Априлци, държавно делегирана дейност. Капацитетът на социалната услуга е 20 места, при средна годишна заетост – 15. Целевата група включва лица с увреждания с необходимост от рехабилитационни и възстановителни мерки. Основните социални услуги, предоставя в центъра са медицински, рехабилитационни и трудотерапевтични дейности, насочени към социално включване и намаляване на рисковете от институционализация на възрастните хора. Извършено е спонсорство от Фондация „Априлци” за закупуване на градинска мебел.</w:t>
      </w:r>
    </w:p>
    <w:p>
      <w:pPr>
        <w:pStyle w:val="Normal"/>
        <w:numPr>
          <w:ilvl w:val="0"/>
          <w:numId w:val="18"/>
        </w:numPr>
        <w:spacing w:before="80" w:after="80"/>
        <w:jc w:val="both"/>
        <w:rPr/>
      </w:pPr>
      <w:r>
        <w:rPr>
          <w:b/>
        </w:rPr>
        <w:t xml:space="preserve">Център за интегрирани услуги в община Априлци </w:t>
      </w:r>
      <w:r>
        <w:rPr/>
        <w:t xml:space="preserve">за преодставяне на почасови социални услуги в семейна среда за </w:t>
      </w:r>
      <w:r>
        <w:rPr>
          <w:rFonts w:eastAsia="TimesNewRomanPSMT-Identity-H;Arial Unicode MS"/>
        </w:rPr>
        <w:t xml:space="preserve">възрастни лица с увреждания и самотно живеещи стари хора, чрез услугите </w:t>
      </w:r>
      <w:r>
        <w:rPr/>
        <w:t>- Личен асистент (ЛА) и Домашен помощник (ДП). Капацитета на социалната услуга е 65 места, при заетост – 65. Източник на финансиране – ОП РЧР (2014-2020), по процедура „Независим живот”.</w:t>
      </w:r>
    </w:p>
    <w:p>
      <w:pPr>
        <w:pStyle w:val="Normal"/>
        <w:numPr>
          <w:ilvl w:val="0"/>
          <w:numId w:val="18"/>
        </w:numPr>
        <w:spacing w:before="80" w:after="80"/>
        <w:jc w:val="both"/>
        <w:rPr>
          <w:b/>
          <w:b/>
        </w:rPr>
      </w:pPr>
      <w:r>
        <w:rPr>
          <w:b/>
        </w:rPr>
        <w:t xml:space="preserve">Обществена трапезария </w:t>
      </w:r>
      <w:r>
        <w:rPr/>
        <w:t>– общинска дейности</w:t>
      </w:r>
      <w:r>
        <w:rPr>
          <w:b/>
        </w:rPr>
        <w:t xml:space="preserve">, </w:t>
      </w:r>
      <w:r>
        <w:rPr/>
        <w:t>за осигуряване на топла и питателна безплатна храна на самотно живееещи хора, пенсионери с ниски доходи, хора с увреждания, многодетни и/или самотни майки и деца им и др. Източник на финансиране – местна дейност. Капацитетът на социалната услуга е 57 места, при средна годишна заетост – 52</w:t>
      </w:r>
    </w:p>
    <w:p>
      <w:pPr>
        <w:pStyle w:val="Normal"/>
        <w:spacing w:before="80" w:after="80"/>
        <w:ind w:left="720" w:hanging="0"/>
        <w:jc w:val="both"/>
        <w:rPr>
          <w:b/>
          <w:b/>
        </w:rPr>
      </w:pPr>
      <w:r>
        <w:rPr>
          <w:b/>
        </w:rPr>
      </w:r>
    </w:p>
    <w:p>
      <w:pPr>
        <w:pStyle w:val="Normal"/>
        <w:spacing w:before="80" w:after="80"/>
        <w:jc w:val="both"/>
        <w:rPr>
          <w:b/>
          <w:b/>
        </w:rPr>
      </w:pPr>
      <w:r>
        <w:rPr>
          <w:b/>
        </w:rPr>
      </w:r>
    </w:p>
    <w:p>
      <w:pPr>
        <w:pStyle w:val="Normal"/>
        <w:spacing w:before="80" w:after="80"/>
        <w:jc w:val="both"/>
        <w:rPr>
          <w:b/>
          <w:b/>
        </w:rPr>
      </w:pPr>
      <w:r>
        <w:rPr>
          <w:b/>
        </w:rPr>
        <w:t>Приоритетно направение 3  „Стари хора”</w:t>
      </w:r>
    </w:p>
    <w:p>
      <w:pPr>
        <w:pStyle w:val="Normal"/>
        <w:numPr>
          <w:ilvl w:val="0"/>
          <w:numId w:val="43"/>
        </w:numPr>
        <w:spacing w:before="80" w:after="80"/>
        <w:jc w:val="both"/>
        <w:rPr/>
      </w:pPr>
      <w:r>
        <w:rPr>
          <w:rFonts w:eastAsia="TimesNewRomanPSMT-Identity-H;Arial Unicode MS"/>
          <w:b/>
        </w:rPr>
        <w:t>Дом за стари хора (ДСХ) „Ганка и Георги Събчеви” – гр. Априлци.</w:t>
      </w:r>
      <w:r>
        <w:rPr>
          <w:rFonts w:eastAsia="TimesNewRomanPSMT-Identity-H;Arial Unicode MS"/>
        </w:rPr>
        <w:t xml:space="preserve"> </w:t>
      </w:r>
      <w:r>
        <w:rPr/>
        <w:t>Доставчик на социалната услуга е община Априлци, държавно делегирана дейност. Целевата група обхваща лица навършили възраст за придобиване право на пенсия за осигурителен стаж и възраст със затруднения в самообслужването. Капацитетът на специализираната институция е 30 потребители, като средната годишна заетост е 30. Дейностите в ДСХ включват осигуряване на 24–часови грижи за стари хора със затруднения  със самообслужването - подкрепа в ежедневните дейности, стимулиране на умения за самостоятелно справяне; организиране на свободното време по избор според интересите им, съдействие за лични контакти с близките, честване на национални и лични празници, трудотерапия.</w:t>
      </w:r>
    </w:p>
    <w:p>
      <w:pPr>
        <w:pStyle w:val="Normal"/>
        <w:numPr>
          <w:ilvl w:val="0"/>
          <w:numId w:val="43"/>
        </w:numPr>
        <w:spacing w:before="80" w:after="80"/>
        <w:jc w:val="both"/>
        <w:rPr>
          <w:b/>
          <w:b/>
        </w:rPr>
      </w:pPr>
      <w:r>
        <w:rPr/>
        <w:t xml:space="preserve"> „</w:t>
      </w:r>
      <w:r>
        <w:rPr>
          <w:b/>
        </w:rPr>
        <w:t xml:space="preserve">Център за интегрирани услуги” в община Априлци </w:t>
      </w:r>
      <w:r>
        <w:rPr/>
        <w:t xml:space="preserve">за преодставяне на почасови социални услуги в семейна среда за </w:t>
      </w:r>
      <w:r>
        <w:rPr>
          <w:rFonts w:eastAsia="TimesNewRomanPSMT-Identity-H;Arial Unicode MS"/>
        </w:rPr>
        <w:t xml:space="preserve">възрастни лица с увреждания и самотно живеещи стари хора, чрез услугите </w:t>
      </w:r>
      <w:r>
        <w:rPr/>
        <w:t>- Личен асистент (ЛА) и Домашен помощник (ДП). Капацитета на социалната услуга е 65 места, при средна заетост за 2017 г. – 65. Източник на финансиране – ОП РЧР (2014-2020), по процедура за директно предоставяне на безвъзмездна финансова помощ „Независим живот”.</w:t>
      </w:r>
    </w:p>
    <w:p>
      <w:pPr>
        <w:pStyle w:val="Normal"/>
        <w:numPr>
          <w:ilvl w:val="0"/>
          <w:numId w:val="43"/>
        </w:numPr>
        <w:spacing w:before="80" w:after="80"/>
        <w:jc w:val="both"/>
        <w:rPr>
          <w:b/>
          <w:b/>
        </w:rPr>
      </w:pPr>
      <w:r>
        <w:rPr>
          <w:b/>
        </w:rPr>
        <w:t xml:space="preserve">Обществена трапезария </w:t>
      </w:r>
      <w:r>
        <w:rPr/>
        <w:t>– общинска дейности</w:t>
      </w:r>
      <w:r>
        <w:rPr>
          <w:b/>
        </w:rPr>
        <w:t xml:space="preserve">, </w:t>
      </w:r>
      <w:r>
        <w:rPr/>
        <w:t>за осигуряване на топла и питателна безплатна храна на самотно живееещи хора, пенсионери с ниски доходи, хора с увреждания, многодетни и/или самотни майки и деца им и др. Източник на финансиране – местна дейност. Капацитетът на социалната услуга е 57 места, при средна годишна заетост – 52</w:t>
      </w:r>
    </w:p>
    <w:p>
      <w:pPr>
        <w:pStyle w:val="Normal"/>
        <w:spacing w:before="80" w:after="80"/>
        <w:ind w:left="360" w:hanging="0"/>
        <w:jc w:val="both"/>
        <w:rPr>
          <w:b/>
          <w:b/>
        </w:rPr>
      </w:pPr>
      <w:r>
        <w:rPr>
          <w:b/>
        </w:rPr>
      </w:r>
    </w:p>
    <w:p>
      <w:pPr>
        <w:pStyle w:val="Normal"/>
        <w:spacing w:before="80" w:after="80"/>
        <w:jc w:val="both"/>
        <w:rPr>
          <w:b/>
          <w:b/>
        </w:rPr>
      </w:pPr>
      <w:r>
        <w:rPr>
          <w:b/>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Априлци може да бъде отчетено следното: </w:t>
      </w:r>
    </w:p>
    <w:p>
      <w:pPr>
        <w:pStyle w:val="Normal"/>
        <w:numPr>
          <w:ilvl w:val="0"/>
          <w:numId w:val="44"/>
        </w:numPr>
        <w:spacing w:before="80" w:after="80"/>
        <w:jc w:val="both"/>
        <w:rPr/>
      </w:pPr>
      <w:r>
        <w:rPr>
          <w:bCs/>
        </w:rPr>
        <w:t xml:space="preserve">Липсват социални услуги държавно делегирана дейност – резидентни или предоставяни в общността за приоритетното напраление  „деца, младежи, лица и семейства в риск”. </w:t>
      </w:r>
    </w:p>
    <w:p>
      <w:pPr>
        <w:pStyle w:val="Normal"/>
        <w:numPr>
          <w:ilvl w:val="0"/>
          <w:numId w:val="44"/>
        </w:numPr>
        <w:spacing w:before="80" w:after="80"/>
        <w:jc w:val="both"/>
        <w:rPr>
          <w:bCs/>
        </w:rPr>
      </w:pPr>
      <w:r>
        <w:rPr/>
        <w:t xml:space="preserve">Дом за стари хора - Априлци и Дневен център за пълнолетни лица, продължават своята дейност в отговор на потребностите на старите хора и хората с увреждания. </w:t>
      </w:r>
    </w:p>
    <w:p>
      <w:pPr>
        <w:pStyle w:val="Normal"/>
        <w:numPr>
          <w:ilvl w:val="0"/>
          <w:numId w:val="44"/>
        </w:numPr>
        <w:spacing w:before="80" w:after="80"/>
        <w:jc w:val="both"/>
        <w:rPr>
          <w:bCs/>
        </w:rPr>
      </w:pPr>
      <w:r>
        <w:rPr/>
        <w:t>През 2017 г. е направено спонсорство от Фондация „Априлци” за закупуване на градинска мебел на Дневен център за пълнолетни лица с увреждания.</w:t>
      </w:r>
    </w:p>
    <w:p>
      <w:pPr>
        <w:pStyle w:val="Normal"/>
        <w:numPr>
          <w:ilvl w:val="0"/>
          <w:numId w:val="44"/>
        </w:numPr>
        <w:spacing w:before="80" w:after="80"/>
        <w:jc w:val="both"/>
        <w:rPr>
          <w:bCs/>
        </w:rPr>
      </w:pPr>
      <w:r>
        <w:rPr>
          <w:bCs/>
        </w:rPr>
        <w:t xml:space="preserve">През  2017 година не са правени ремонти в наличните социални услуги, а са отстранявани само възникнали неизправности. </w:t>
      </w:r>
    </w:p>
    <w:p>
      <w:pPr>
        <w:pStyle w:val="Normal"/>
        <w:numPr>
          <w:ilvl w:val="0"/>
          <w:numId w:val="44"/>
        </w:numPr>
        <w:jc w:val="both"/>
        <w:rPr/>
      </w:pPr>
      <w:r>
        <w:rPr/>
        <w:t xml:space="preserve">Подобрени са условията за самостоятелен живот в домашна среда на възрастни хора, самотноживеещите, хората с увреждания и старите хора, чрез услугите Личен асистент и Домашен помощник, предоставяни от „Център за интегрирани услуги в община Априлци “ по ОП РЧР (2014-2020) по процедура „Независим живот” и ПМС </w:t>
      </w:r>
      <w:r>
        <w:rPr>
          <w:bCs/>
        </w:rPr>
        <w:t xml:space="preserve">№ 137/2017 г. </w:t>
      </w:r>
      <w:r>
        <w:rPr/>
        <w:t xml:space="preserve">след приключване изпълнението на проекта. </w:t>
      </w:r>
    </w:p>
    <w:p>
      <w:pPr>
        <w:pStyle w:val="Normal"/>
        <w:numPr>
          <w:ilvl w:val="0"/>
          <w:numId w:val="44"/>
        </w:numPr>
        <w:jc w:val="both"/>
        <w:rPr/>
      </w:pPr>
      <w:r>
        <w:rPr/>
        <w:t>Продължава дейността на „Обществена трапезария” – местна дейност за осигуряване на топла и питателна храна на лицата от уязвимите групи.</w:t>
      </w:r>
    </w:p>
    <w:p>
      <w:pPr>
        <w:pStyle w:val="Normal"/>
        <w:numPr>
          <w:ilvl w:val="0"/>
          <w:numId w:val="7"/>
        </w:numPr>
        <w:spacing w:before="80" w:after="80"/>
        <w:jc w:val="both"/>
        <w:rPr/>
      </w:pPr>
      <w:r>
        <w:rPr>
          <w:bCs/>
        </w:rPr>
        <w:t xml:space="preserve">На територията на община Априлци за 2017 г. </w:t>
      </w:r>
      <w:r>
        <w:rPr>
          <w:b/>
          <w:bCs/>
        </w:rPr>
        <w:t>няма планирани и разкрити нови услуги за деца и лица.</w:t>
      </w:r>
    </w:p>
    <w:p>
      <w:pPr>
        <w:pStyle w:val="Normal"/>
        <w:spacing w:before="80" w:after="80"/>
        <w:jc w:val="both"/>
        <w:rPr>
          <w:b/>
          <w:b/>
          <w:bCs/>
        </w:rPr>
      </w:pPr>
      <w:r>
        <w:rPr>
          <w:b/>
          <w:bCs/>
        </w:rPr>
      </w:r>
    </w:p>
    <w:p>
      <w:pPr>
        <w:pStyle w:val="Normal"/>
        <w:spacing w:before="80" w:after="80"/>
        <w:jc w:val="both"/>
        <w:rPr>
          <w:b/>
          <w:b/>
          <w:u w:val="single"/>
        </w:rPr>
      </w:pPr>
      <w:r>
        <w:rPr>
          <w:b/>
          <w:u w:val="single"/>
        </w:rPr>
        <w:t>2. ОБЩИНА ЛЕТНИЦА</w:t>
      </w:r>
    </w:p>
    <w:p>
      <w:pPr>
        <w:pStyle w:val="Normal"/>
        <w:tabs>
          <w:tab w:val="clear" w:pos="708"/>
          <w:tab w:val="right" w:pos="9072" w:leader="none"/>
        </w:tabs>
        <w:spacing w:before="80" w:after="80"/>
        <w:jc w:val="both"/>
        <w:rPr>
          <w:b/>
          <w:b/>
        </w:rPr>
      </w:pPr>
      <w:r>
        <w:rPr>
          <w:b/>
        </w:rPr>
        <w:t>Приоритетно напраление 1 „Деца, младежи, лица и семейства в риск”</w:t>
        <w:tab/>
      </w:r>
    </w:p>
    <w:p>
      <w:pPr>
        <w:pStyle w:val="Normal"/>
        <w:numPr>
          <w:ilvl w:val="0"/>
          <w:numId w:val="43"/>
        </w:numPr>
        <w:jc w:val="both"/>
        <w:rPr/>
      </w:pPr>
      <w:r>
        <w:rPr/>
        <w:t xml:space="preserve">Предоставяне на услугата </w:t>
      </w:r>
      <w:r>
        <w:rPr>
          <w:b/>
        </w:rPr>
        <w:t xml:space="preserve">„Обществена трапезария“ - Летница </w:t>
      </w:r>
      <w:r>
        <w:rPr/>
        <w:t>по Проект „Осигуряване на топъл обяд”, финансиран от Оперативна програма за храни и/или основно материално подпомагане за предоставяне на помощ под форма на топъл обяд и предоставяне на съпътстващи мерки. Капацитет на обществената трапезария е 50 места. През 2017 г. са обхванати 50</w:t>
      </w:r>
      <w:r>
        <w:rPr>
          <w:color w:val="FF0000"/>
        </w:rPr>
        <w:t xml:space="preserve"> </w:t>
      </w:r>
      <w:r>
        <w:rPr>
          <w:bCs/>
        </w:rPr>
        <w:t xml:space="preserve">лица и семейства </w:t>
      </w:r>
      <w:r>
        <w:rPr/>
        <w:t xml:space="preserve"> на месечно подпомагане по реда и условията на чл. 9 от ППЗСП, лица с доказана липса на доходи и близки, които да се грижат за тях, самотно живеещи лица и семейства, получаващи минимални пенсии. </w:t>
      </w:r>
    </w:p>
    <w:p>
      <w:pPr>
        <w:pStyle w:val="Normal"/>
        <w:numPr>
          <w:ilvl w:val="0"/>
          <w:numId w:val="43"/>
        </w:numPr>
        <w:jc w:val="both"/>
        <w:rPr/>
      </w:pPr>
      <w:r>
        <w:rPr/>
        <w:t xml:space="preserve">Дейността на </w:t>
      </w:r>
      <w:r>
        <w:rPr>
          <w:b/>
        </w:rPr>
        <w:t xml:space="preserve">здравния медиатор в община Летница </w:t>
      </w:r>
      <w:r>
        <w:rPr/>
        <w:t>е продължена и през 2017 г. като делегирана от държавата дейност. През 2017 г. здравният медиатор е работил, като посредник в процеса на осигуряване на достъп до здравни услуги на представители на уязвими малцинствени групи, за подобряване на профилактичните дейности сред ромското население, съдейства за осъществяване на планови имунизации, консултации, подготовка на документи, следване на процедури за представяне пред ТЕЛК, НЕЛК и ЛКК, придружаване до здравни институции, настаняване в здравни заведения, съдействие за възстановяване на здравноосигурителни права, придружаване до социални институции, съдействие за ползване на социални услуги, оказва консултантска помощ за семейно планиране и развитие на устойчиви семейни модели сред младите хора, включително и за развитие на умения за добро и отговорно родителство, повишаване на здравните знания и информираността.</w:t>
      </w:r>
    </w:p>
    <w:p>
      <w:pPr>
        <w:pStyle w:val="Normal"/>
        <w:numPr>
          <w:ilvl w:val="0"/>
          <w:numId w:val="43"/>
        </w:numPr>
        <w:jc w:val="both"/>
        <w:rPr/>
      </w:pPr>
      <w:r>
        <w:rPr/>
        <w:t>Местната комисия за борба с противообществените прояви на малолетни и непълнолетни (МКБППМН), в тясна връзка със СОУ „Бачо Киро” – Летница, през 2017 г. са организирали дейности по превенция на насилието и преодоляване на проблемното поведение. Осигурява се подкрепа на деца, ученици и семейства в риск, затруднено социално положение и предразположение към проява на агресия.</w:t>
      </w:r>
    </w:p>
    <w:p>
      <w:pPr>
        <w:pStyle w:val="Normal"/>
        <w:ind w:left="360" w:hanging="0"/>
        <w:jc w:val="both"/>
        <w:rPr/>
      </w:pPr>
      <w:r>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43"/>
        </w:numPr>
        <w:spacing w:before="80" w:after="80"/>
        <w:jc w:val="both"/>
        <w:rPr>
          <w:bCs/>
        </w:rPr>
      </w:pPr>
      <w:r>
        <w:rPr>
          <w:b/>
        </w:rPr>
        <w:t xml:space="preserve">Център за социална рехабилитация и интеграция – с. Крушуна, община Летница. </w:t>
      </w:r>
      <w:r>
        <w:rPr/>
        <w:t>Доставчик на СУ е община Летница, държавно делегирана дейност</w:t>
      </w:r>
      <w:r>
        <w:rPr>
          <w:b/>
        </w:rPr>
        <w:t xml:space="preserve">. </w:t>
      </w:r>
      <w:r>
        <w:rPr/>
        <w:t>Капацитетът на услугата е 20, при средна годишна заетост 20.</w:t>
      </w:r>
      <w:r>
        <w:rPr>
          <w:bCs/>
        </w:rPr>
        <w:t xml:space="preserve"> Целевата група включва лица с увреждания и лица с висока степен от зависимост от грижи. Основните услуги, предоставяни от ЦСРИ са: </w:t>
      </w:r>
      <w:r>
        <w:rPr/>
        <w:t>социална консултиране;</w:t>
      </w:r>
      <w:r>
        <w:rPr>
          <w:bCs/>
        </w:rPr>
        <w:t xml:space="preserve"> </w:t>
      </w:r>
      <w:r>
        <w:rPr/>
        <w:t>предоставяне на медицински услуги;</w:t>
      </w:r>
      <w:r>
        <w:rPr>
          <w:bCs/>
        </w:rPr>
        <w:t xml:space="preserve"> </w:t>
      </w:r>
      <w:r>
        <w:rPr/>
        <w:t>подпомагане в битовото и хигиенното поддържане на възрастни хора с увреждания;</w:t>
      </w:r>
      <w:r>
        <w:rPr>
          <w:bCs/>
        </w:rPr>
        <w:t xml:space="preserve"> </w:t>
      </w:r>
      <w:r>
        <w:rPr/>
        <w:t xml:space="preserve">организиране на свободното време и социално интегриране. </w:t>
      </w:r>
    </w:p>
    <w:p>
      <w:pPr>
        <w:pStyle w:val="Normal"/>
        <w:numPr>
          <w:ilvl w:val="0"/>
          <w:numId w:val="43"/>
        </w:numPr>
        <w:spacing w:before="80" w:after="80"/>
        <w:jc w:val="both"/>
        <w:rPr/>
      </w:pPr>
      <w:r>
        <w:rPr>
          <w:b/>
        </w:rPr>
        <w:t xml:space="preserve">Дневен център за пълнолетни лица с увреждания </w:t>
      </w:r>
      <w:r>
        <w:rPr/>
        <w:t>–</w:t>
      </w:r>
      <w:r>
        <w:rPr>
          <w:bCs/>
        </w:rPr>
        <w:t xml:space="preserve"> </w:t>
      </w:r>
      <w:r>
        <w:rPr>
          <w:b/>
          <w:bCs/>
        </w:rPr>
        <w:t xml:space="preserve">Летница. </w:t>
      </w:r>
      <w:r>
        <w:rPr/>
        <w:t>Доставчик на СУ е община Летница, държавно делегирана дейност</w:t>
      </w:r>
      <w:r>
        <w:rPr>
          <w:b/>
        </w:rPr>
        <w:t xml:space="preserve">. </w:t>
      </w:r>
      <w:r>
        <w:rPr/>
        <w:t>Капацитетът на услугата е 20, при средна годишна заетост 20. Целевата група на социалната услуга вклюва пълнолетни лица с увреждания. Основните дейности на ДЦПЛУ са хранене; социално консултиране; предоставяне на медицински услуги; подпомагане в битовото и хигиенното поддържане на възрастните хора; организиране на свободното време и социално интегриране.</w:t>
      </w:r>
    </w:p>
    <w:p>
      <w:pPr>
        <w:pStyle w:val="Normal"/>
        <w:numPr>
          <w:ilvl w:val="0"/>
          <w:numId w:val="43"/>
        </w:numPr>
        <w:spacing w:before="80" w:after="80"/>
        <w:jc w:val="both"/>
        <w:rPr>
          <w:bCs/>
        </w:rPr>
      </w:pPr>
      <w:r>
        <w:rPr>
          <w:b/>
        </w:rPr>
        <w:t>Проект „Звено за услуги в дома – грижа за независим живот” – Летница</w:t>
      </w:r>
      <w:r>
        <w:rPr/>
        <w:t xml:space="preserve">, финансиран със средства от ОП РЧР (2014-2020), след приключване изпълнението на проекта за месец декември са предоставени средства от държавния бюджет, във връзка с Постановление №137/05.07.2017 г. Звеното предоставя три вида почасови услуги в домашна среда </w:t>
      </w:r>
      <w:r>
        <w:rPr>
          <w:rFonts w:eastAsia="TimesNewRomanPSMT-Identity-H;Arial Unicode MS"/>
        </w:rPr>
        <w:t>семейна среда за възрастни лица с увреждания и самотно живеещи стари хора</w:t>
      </w:r>
      <w:r>
        <w:rPr/>
        <w:t xml:space="preserve"> – Личен асистент (ЛА), Социален асистент (СА) и Домашен помощник (ДП). Почасовите услуги в домашна среда имат за цел да осигурят независимост, социална интеграция и по-високо качество на живот на потребителите на услугите и включват: лична помощ в самообслужването, подкрепа за социално включване, комунално-битови услуги, здравни услуги, транспортни услуги, мотивационна и психологическа подкрепа. Назначени са 16 бр. - ЛА, 7 бр. - ДП, 1 бр. – ЛА, Здравен асистент – 1 бр. и Социален работник – 1 бр. За 2017 г. средно са предоставени услуги в домашна среда на 77 потребители. </w:t>
      </w:r>
    </w:p>
    <w:p>
      <w:pPr>
        <w:pStyle w:val="Normal"/>
        <w:spacing w:before="80" w:after="80"/>
        <w:ind w:left="360" w:hanging="0"/>
        <w:jc w:val="both"/>
        <w:rPr>
          <w:bCs/>
        </w:rPr>
      </w:pPr>
      <w:r>
        <w:rPr>
          <w:bCs/>
        </w:rPr>
      </w:r>
    </w:p>
    <w:p>
      <w:pPr>
        <w:pStyle w:val="Normal"/>
        <w:spacing w:before="80" w:after="80"/>
        <w:jc w:val="both"/>
        <w:rPr>
          <w:b/>
          <w:b/>
        </w:rPr>
      </w:pPr>
      <w:r>
        <w:rPr>
          <w:b/>
        </w:rPr>
        <w:t>Приоритетно направение 3 „Стари хора”</w:t>
      </w:r>
    </w:p>
    <w:p>
      <w:pPr>
        <w:pStyle w:val="Normal"/>
        <w:numPr>
          <w:ilvl w:val="0"/>
          <w:numId w:val="43"/>
        </w:numPr>
        <w:spacing w:before="80" w:after="80"/>
        <w:jc w:val="both"/>
        <w:rPr/>
      </w:pPr>
      <w:r>
        <w:rPr>
          <w:b/>
          <w:bCs/>
        </w:rPr>
        <w:t>Център за настаняване от семеен тип</w:t>
      </w:r>
      <w:r>
        <w:rPr>
          <w:bCs/>
        </w:rPr>
        <w:t xml:space="preserve"> – с. Крушуна, община Летница. Доставчик на социалната услуга е община Летница, държавно делегирана дейност. Капацитетът на ЦНСТСХ – с. Крушуа е 15 места, като средната годишна заетост е 15. Целевата група включва лица с висока степен на зависимост от грижи – стари хора. Основните дейности в ЦНСТСХ са: хранене; социално консултиране; предоставяне на медицински услуги; подпомагане в битовото и хигиенното поддържане на възрастните хора; организиране на свободното време и социално интегриране.</w:t>
      </w:r>
    </w:p>
    <w:p>
      <w:pPr>
        <w:pStyle w:val="Normal"/>
        <w:numPr>
          <w:ilvl w:val="0"/>
          <w:numId w:val="43"/>
        </w:numPr>
        <w:spacing w:before="80" w:after="80"/>
        <w:jc w:val="both"/>
        <w:rPr>
          <w:b/>
          <w:b/>
          <w:bCs/>
        </w:rPr>
      </w:pPr>
      <w:r>
        <w:rPr/>
        <w:t xml:space="preserve">Предоставяне на социални услуги в семейна среда, свързани с доставка на храна се осигуряват чрез услугата </w:t>
      </w:r>
      <w:r>
        <w:rPr>
          <w:b/>
          <w:bCs/>
        </w:rPr>
        <w:t xml:space="preserve">Домашен социален патронаж – Летница. </w:t>
      </w:r>
      <w:r>
        <w:rPr>
          <w:bCs/>
        </w:rPr>
        <w:t>Целевата група обхваща самотно живеещи стари хора с увреждания и/или със затруднения в самообслужването, които имат нужда от приготвена храна и съпътстващи услуги в семейна среда; самотно живеещи стари хора в отдалечени населени места без достъп до услуги.</w:t>
      </w:r>
      <w:r>
        <w:rPr/>
        <w:t xml:space="preserve"> Заложеният капацитет през 2017 г. е 70 потребители, а реално изпълнения е 57 потребители. Съществува и филиал в с. Горско сливово при капацитет 40 потребители средната годишна заетост е 25.</w:t>
      </w:r>
    </w:p>
    <w:p>
      <w:pPr>
        <w:pStyle w:val="Normal"/>
        <w:numPr>
          <w:ilvl w:val="0"/>
          <w:numId w:val="43"/>
        </w:numPr>
        <w:spacing w:before="80" w:after="80"/>
        <w:jc w:val="both"/>
        <w:rPr>
          <w:bCs/>
        </w:rPr>
      </w:pPr>
      <w:r>
        <w:rPr>
          <w:b/>
        </w:rPr>
        <w:t>Проект „Звено за услуги в дома – грижа за независим живот” – Летница</w:t>
      </w:r>
      <w:r>
        <w:rPr/>
        <w:t xml:space="preserve">, финансиран със средства от ОП РЧР (2014-2020), след приключване изпълнението на проекта за месец декември са предоставени средства от държавния бюджет, във връзка с Постановление №137/05.07.2017 г. Звеното предоставя три вида почасови услуги в домашна среда </w:t>
      </w:r>
      <w:r>
        <w:rPr>
          <w:rFonts w:eastAsia="TimesNewRomanPSMT-Identity-H;Arial Unicode MS"/>
        </w:rPr>
        <w:t>семейна среда за възрастни лица с увреждания и самотно живеещи стари хора</w:t>
      </w:r>
      <w:r>
        <w:rPr/>
        <w:t xml:space="preserve"> – Личен асистент (ЛА), Социален асистент (СА) и Домашен помощник (ДП). Почасовите услуги в домашна среда имат за цел да осигурят независимост, социална интеграция и по-високо качество на живот на потребителите на услугите и включват: лична помощ в самообслужването, подкрепа за социално включване, комунално-битови услуги, здравни услуги, транспортни услуги, мотивационна и психологическа подкрепа. Назначени са 16 бр. - ЛА, 7 бр. - ДП, 1 бр. – ЛА, Здравен асистент – 1бр. и Социален работник – 1бр. За 2017 г. средно са предоставени услуги в домашна среда на 77 потребители.</w:t>
      </w:r>
    </w:p>
    <w:p>
      <w:pPr>
        <w:pStyle w:val="Normal"/>
        <w:numPr>
          <w:ilvl w:val="0"/>
          <w:numId w:val="43"/>
        </w:numPr>
        <w:jc w:val="both"/>
        <w:rPr/>
      </w:pPr>
      <w:r>
        <w:rPr/>
        <w:t xml:space="preserve">Предоставяне на услугата </w:t>
      </w:r>
      <w:r>
        <w:rPr>
          <w:b/>
        </w:rPr>
        <w:t xml:space="preserve">„Обществена трапезария“ - Летница </w:t>
      </w:r>
      <w:r>
        <w:rPr/>
        <w:t>по Проект „Осигуряване на топъл обяд”, финансиран от Оперативна програма за храни и/или основно материално подпомагане за предоставяне на помощ под форма на топъл обяд и предоставяне на съпътстващи мерки. Капацитет на обществената трапезария е 50. През 2017 г. са обхванати 50</w:t>
      </w:r>
      <w:r>
        <w:rPr>
          <w:color w:val="FF0000"/>
        </w:rPr>
        <w:t xml:space="preserve"> </w:t>
      </w:r>
      <w:r>
        <w:rPr>
          <w:bCs/>
        </w:rPr>
        <w:t xml:space="preserve">лица и семейства </w:t>
      </w:r>
      <w:r>
        <w:rPr/>
        <w:t xml:space="preserve"> на месечно подпомагане по реда и условията на чл. 9 от ППЗСП, лица с доказана липса на доходи и близки, които да се грижат за тях, самотно живеещи лица и семейства, получаващи минимални пенсии. </w:t>
      </w:r>
    </w:p>
    <w:p>
      <w:pPr>
        <w:pStyle w:val="Normal"/>
        <w:ind w:left="360" w:hanging="0"/>
        <w:jc w:val="both"/>
        <w:rPr/>
      </w:pPr>
      <w:r>
        <w:rPr/>
      </w:r>
    </w:p>
    <w:p>
      <w:pPr>
        <w:pStyle w:val="Normal"/>
        <w:spacing w:before="80" w:after="80"/>
        <w:jc w:val="both"/>
        <w:rPr>
          <w:b/>
          <w:b/>
          <w:bCs/>
        </w:rPr>
      </w:pPr>
      <w:r>
        <w:rPr>
          <w:b/>
          <w:bCs/>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Летница може да бъде отчетено следното: </w:t>
      </w:r>
    </w:p>
    <w:p>
      <w:pPr>
        <w:pStyle w:val="Normal"/>
        <w:numPr>
          <w:ilvl w:val="0"/>
          <w:numId w:val="24"/>
        </w:numPr>
        <w:spacing w:before="80" w:after="80"/>
        <w:jc w:val="both"/>
        <w:rPr>
          <w:b/>
          <w:b/>
          <w:bCs/>
        </w:rPr>
      </w:pPr>
      <w:r>
        <w:rPr>
          <w:bCs/>
        </w:rPr>
        <w:t xml:space="preserve">На територията на Община Летница няма налични социални услуги в общността или от резидентен тип, държавно делигирана дейност по приоритетното направление </w:t>
      </w:r>
      <w:r>
        <w:rPr/>
        <w:t>„</w:t>
      </w:r>
      <w:r>
        <w:rPr>
          <w:bCs/>
        </w:rPr>
        <w:t>деца, младежи, лица и семейства в риск</w:t>
      </w:r>
      <w:r>
        <w:rPr/>
        <w:t>”.</w:t>
      </w:r>
    </w:p>
    <w:p>
      <w:pPr>
        <w:pStyle w:val="Normal"/>
        <w:numPr>
          <w:ilvl w:val="0"/>
          <w:numId w:val="24"/>
        </w:numPr>
        <w:spacing w:before="80" w:after="80"/>
        <w:jc w:val="both"/>
        <w:rPr>
          <w:b/>
          <w:b/>
          <w:bCs/>
        </w:rPr>
      </w:pPr>
      <w:r>
        <w:rPr>
          <w:bCs/>
        </w:rPr>
        <w:t>Мрежата от социални услуги държавно делигирана дейност, обхваща целевите групи от приоритетните направления – хора с увреждания и стари хора.</w:t>
      </w:r>
    </w:p>
    <w:p>
      <w:pPr>
        <w:pStyle w:val="Normal"/>
        <w:numPr>
          <w:ilvl w:val="0"/>
          <w:numId w:val="24"/>
        </w:numPr>
        <w:spacing w:before="80" w:after="80"/>
        <w:jc w:val="both"/>
        <w:rPr>
          <w:b/>
          <w:b/>
          <w:bCs/>
        </w:rPr>
      </w:pPr>
      <w:r>
        <w:rPr/>
        <w:t>През 2017 г. капацитетът на наличните социалните услуги не е променян. Заетостта е относително постоянна.</w:t>
      </w:r>
    </w:p>
    <w:p>
      <w:pPr>
        <w:pStyle w:val="Normal"/>
        <w:numPr>
          <w:ilvl w:val="0"/>
          <w:numId w:val="33"/>
        </w:numPr>
        <w:jc w:val="both"/>
        <w:rPr/>
      </w:pPr>
      <w:r>
        <w:rPr/>
        <w:t xml:space="preserve">Подобрени са условията за самостоятелен живот в домашна среда на възрастни хора, самотноживеещите,  хората с увреждания и старите хора,  чрез предоставяне на услугите: Домашен помощник, Социален асистент и Личен асистент, предоставяни от „Звено услуги в дома – грижа за независим живот“ по ОП РЧР (2014-2020) по процедура „Независим живот” и ПМС </w:t>
      </w:r>
      <w:r>
        <w:rPr>
          <w:bCs/>
        </w:rPr>
        <w:t xml:space="preserve">№ 137/2017 г. </w:t>
      </w:r>
      <w:r>
        <w:rPr/>
        <w:t xml:space="preserve">след приключване, изпълнението на проекта. </w:t>
      </w:r>
    </w:p>
    <w:p>
      <w:pPr>
        <w:pStyle w:val="Normal"/>
        <w:numPr>
          <w:ilvl w:val="0"/>
          <w:numId w:val="33"/>
        </w:numPr>
        <w:jc w:val="both"/>
        <w:rPr/>
      </w:pPr>
      <w:r>
        <w:rPr/>
        <w:t>Продължава дейността си Обществената трапезария, за осигуряване на топъл обяд по Оперативна програма за храни и/или основно материално подпомагане.</w:t>
      </w:r>
    </w:p>
    <w:p>
      <w:pPr>
        <w:pStyle w:val="Normal"/>
        <w:numPr>
          <w:ilvl w:val="0"/>
          <w:numId w:val="36"/>
        </w:numPr>
        <w:spacing w:before="80" w:after="80"/>
        <w:jc w:val="both"/>
        <w:rPr/>
      </w:pPr>
      <w:r>
        <w:rPr>
          <w:bCs/>
        </w:rPr>
        <w:t>Община Летница е изпълнила Проект „Преустройство на помещение от младежки клуб в помещение за социални услуги в Кметство село Горско Сливово“. В резултат на изпълнението на проекта е реконструирано, обзаведено и оборудвано помещение за обществена трапезария и домашен социален патронаж в село Горско Сливово. Разкрит е филиал на Домашен социален патронаж и обществена трапезария с капацитет 40 потребителя</w:t>
      </w:r>
    </w:p>
    <w:p>
      <w:pPr>
        <w:pStyle w:val="Normal"/>
        <w:numPr>
          <w:ilvl w:val="0"/>
          <w:numId w:val="36"/>
        </w:numPr>
        <w:tabs>
          <w:tab w:val="clear" w:pos="708"/>
          <w:tab w:val="left" w:pos="180" w:leader="none"/>
        </w:tabs>
        <w:jc w:val="both"/>
        <w:rPr>
          <w:b/>
          <w:b/>
        </w:rPr>
      </w:pPr>
      <w:r>
        <w:rPr/>
        <w:t xml:space="preserve">На територията на община Летница </w:t>
      </w:r>
      <w:r>
        <w:rPr>
          <w:b/>
        </w:rPr>
        <w:t xml:space="preserve">няма планирани и разкрити нови резидентни услуги за деца и лица през 2017 г. </w:t>
      </w:r>
    </w:p>
    <w:p>
      <w:pPr>
        <w:pStyle w:val="Normal"/>
        <w:spacing w:lineRule="auto" w:line="276"/>
        <w:jc w:val="both"/>
        <w:rPr>
          <w:b/>
          <w:b/>
        </w:rPr>
      </w:pPr>
      <w:r>
        <w:rPr>
          <w:b/>
        </w:rPr>
      </w:r>
    </w:p>
    <w:p>
      <w:pPr>
        <w:pStyle w:val="Normal"/>
        <w:spacing w:before="80" w:after="80"/>
        <w:jc w:val="both"/>
        <w:rPr>
          <w:b/>
          <w:b/>
          <w:u w:val="single"/>
        </w:rPr>
      </w:pPr>
      <w:r>
        <w:rPr>
          <w:b/>
          <w:u w:val="single"/>
        </w:rPr>
        <w:t>3. ОБЩИНА ЛОВЕЧ</w:t>
      </w:r>
    </w:p>
    <w:p>
      <w:pPr>
        <w:pStyle w:val="Normal"/>
        <w:spacing w:before="80" w:after="80"/>
        <w:jc w:val="both"/>
        <w:rPr>
          <w:b/>
          <w:b/>
        </w:rPr>
      </w:pPr>
      <w:r>
        <w:rPr>
          <w:b/>
        </w:rPr>
        <w:t>Приоритетно напраление 1 „Деца, младежи, лица и семейства в риск”</w:t>
      </w:r>
    </w:p>
    <w:p>
      <w:pPr>
        <w:pStyle w:val="Normal"/>
        <w:numPr>
          <w:ilvl w:val="0"/>
          <w:numId w:val="38"/>
        </w:numPr>
        <w:spacing w:before="80" w:after="80"/>
        <w:jc w:val="both"/>
        <w:rPr/>
      </w:pPr>
      <w:r>
        <w:rPr>
          <w:b/>
        </w:rPr>
        <w:t xml:space="preserve">Център за настаняване от семеен тип за деца и младежи без увреждания (ЦНСТДМБУ) 1 – Ловеч. </w:t>
      </w:r>
      <w:r>
        <w:rPr/>
        <w:t>Доставчик на социалната услуга е община Ловеч, държавно делегирана дейност. Капацитетът на ЦНСТДБУ 1 – Ловеч е 10 места, при средна годишна заетост от 6. Целевата група включва деца и младежи без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Основните дейности, които се предоставят са, свързани с предоставяне на сигурна и защитена среда за децата, чрез индивидуализирана грижа и подкрепа в условия близки до семейната среда; задоволяване на потребностите на настанените деца от подслон, храна, лични вещи и други; организиране на ежедневието; грижи за здравето;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38"/>
        </w:numPr>
        <w:spacing w:before="80" w:after="80"/>
        <w:jc w:val="both"/>
        <w:rPr/>
      </w:pPr>
      <w:r>
        <w:rPr>
          <w:b/>
        </w:rPr>
        <w:t xml:space="preserve">Център за настаняване от семеен тип за деца и младежи без увреждания (ЦНСТДМБУ) 2 – Ловеч. </w:t>
      </w:r>
      <w:r>
        <w:rPr/>
        <w:t>Доставчик на социалната услуга е община Ловеч, държавно делегирана дейност. Капацитетът на ЦНСТДБУ 2 – Ловеч е 12 места, при средна годишна заетост от 8. Целевата група включва деца и младежи без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Основните дейности, които се предоставят са: предоставяне на сигурна и защитена среда за децата и младежите, чрез индивидуализирана грижа и подкрепа в условия близки до семейната среда; задоволяване на потребностите на настанените деца от подслон, храна, лични вещи и други; организиране на ежедневието; грижи за здравето;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38"/>
        </w:numPr>
        <w:spacing w:before="80" w:after="80"/>
        <w:jc w:val="both"/>
        <w:rPr/>
      </w:pPr>
      <w:r>
        <w:rPr>
          <w:b/>
        </w:rPr>
        <w:t xml:space="preserve">Център за настаняване от семеен тип за деца и младежи без увреждания (ЦНСТДМБУ) 3 – Ловеч. </w:t>
      </w:r>
      <w:r>
        <w:rPr/>
        <w:t>Доставчик на социалната услуга е община Ловеч, държавно делегирана дейност. Капацитетът на ЦНСТДБУ 3 – Ловеч е 8 места, при средна годишна заетост от 5. Целевата група включва деца и младежи без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Основните дейност са свързани с предоставяне на сигурна и защитена среда за децата и младежите, чрез индивидуализирана грижа и подкрепа в условия близки до семейната среда; задоволяване на потребностите на настанените деца от подслон, храна, лични вещи и други; организиране на ежедневието; грижи за здравето;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38"/>
        </w:numPr>
        <w:spacing w:before="80" w:after="80"/>
        <w:jc w:val="both"/>
        <w:rPr>
          <w:b/>
          <w:b/>
        </w:rPr>
      </w:pPr>
      <w:r>
        <w:rPr>
          <w:b/>
        </w:rPr>
        <w:t xml:space="preserve">Център за обществена подкрепа (ЦОП) – Ловеч. </w:t>
      </w:r>
      <w:r>
        <w:rPr/>
        <w:t xml:space="preserve"> Управлението на социалната услуга е възложено на Сдружение „Граждански инициативи” – Ловеч, съгласно Договор № 421/23.09.2014 г. за срок от 5 години, държавно делегирана дейност. Капацитетът на социалната услуга е 20 места, при средна годишна заетост - 20.  Целевата група на ЦОП – Ловеч включва: деца и семейства  в риск; деца в риск от отпадане от училище; деца, отпаднали от училище. Предоставят се следните услуги: услуги по превенция на изоставянето на деца; услуги, подпомагащи работата по реинтеграция на деца в семейството, подготовка в умения за самостоятелен живот и подкрепа за успешна социална интеграция и професионална реализация на деца и младежи от услуги от резидентен тип; социално-педагогическо и психологическо консултиране на деца с поведенчески проблеми, зависимости и техните семейства; превенция на отпадането от училище; подкрепа и консултиране на семейства от общността; мобилна социална работа /осигуряване на достъп до социални ресурси/; услуги по превенция на рисково поведение на деца и младежи от общността; работа с деца и възрастни, жертви на насилие, обучение на кандидат – осиновители, програма за  „бременни в риск”.  </w:t>
      </w:r>
    </w:p>
    <w:p>
      <w:pPr>
        <w:pStyle w:val="Normal"/>
        <w:numPr>
          <w:ilvl w:val="0"/>
          <w:numId w:val="38"/>
        </w:numPr>
        <w:spacing w:before="80" w:after="80"/>
        <w:jc w:val="both"/>
        <w:rPr/>
      </w:pPr>
      <w:r>
        <w:rPr>
          <w:b/>
        </w:rPr>
        <w:t xml:space="preserve">Наблюдавано жилище (НЖ) - Ловеч.  </w:t>
      </w:r>
      <w:r>
        <w:rPr/>
        <w:t>Управлението на социалната услуга е възложено на Сдружение „Граждански инициативи” – Ловеч, съгласно Договор № 421/23.09.2014 г. за срок от 5 години, държавно делегирана дейност. Капацитетът на социалната услуга е 4 места, като за 2017 г. средната заетост е 3 места. Целевата група на НЖ обхваща младежи, навършили 18 години, които напускат специализирана институция, преходно жилище или защитено жилище и им предстои да водят независим начин на живот; лица в риск от общността в трудоспособна възраст, които нямат семейства или не получават семейна подкрепа и се нуждаят от професионална помощ в прехода към самостоятелен живот. Основните дейности са свързани с оказване на подкрепа и консултиране на настанените в наблюдаваното жилище лица при формиране на социални умения за самостоятелен живот, умения за комуникация с институции при намиране на работа, представяне пред работодател, подготовка за напускане на жилището.</w:t>
      </w:r>
    </w:p>
    <w:p>
      <w:pPr>
        <w:pStyle w:val="Normal"/>
        <w:numPr>
          <w:ilvl w:val="0"/>
          <w:numId w:val="38"/>
        </w:numPr>
        <w:spacing w:before="80" w:after="80"/>
        <w:jc w:val="both"/>
        <w:rPr/>
      </w:pPr>
      <w:r>
        <w:rPr>
          <w:b/>
        </w:rPr>
        <w:t xml:space="preserve">Превантивно информационен център (ПИЦ) – Ловеч. </w:t>
      </w:r>
      <w:r>
        <w:rPr/>
        <w:t>Държавно делигирана дейност с целева група деца на възраст от  7 до 18 години. Основната дейност на ПИЦ е превенция на употреба и злоупотреба с наркотични вещества сред деца. Основната част от дейностите се реализират в училищна среда и са насочени към: събиране, проучване, съхраняване и анализиране на информация на общинско равнище, подпомагане на Общинския съвет по наркотични вещества за разработване и реализиране на програма за борба срещу употребата и злоупотребата с психоактивни вещества; разработване и прилагане на алтернативни форми за прекарване на свободното време на младите хора чрез програми за спортна и младежка дейност; организиране на лекции, семинари, дискусии, тренинги, обучения и др. по тази тема с ученици, младежи, учители, педагогически съветници, медицински специалисти и родители, консултантска дейност с деца и младежи в риск и техните родители, на живо и чрез e-mail за анонимно консултиране, подготовка и разпространение на информационни материали.</w:t>
      </w:r>
    </w:p>
    <w:p>
      <w:pPr>
        <w:pStyle w:val="Normal"/>
        <w:numPr>
          <w:ilvl w:val="0"/>
          <w:numId w:val="38"/>
        </w:numPr>
        <w:spacing w:before="80" w:after="80"/>
        <w:jc w:val="both"/>
        <w:rPr>
          <w:b/>
          <w:b/>
        </w:rPr>
      </w:pPr>
      <w:r>
        <w:rPr>
          <w:b/>
        </w:rPr>
        <w:t xml:space="preserve">Проект „Приеми ме 2015“ </w:t>
      </w:r>
      <w:r>
        <w:rPr/>
        <w:t xml:space="preserve">– предоставяне на </w:t>
      </w:r>
      <w:r>
        <w:rPr>
          <w:b/>
        </w:rPr>
        <w:t>социалната услуга „Приемна грижа”</w:t>
      </w:r>
      <w:r>
        <w:rPr/>
        <w:t>,  изпълняван от Община Ловеч в партньорство с Агенцията за социално подпомагане. Проекта се финансира по оперативна програма „Развитие на човешките ресурси“ 2014-2020 г. Срокът на проекта е 32 месеца като с реализацията му се надгражда приключилия през 2015 г. проект „И аз имам семейство“, финансиран по ОП РЧР 2007-2013 г. Проекта се изпълнява в партньорство с Агенцията за социално подпомагане. Дейностите по проекта са с обхват в община Ловеч, община Троян и община Тетевен, като Община Ловеч е основен администратор и изпълнител. Целева група по проекта са деца в риск. Основната цел на проекта е да се усъвършенства и разшири обхвата на услугата „приемна грижа“ и затвърди предоставянето и на местно ниво като алтернативна форма за отглеждане на деца в риск в семейна среда. Иновативният момент по отношение на подкрепата е насочен към развитие на „специализирана приемна грижа“ за деца с увреждания, деца жертва на насилие или трафик. Специфични цели: Да се продължи и надгради устойчив модел за развитие на заместваща семейна грижа в подкрепа на процеса на деинституционализация на деца; Да се развие иновативен модел на организация и управление на предоставянето на приемна грижа на национално ниво; Да се предоставя с приоритет приемна грижа на деца от 0 до 3 годишна възраст, както и приемна грижа за деца с увреждания, деца жертви на насилие или трафик и др. деца в риск; Да се осигури сигурна и устойчива среда, стимулираща развитието на детето в приемно семейство. В процеса на предоставяне на услугата се провежда групова и индивидуална супервизия на приемните семейства. Изпълнени са мерки за повишаване на информираността на обществото за планираните действия по проекта, целенасочена работа за положителна промяна в обществените нагласи към рисковите групи деца, включително и достъпно разясняване каква е социалната услуга, за какви целеви</w:t>
      </w:r>
      <w:r>
        <w:rPr>
          <w:color w:val="0070C0"/>
        </w:rPr>
        <w:t xml:space="preserve"> </w:t>
      </w:r>
      <w:r>
        <w:rPr/>
        <w:t>групи е предназначена и перспективите за нейното развитие. В град Ловеч има 16 утвърдени приемни семейства, в 12 от тях се отглеждат 14 деца.</w:t>
      </w:r>
    </w:p>
    <w:p>
      <w:pPr>
        <w:pStyle w:val="Normal"/>
        <w:numPr>
          <w:ilvl w:val="0"/>
          <w:numId w:val="38"/>
        </w:numPr>
        <w:spacing w:before="80" w:after="80"/>
        <w:jc w:val="both"/>
        <w:rPr>
          <w:b/>
          <w:b/>
        </w:rPr>
      </w:pPr>
      <w:r>
        <w:rPr>
          <w:b/>
          <w:bCs/>
        </w:rPr>
        <w:t xml:space="preserve">Проект „Младежки информационно-консултантски център” (МИКЦ) - Ловеч.  </w:t>
      </w:r>
      <w:r>
        <w:rPr>
          <w:bCs/>
        </w:rPr>
        <w:t>Целевата група включва младежи до 29 год.</w:t>
      </w:r>
      <w:r>
        <w:rPr>
          <w:b/>
          <w:bCs/>
        </w:rPr>
        <w:t xml:space="preserve"> </w:t>
      </w:r>
      <w:r>
        <w:rPr>
          <w:bCs/>
        </w:rPr>
        <w:t>Основната дейност е насочена към разпространение на полезна младежка информация, консултиране и обучения по въпроси, свързани със здравното образование, агресия, зависимости, професионално ориентиране и реализация на младежки и доброволчески инициативи с цел превенция на рисковото поведение на младите хора и тяхното личностно и социално</w:t>
      </w:r>
      <w:r>
        <w:rPr>
          <w:b/>
          <w:bCs/>
        </w:rPr>
        <w:t xml:space="preserve"> </w:t>
      </w:r>
      <w:r>
        <w:rPr>
          <w:bCs/>
        </w:rPr>
        <w:t xml:space="preserve">развитие. През 2017 г. се реализира </w:t>
      </w:r>
      <w:r>
        <w:rPr>
          <w:b/>
        </w:rPr>
        <w:t>Проект</w:t>
      </w:r>
      <w:r>
        <w:rPr/>
        <w:t xml:space="preserve"> </w:t>
      </w:r>
      <w:r>
        <w:rPr>
          <w:b/>
        </w:rPr>
        <w:t>„МИКЦ на колела – 2”</w:t>
      </w:r>
      <w:r>
        <w:rPr/>
        <w:t>, финансиран по Национална програма за младежта чрез Министерството на младежта и спорта -</w:t>
      </w:r>
      <w:r>
        <w:rPr>
          <w:bCs/>
        </w:rPr>
        <w:t xml:space="preserve"> </w:t>
      </w:r>
      <w:r>
        <w:rPr>
          <w:b/>
          <w:bCs/>
        </w:rPr>
        <w:t>„Училище за родители“,</w:t>
      </w:r>
      <w:r>
        <w:rPr>
          <w:bCs/>
        </w:rPr>
        <w:t xml:space="preserve"> изпълняван от Сдружение </w:t>
      </w:r>
      <w:r>
        <w:rPr/>
        <w:t>„Екомисия 21 век“ в партньорство с Община Ловеч.</w:t>
      </w:r>
    </w:p>
    <w:p>
      <w:pPr>
        <w:pStyle w:val="Normal"/>
        <w:numPr>
          <w:ilvl w:val="0"/>
          <w:numId w:val="38"/>
        </w:numPr>
        <w:spacing w:before="80" w:after="80"/>
        <w:jc w:val="both"/>
        <w:rPr>
          <w:b/>
          <w:b/>
        </w:rPr>
      </w:pPr>
      <w:r>
        <w:rPr>
          <w:b/>
        </w:rPr>
        <w:t>Проект „Младежка академия за демокрация и развитие ІІІ</w:t>
      </w:r>
      <w:r>
        <w:rPr/>
        <w:t>„ изпълняван и финансиран от Сдружение „Граждански инициативи – Ловеч.</w:t>
      </w:r>
    </w:p>
    <w:p>
      <w:pPr>
        <w:pStyle w:val="Normal"/>
        <w:spacing w:before="80" w:after="80"/>
        <w:ind w:left="360" w:hanging="0"/>
        <w:jc w:val="both"/>
        <w:rPr>
          <w:b/>
          <w:b/>
        </w:rPr>
      </w:pPr>
      <w:r>
        <w:rPr>
          <w:b/>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26"/>
        </w:numPr>
        <w:spacing w:before="80" w:after="80"/>
        <w:jc w:val="both"/>
        <w:rPr/>
      </w:pPr>
      <w:r>
        <w:rPr>
          <w:b/>
        </w:rPr>
        <w:t xml:space="preserve">Защитено жилище за лица с физически увреждания (ЗЖЛФУ) – Ловеч. </w:t>
      </w:r>
      <w:r>
        <w:rPr/>
        <w:t>Доставчик на социалната услуга е община Ловеч, държавно делегирана дейност. Капацитетът на ЗЖЛФУ е 8 места, като средната годишна заетост за 2017 г. е 8 места. Целевата група включва лица с физически увреждания. Основните дейности в ЗЖЛФУ са свързани с осигуряване на пълноценен и относително самостоятелен начин на живот в подходяща среда, близка до семейната с възможност за подкрепа, социално включване и придобиване или възстановяване на изгубените социални умения и навици, работа със семейства; работа с общността, други институции и организации.</w:t>
      </w:r>
    </w:p>
    <w:p>
      <w:pPr>
        <w:pStyle w:val="Normal"/>
        <w:numPr>
          <w:ilvl w:val="0"/>
          <w:numId w:val="26"/>
        </w:numPr>
        <w:spacing w:before="80" w:after="80"/>
        <w:jc w:val="both"/>
        <w:rPr/>
      </w:pPr>
      <w:r>
        <w:rPr>
          <w:b/>
        </w:rPr>
        <w:t xml:space="preserve">Защитено жилище за лица с умствена изостаналост (ЗЖЛУИ) – Ловеч. </w:t>
      </w:r>
      <w:r>
        <w:rPr/>
        <w:t>Доставчик на социалната услуга е община Ловеч, държавно делегирана дейност. Капацитетът на ЗЖЛУИ е 6 места, като средната годишна заетост за 2017 г. е 6 места. Целевата група включва лица с умствена изостаналост. Основните дейности в ЗЖЛУИ са свързани с осигуряване на пълноценен и относително самостоятелен начин на живот в подходяща среда, близка до семейната с възможност за подкрепа, социално включване и придобиване или възстановяване на изгубените социални умения и навици, работа със семейства; работа с общността, други институции и организации.</w:t>
      </w:r>
    </w:p>
    <w:p>
      <w:pPr>
        <w:pStyle w:val="Normal"/>
        <w:numPr>
          <w:ilvl w:val="0"/>
          <w:numId w:val="26"/>
        </w:numPr>
        <w:spacing w:before="80" w:after="80"/>
        <w:jc w:val="both"/>
        <w:rPr/>
      </w:pPr>
      <w:r>
        <w:rPr>
          <w:b/>
        </w:rPr>
        <w:t xml:space="preserve">Защитено жилище за лица с психични разтройства (ЗЖЛПР) – Ловеч. </w:t>
      </w:r>
      <w:r>
        <w:rPr/>
        <w:t>Доставчик на социалната услуга е община Ловеч, държавно делегирана дейност. Капацитетът на ЗЖЛПР е 8 места, като средната годишна заетост за 2017 г. е 8 места. Целевата група включва лица с психични разтройства. Основните дейности в ЗЖЛПР са свързани с осигуряване на пълноценен и относително самостоятелен начин на живот в подходяща среда, близка до семейната с възможност за подкрепа, социално включване и придобиване или възстановяване на изгубените социални умения и навици, работа със семейства; работа с общността, други институции и организации.</w:t>
      </w:r>
    </w:p>
    <w:p>
      <w:pPr>
        <w:pStyle w:val="Normal"/>
        <w:numPr>
          <w:ilvl w:val="0"/>
          <w:numId w:val="26"/>
        </w:numPr>
        <w:spacing w:before="80" w:after="80"/>
        <w:jc w:val="both"/>
        <w:rPr/>
      </w:pPr>
      <w:r>
        <w:rPr>
          <w:b/>
        </w:rPr>
        <w:t xml:space="preserve">Дневен ценър за пълнолетни лица с увреждания (ДЦПЛУ) – Ловеч. </w:t>
      </w:r>
      <w:r>
        <w:rPr/>
        <w:t>Доставчик на социалната услуга е община Ловеч, държавно делегирана дейност. Капацитетът на ДЦПЛУ е 30 места, като средната годишна заетост за 2017 г. е 27 места. Целевата група включва лица с тежки психични разтройства. В ДЦПЛУ се предоставят комплекс от социални услуги  - медицински, образователни, рехабилитационни, трудотерапевтични, насочени към социално включване и намаляване на рисковете от институционализация на лицата с психични проблеми.</w:t>
      </w:r>
    </w:p>
    <w:p>
      <w:pPr>
        <w:pStyle w:val="Normal"/>
        <w:numPr>
          <w:ilvl w:val="0"/>
          <w:numId w:val="26"/>
        </w:numPr>
        <w:spacing w:before="80" w:after="80"/>
        <w:jc w:val="both"/>
        <w:rPr>
          <w:b/>
          <w:b/>
        </w:rPr>
      </w:pPr>
      <w:r>
        <w:rPr>
          <w:b/>
        </w:rPr>
        <w:t xml:space="preserve">Дневен център за деца и пълнолетни лица с увреждания (ДЦДПЛУ) – Ловеч. </w:t>
      </w:r>
      <w:r>
        <w:rPr/>
        <w:t xml:space="preserve">Управлението на социалната услуга е възложено на Сдружение „Закрила” – Ловеч, съгласно Договор № 625/31.07.2017 г. за срок от 5 години, държавно делегирана дейност. Капацитетът на ДЦДПЛУ – Ловеч е 46 места, като средната годишна заетост за 2017 г. е 61 места. Целевата група вклюва деца с различна степен на интелектуално затруднение, с физически и множествени увреждания, деца с психични и неврологични заболявания; лица от 18 до 50 год. възраст с различна степен на интелектуално затруднение и физически увреждания. Основните дейности са: дневна и полудневна  грижа, консултиране, логопедична помощ, обучителни и терапевтични дейности; медицинска и социална рехабилитация; функционална и занимателна трудотерапия; развиване на умения за застъпничество и самозастъпничество; консултиране на родители. </w:t>
      </w:r>
    </w:p>
    <w:p>
      <w:pPr>
        <w:pStyle w:val="Normal"/>
        <w:numPr>
          <w:ilvl w:val="0"/>
          <w:numId w:val="26"/>
        </w:numPr>
        <w:spacing w:before="80" w:after="80"/>
        <w:jc w:val="both"/>
        <w:rPr/>
      </w:pPr>
      <w:r>
        <w:rPr>
          <w:b/>
        </w:rPr>
        <w:t xml:space="preserve">Център за социална рехабилитация и интеграция (ЦСРИ) – Ловеч. </w:t>
      </w:r>
      <w:r>
        <w:rPr/>
        <w:t>Управлението на социалната услуга е възложено на Сдружение „Граждански инициативи” – Ловеч, съгласно Договор № 421/23.09.2014 г. за срок от 5 години, държавно делегирана дейност. Капацитетът на социалната услуга е 20 места, при средна годишна заетост за 2017 г. – 20 места. Целевата група включва деца с увреждания и/или с изоставяне в развитието и лица с увреждания. Основните дейности на ЦСРИ са социална интеграция и рехабилитация, психологическа подкрепа, логопедични, педагогически, рехабилитационни и трудотерапевтични дейности и услуги.</w:t>
      </w:r>
    </w:p>
    <w:p>
      <w:pPr>
        <w:pStyle w:val="Normal"/>
        <w:numPr>
          <w:ilvl w:val="0"/>
          <w:numId w:val="26"/>
        </w:numPr>
        <w:spacing w:before="80" w:after="80"/>
        <w:jc w:val="both"/>
        <w:rPr>
          <w:b/>
          <w:b/>
        </w:rPr>
      </w:pPr>
      <w:r>
        <w:rPr>
          <w:b/>
        </w:rPr>
        <w:t xml:space="preserve">Център за настаняване от семеен тип за деца и младежи с увреждания (ЦНСТДМУ) 4 – Ловеч. </w:t>
      </w:r>
      <w:r>
        <w:rPr/>
        <w:t>Доставчик на социалната услуга е община Ловеч, държавно делегирана дейност. Капацитетът на ЦНСТДМУ 4 е 14 места, като средната годишна заетост за 2017 г. е 11 места. Целевата група обхваща деца с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младежи от 18 до 35 годишна възраст с увреждания, за които не е възможно да бъдат подкрепени в семейството или да водят самостоятелен начин на живот.</w:t>
      </w:r>
      <w:r>
        <w:rPr>
          <w:b/>
        </w:rPr>
        <w:t xml:space="preserve"> </w:t>
      </w:r>
      <w:r>
        <w:rPr/>
        <w:t>Дейностите в ЦНСТДМУ се изразяват в предоставяне на сигурна и защитена среда за децата, чрез индивидуализирана грижа и подкрепа в условия близки до семейната среда; задоволяване на потребностите на детето/младежа от подслон, храна, лични вещи и други; организиране на ежедневието; грижи за здравето – достъп до необходимата специализирана медицинска помощ и подкрепа при провеждане на лечението; психологическа подкрепа;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26"/>
        </w:numPr>
        <w:spacing w:before="80" w:after="80"/>
        <w:jc w:val="both"/>
        <w:rPr>
          <w:b/>
          <w:b/>
        </w:rPr>
      </w:pPr>
      <w:r>
        <w:rPr>
          <w:b/>
        </w:rPr>
        <w:t xml:space="preserve">Център за настаняване от семеен тип за деца и младежи с увреждания (ЦНСТДМУ) 5 – Ловеч. </w:t>
      </w:r>
      <w:r>
        <w:rPr/>
        <w:t>Доставчик на социалната услуга е община Ловеч, държавно делегирана дейност. Капацитетът на ЦНСТДМУ 5 е 14 места, като средната годишна заетост за 2017 г. е 11 места. Целевата група обхваща деца с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младежи от 18 до 35 годишна възраст с увреждания, за които не е възможно да бъдат подкрепени в семейството или да водят самостоятелен начин на живот.</w:t>
      </w:r>
      <w:r>
        <w:rPr>
          <w:b/>
        </w:rPr>
        <w:t xml:space="preserve"> </w:t>
      </w:r>
      <w:r>
        <w:rPr/>
        <w:t>Дейностите в ЦНСТДМУ се изразяват в предоставяне на сигурна и защитена среда за децата, чрез индивидуализирана грижа и подкрепа в условия близки до семейната среда; задоволяване на потребностите на детето/младежа от подслон, храна, лични вещи и други; организиране на ежедневието; грижи за здравето – достъп до необходимата специализирана медицинска помощ и подкрепа при провеждане на лечението; психологическа подкрепа;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26"/>
        </w:numPr>
        <w:spacing w:before="80" w:after="80"/>
        <w:jc w:val="both"/>
        <w:rPr>
          <w:b/>
          <w:b/>
        </w:rPr>
      </w:pPr>
      <w:r>
        <w:rPr>
          <w:b/>
        </w:rPr>
        <w:t xml:space="preserve">Център за настаняване от семеен тип за деца и младежи с увреждания (ЦНСТДМУ) 6 – Ловеч. </w:t>
      </w:r>
      <w:r>
        <w:rPr/>
        <w:t>Доставчик на социалната услуга е община Ловеч, държавно делегирана дейност. Капацитетът на ЦНСТДМУ 6 е 14 места, като средната годишна заетост за 2017 г. е 12 места. Целевата група обхваща деца с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младежи от 18 до 35 годишна възраст с увреждания, за които не е възможно да бъдат подкрепени в семейството или да водят самостоятелен начин на живот.</w:t>
      </w:r>
      <w:r>
        <w:rPr>
          <w:b/>
        </w:rPr>
        <w:t xml:space="preserve"> </w:t>
      </w:r>
      <w:r>
        <w:rPr/>
        <w:t>Основните дейнисти в ЦНСТДМУ се изразяват в предоставяне на сигурна и защитена среда за децата, чрез индивидуализирана грижа и подкрепа в условия близки до семейната среда; задоволяване на потребностите на детето/младежа от подслон, храна, лични вещи и други; организиране на ежедневието; грижи за здравето – достъп до необходимата специализирана медицинска помощ и подкрепа при провеждане на лечението; психологическа подкрепа;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26"/>
        </w:numPr>
        <w:spacing w:before="80" w:after="80"/>
        <w:jc w:val="both"/>
        <w:rPr/>
      </w:pPr>
      <w:r>
        <w:rPr>
          <w:b/>
        </w:rPr>
        <w:t xml:space="preserve">Дом за пълнолетни лица с физически увреждания (ДПЛФУ) – с. Сливек, общ. Ловеч. </w:t>
      </w:r>
      <w:r>
        <w:rPr/>
        <w:t xml:space="preserve">Доставчик на социалната услуга е община Ловеч, държавно делегирана дейност. Капацитетът на ДПЛФУ е 40 места, като средната годишна заетост за 2017 г. е 40 места. Целевата група обхваща пълнолетни лица с физически увреждания. Основните дейности в СИ са подкрепа в ежедневието на настанените лица, стимулиране на умения за самостоятелно справяне; организиране на свободното време по избор според интересите им, съдействие за лични контакти с близките, честване на национални и лични празници, съдейсвтие за закупуване на лекарствени средства от поддържащата терапия на потребителите по рецептурна книжка, рехабилитационни и трудотерапевтични дейности, психологическо и социално консултиране. През 2017 г. Община Ловеч изпълни </w:t>
      </w:r>
      <w:r>
        <w:rPr>
          <w:b/>
        </w:rPr>
        <w:t>Проект „Подобряване на жизнената среда в Дом за пълнолетни лица с физически увреждания“</w:t>
      </w:r>
      <w:r>
        <w:rPr/>
        <w:t xml:space="preserve"> </w:t>
      </w:r>
      <w:r>
        <w:rPr>
          <w:b/>
        </w:rPr>
        <w:t>- с. Сливек.</w:t>
      </w:r>
      <w:r>
        <w:rPr/>
        <w:t xml:space="preserve"> Чрез фонд „Социална закрила„ са осигурени финансови средства в размер на 27 000 лв. и дофинансиране от Община Ловеч в размер на 3000 лв. С тях са обзаведени стаите на потребителите с гардероб, нощни шкафчета и столове, хладилник, щори, гумирани чаршафи и спални комплекти с шалтета за всяко легло. Във всекидневната на дома е поставена елипсовидна маса за трудотерапия, секция и модулна система, холова гарнитура и по една такава за фоайетата на двата етажа. Закупени са 2 бр. плазмени цветни телевизора за всекидневната и втория етаж, пердета за столовата и всекидневната. Столовата е обзаведена с нови маси за хранене, покривки, пердета, столове от еко кожа. В пералното помещение се доставиха 2 перални с термопомпа за качествено пране на личното и спално бельо на потребителите. Извършено е и подобряване на парковата среда, чрез засаждане и аранжиране на цветя, декоративни храсти и дървета.  </w:t>
      </w:r>
    </w:p>
    <w:p>
      <w:pPr>
        <w:pStyle w:val="Normal"/>
        <w:numPr>
          <w:ilvl w:val="0"/>
          <w:numId w:val="38"/>
        </w:numPr>
        <w:spacing w:before="80" w:after="80"/>
        <w:jc w:val="both"/>
        <w:rPr/>
      </w:pPr>
      <w:r>
        <w:rPr>
          <w:b/>
          <w:bCs/>
        </w:rPr>
        <w:t>Проект „Устойчиво развитие на социалната икономика за социално включване на хора с увреждания в Община Ловеч“,</w:t>
      </w:r>
      <w:r>
        <w:rPr>
          <w:bCs/>
        </w:rPr>
        <w:t xml:space="preserve"> с безвъзмездната финансова помощ на ОП РЧР 2014-2020. Процедурата е иновативна по своята същност и дава възможност за реализиране на интегрирани междусекторни услуги за хора с увреждания и техните семейства и хора над 65 г. с ограничения или в невъзможност да се самообслужват. Операцията е насочена към улесняване достъпа до здравни услуги и развитието на социални услуги в общността. Друга насоченост на мерките по проекта е преодоляването на последиците от социалното изключване и бедността, както и предоставяне на възможности за връщането на реалния пазар на труда на лицата, които полагат грижи за близките си с увреждания. През 2017 г. е надградена дейността на съществуващото „Звено за социални услуги в домашна среда“ към Домашен социален патронаж - Ловеч. На обслужваните лица се оказва различна по вид помощ – попълване и подаване на документи в институции, подкрепа при получаване на здравна помощ, почистване, помощ при приготвяне на храна и работа в домакинството. </w:t>
      </w:r>
      <w:r>
        <w:rPr>
          <w:b/>
          <w:bCs/>
        </w:rPr>
        <w:t>Почасови социални услуги са предоставени на 255 потребители, от които 103 на лица и деца с увреждания не обхванати до момента по други програми и проекти или социални услуги, 22-ма възрастни над 65 години с невъзможност за самообслужване и 130 потребители на услуги по процедура „Нови алтернативи“. На 01.08.2017 г. проекта приключи, а с Постановление № 137/2017г. предоставянето на социалната услуга „Личен асистент“, „Социален асистент“ и „Домашен помощник“ продължи със средства от държавния бюджет до 31.12.2017 г.  Разкритите работни места са 86.</w:t>
      </w:r>
    </w:p>
    <w:p>
      <w:pPr>
        <w:pStyle w:val="Normal"/>
        <w:numPr>
          <w:ilvl w:val="0"/>
          <w:numId w:val="38"/>
        </w:numPr>
        <w:spacing w:before="80" w:after="80"/>
        <w:jc w:val="both"/>
        <w:rPr>
          <w:b/>
          <w:b/>
        </w:rPr>
      </w:pPr>
      <w:r>
        <w:rPr>
          <w:b/>
        </w:rPr>
        <w:t xml:space="preserve">Личен асистент - </w:t>
      </w:r>
      <w:r>
        <w:rPr/>
        <w:t>Национална програма „Асистенти на хора с увреждания” (НП АХУ)</w:t>
      </w:r>
      <w:r>
        <w:rPr>
          <w:b/>
        </w:rPr>
        <w:t xml:space="preserve">, </w:t>
      </w:r>
      <w:r>
        <w:rPr/>
        <w:t>предназначена е за лица с 90 и над 90% трайно намалена работостпособност (ТНР) или вид и степен на увреждане (ВСУ) с чужда помощ (ЧП), деца до 18 години с ТНР  или ВСУ, с ЧП, лица или деца, изведени от специализирана институция за лица с увреждания. Продължава предоставянето на услуга личен асистент на територията на община Ловеч за 3 лица, предоставяна от ДСП - Ловеч.</w:t>
      </w:r>
    </w:p>
    <w:p>
      <w:pPr>
        <w:pStyle w:val="Normal"/>
        <w:numPr>
          <w:ilvl w:val="0"/>
          <w:numId w:val="38"/>
        </w:numPr>
        <w:spacing w:before="80" w:after="80"/>
        <w:jc w:val="both"/>
        <w:rPr/>
      </w:pPr>
      <w:r>
        <w:rPr>
          <w:b/>
        </w:rPr>
        <w:t xml:space="preserve">Домашен социален патронаж (ДСП) Ловеч – общинска дейност. </w:t>
      </w:r>
      <w:r>
        <w:rPr/>
        <w:t>Целевата група включва възрастни хора над 65 г., живеещи в отдалечени места без достъп до услуги и лица с намалена трудоспособност над 71 %. Основните дейности се изразяват в приготвяне и доставка на храна до дома на потребителите; санитарно-битови услуги: помощ в домакинството, помощ при поддържане на лична хигиена; съдействие за закупуване на продукти; съдействие за заплащане на битови сметки; административни услуги и др. Капацитетът на ДСП – Ловеч е 300 места, при средна годишна заетост за 2017 г. – 350 места.</w:t>
      </w:r>
    </w:p>
    <w:p>
      <w:pPr>
        <w:pStyle w:val="Normal"/>
        <w:numPr>
          <w:ilvl w:val="0"/>
          <w:numId w:val="38"/>
        </w:numPr>
        <w:spacing w:before="80" w:after="80"/>
        <w:jc w:val="both"/>
        <w:rPr>
          <w:b/>
          <w:b/>
        </w:rPr>
      </w:pPr>
      <w:r>
        <w:rPr>
          <w:b/>
        </w:rPr>
        <w:t xml:space="preserve">Клубове на инвалида </w:t>
      </w:r>
    </w:p>
    <w:p>
      <w:pPr>
        <w:pStyle w:val="Normal"/>
        <w:spacing w:before="80" w:after="80"/>
        <w:jc w:val="both"/>
        <w:rPr>
          <w:b/>
          <w:b/>
        </w:rPr>
      </w:pPr>
      <w:r>
        <w:rPr>
          <w:b/>
        </w:rPr>
      </w:r>
    </w:p>
    <w:p>
      <w:pPr>
        <w:pStyle w:val="Normal"/>
        <w:spacing w:before="80" w:after="80"/>
        <w:jc w:val="both"/>
        <w:rPr>
          <w:b/>
          <w:b/>
        </w:rPr>
      </w:pPr>
      <w:r>
        <w:rPr>
          <w:b/>
        </w:rPr>
        <w:t>Приоритетно направение 3 „Стари хора”</w:t>
      </w:r>
    </w:p>
    <w:p>
      <w:pPr>
        <w:pStyle w:val="Normal"/>
        <w:numPr>
          <w:ilvl w:val="0"/>
          <w:numId w:val="41"/>
        </w:numPr>
        <w:spacing w:before="80" w:after="80"/>
        <w:jc w:val="both"/>
        <w:rPr>
          <w:color w:val="FF0000"/>
        </w:rPr>
      </w:pPr>
      <w:r>
        <w:rPr>
          <w:b/>
        </w:rPr>
        <w:t xml:space="preserve">Дом за стари хора (ДСХ) – местн. „Върбовка” – Ловеч. </w:t>
      </w:r>
      <w:r>
        <w:rPr/>
        <w:t xml:space="preserve">Доставчик е община Ловеч, държавно делегирана дейност. Капацитетът на СИ е 30 места като средната годишна заетост е 30. Целевата група включва лица, навършили възраст за придобиване право на пенсия за осигурителен стаж и възраст съгласно Кодекса за социално осигуряване, самотноживеещи стари хора. Дейностите в институцията са изразяват в подкрепа на потребителите за ежедневните им дейности, стимулиране на умения за самостоятелно справяне; организиране на свободното време по избор според интересите им, съдействие за лични контакти с близките, честване на национални и лични празници, психологическо и социално консултиране, трудотерапия. </w:t>
      </w:r>
    </w:p>
    <w:p>
      <w:pPr>
        <w:pStyle w:val="Normal"/>
        <w:numPr>
          <w:ilvl w:val="0"/>
          <w:numId w:val="41"/>
        </w:numPr>
        <w:spacing w:before="80" w:after="80"/>
        <w:jc w:val="both"/>
        <w:rPr/>
      </w:pPr>
      <w:r>
        <w:rPr>
          <w:b/>
        </w:rPr>
        <w:t xml:space="preserve">Домашен социален патронаж (ДСП) – Ловеч – общинска дейност. </w:t>
      </w:r>
      <w:r>
        <w:rPr/>
        <w:t>Целевата група включва възрастни хора над 65 г., живеещи в отдалечени места без достъп до услуги и лица с намалена трудоспособност над 71 %. Основните дейности се изразяват в приготвяне и доставка на храна до дома на потребителите; санитарно-битови услуги: помощ в домакинството, помощ при поддържане на лична хигиена; съдействие за закупуване на продукти; съдействие за заплащане на битови сметки; административни услуги и др. Капацитетът на ДСП – Ловеч е 300 места, при средна годишна заетост за 2017 г. – 350 места.</w:t>
      </w:r>
    </w:p>
    <w:p>
      <w:pPr>
        <w:pStyle w:val="Normal"/>
        <w:numPr>
          <w:ilvl w:val="0"/>
          <w:numId w:val="30"/>
        </w:numPr>
        <w:spacing w:before="80" w:after="80"/>
        <w:jc w:val="both"/>
        <w:rPr/>
      </w:pPr>
      <w:r>
        <w:rPr>
          <w:b/>
          <w:bCs/>
        </w:rPr>
        <w:t>Проект „Устойчиво развитие на социалната икономика за социално включване на хора с увреждания в Община Ловеч“,</w:t>
      </w:r>
      <w:r>
        <w:rPr>
          <w:bCs/>
        </w:rPr>
        <w:t xml:space="preserve"> с безвъзмездната финансова помощ на ОП РЧР 2014-2020. Процедурата е иновативна по своята същност и дава възможност за реализиране на интегрирани междусекторни услуги за хора с увреждания и техните семейства и хора над 65 г. с ограничения или в невъзможност да се самообслужват. Операцията е насочена към улесняване достъпа до здравни услуги и развитието на социални услуги в общността. Друга насоченост на мерките по проекта е преодоляването на последиците от социалното изключване и бедността, както и предоставяне на възможности за връщането на реалния пазар на труда на лицата, които полагат грижи за близките си с увреждания. През 2017 г. е надградена дейността на съществуващото „Звено за социални услуги в домашна среда“ към Домашен социален патронаж - Ловеч. На обслужваните лица се оказва различна по вид помощ – попълване и подаване на документи в институции, подкрепа при получаване на здравна помощ, почистване, помощ при приготвяне на храна и работа в домакинството. Почасови социални услуги са предоставени на 255 потребители, от които 103 на лица и деца с увреждания не обхванати до момента по други програми и проекти или социални услуги, 22-ма възрастни над 65 години с невъзможност за самообслужване и 130 потребители на услуги по процедура „Нови алтернативи“. На 01.08.2017 г. проекта приключи, а с Постановление № 137/2017г. предоставянето на социалната услуга „Личен асистент“, „Социален асистент“ и „Домашен помощник“ продължи със средства от държавния бюджет до 31.12.2017г.  Разкритите работни места са 86.</w:t>
      </w:r>
    </w:p>
    <w:p>
      <w:pPr>
        <w:pStyle w:val="Normal"/>
        <w:spacing w:before="80" w:after="80"/>
        <w:ind w:left="360" w:hanging="0"/>
        <w:jc w:val="both"/>
        <w:rPr>
          <w:bCs/>
        </w:rPr>
      </w:pPr>
      <w:r>
        <w:rPr>
          <w:bCs/>
        </w:rPr>
      </w:r>
    </w:p>
    <w:p>
      <w:pPr>
        <w:pStyle w:val="Normal"/>
        <w:spacing w:before="80" w:after="80"/>
        <w:jc w:val="both"/>
        <w:rPr>
          <w:b/>
          <w:b/>
          <w:bCs/>
        </w:rPr>
      </w:pPr>
      <w:r>
        <w:rPr>
          <w:b/>
          <w:bCs/>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Ловеч може да бъде отчетено следното: </w:t>
      </w:r>
    </w:p>
    <w:p>
      <w:pPr>
        <w:pStyle w:val="Normal"/>
        <w:numPr>
          <w:ilvl w:val="0"/>
          <w:numId w:val="29"/>
        </w:numPr>
        <w:spacing w:before="0" w:after="80"/>
        <w:ind w:left="714" w:hanging="357"/>
        <w:jc w:val="both"/>
        <w:rPr/>
      </w:pPr>
      <w:r>
        <w:rPr/>
        <w:t>Община Ловеч разполага с добре развита мрежа от социални услуги – като брой, вид и обхват на целевите групи, съобразно приоритетните направления на  стретегията. Същите са разкрити и функционират, съгласно приетата Общинска стратегия за развитите на социалните услуги 2016-2020 г. и съответно Годишния план за развитие на социалните услуги за 2017 г.</w:t>
      </w:r>
    </w:p>
    <w:p>
      <w:pPr>
        <w:pStyle w:val="Normal"/>
        <w:numPr>
          <w:ilvl w:val="0"/>
          <w:numId w:val="29"/>
        </w:numPr>
        <w:spacing w:before="0" w:after="80"/>
        <w:ind w:left="714" w:hanging="357"/>
        <w:jc w:val="both"/>
        <w:rPr/>
      </w:pPr>
      <w:r>
        <w:rPr/>
        <w:t>През 2017 г. капацитетът на социалните услуги не е променян. Заетостта е относително постоянна.</w:t>
      </w:r>
    </w:p>
    <w:p>
      <w:pPr>
        <w:pStyle w:val="Normal"/>
        <w:numPr>
          <w:ilvl w:val="0"/>
          <w:numId w:val="29"/>
        </w:numPr>
        <w:spacing w:before="0" w:after="80"/>
        <w:ind w:left="714" w:hanging="357"/>
        <w:jc w:val="both"/>
        <w:rPr/>
      </w:pPr>
      <w:r>
        <w:rPr/>
        <w:t xml:space="preserve">Наличните социални услугите, насочени към рискови групи деца и към техните родители – Център за обществена подкрепа, Център за социална рехабилитация и интеграция и Дневен център за деца и възрастни с увреждания (млади майки с риск да изоставят децата си, бедни и самотни родители с нисък родителски капацитет; подкрепа на осиновители, родители на деца с отклоняващо се поведение, деца с увреждания и техните семейства) надграждат и разширяват дейността си. </w:t>
      </w:r>
    </w:p>
    <w:p>
      <w:pPr>
        <w:pStyle w:val="Normal"/>
        <w:numPr>
          <w:ilvl w:val="0"/>
          <w:numId w:val="29"/>
        </w:numPr>
        <w:spacing w:before="0" w:after="80"/>
        <w:ind w:left="714" w:hanging="357"/>
        <w:jc w:val="both"/>
        <w:rPr/>
      </w:pPr>
      <w:r>
        <w:rPr/>
        <w:t xml:space="preserve">Подобрени са условията за самостоятелен живот в домашна среда на възрастни хора, самотноживеещите, хората с увреждания и старите хора,  чрез предоставяне на услугите Домашен помощник, Социален асистент и Личен асистент, предоставяни от „Звено за социални услуги в домашна среда“ по ОП РЧР (2014-2020) по процедура „Независим живот” и ПМС </w:t>
      </w:r>
      <w:r>
        <w:rPr>
          <w:bCs/>
        </w:rPr>
        <w:t xml:space="preserve">№ 137/2017 г. </w:t>
      </w:r>
      <w:r>
        <w:rPr/>
        <w:t>след приключване изпълнението на проекта.</w:t>
      </w:r>
    </w:p>
    <w:p>
      <w:pPr>
        <w:pStyle w:val="Normal"/>
        <w:numPr>
          <w:ilvl w:val="0"/>
          <w:numId w:val="29"/>
        </w:numPr>
        <w:spacing w:before="0" w:after="80"/>
        <w:ind w:left="714" w:hanging="357"/>
        <w:jc w:val="both"/>
        <w:rPr/>
      </w:pPr>
      <w:r>
        <w:rPr/>
        <w:t xml:space="preserve">Домашен социален патронаж покрива в известна степен потребността от храна и комунално-битови услуги на застаряващото население, но има необходимост от увеличаване на капацитета и повишаване на териториалния обхват предвид повишеното търсене на услугата. Дейността е надградена със създадено „Звено за социални услуги в домашна среда“, предоставящо почасови услуги в домашна среда.  </w:t>
      </w:r>
    </w:p>
    <w:p>
      <w:pPr>
        <w:pStyle w:val="Normal"/>
        <w:numPr>
          <w:ilvl w:val="0"/>
          <w:numId w:val="29"/>
        </w:numPr>
        <w:spacing w:before="0" w:after="80"/>
        <w:ind w:left="714" w:hanging="357"/>
        <w:jc w:val="both"/>
        <w:rPr/>
      </w:pPr>
      <w:r>
        <w:rPr/>
        <w:t xml:space="preserve">Продължава качественото предоставяне на социалната услуга „Приемна грижа” по проект „Приеми ме 2015” по ОП РЧР 2014-2020, като през 2017 г. е създаден областен децентрализиран модел и е сформиран Областен екип по приемна грижа с обхват общините Ловеч, Троян, Тетевен.  </w:t>
      </w:r>
    </w:p>
    <w:p>
      <w:pPr>
        <w:pStyle w:val="Normal"/>
        <w:numPr>
          <w:ilvl w:val="0"/>
          <w:numId w:val="29"/>
        </w:numPr>
        <w:spacing w:before="0" w:after="80"/>
        <w:ind w:left="714" w:hanging="357"/>
        <w:jc w:val="both"/>
        <w:rPr/>
      </w:pPr>
      <w:r>
        <w:rPr/>
        <w:t xml:space="preserve">През 2017 г. са проучени възможностите за разделяне на услугата Дневен център за деца и пълнолетни лица с увреждания предвид спецификата на двете целеви групи. </w:t>
      </w:r>
    </w:p>
    <w:p>
      <w:pPr>
        <w:pStyle w:val="Normal"/>
        <w:numPr>
          <w:ilvl w:val="0"/>
          <w:numId w:val="29"/>
        </w:numPr>
        <w:spacing w:before="0" w:after="80"/>
        <w:ind w:left="714" w:hanging="357"/>
        <w:jc w:val="both"/>
        <w:rPr/>
      </w:pPr>
      <w:r>
        <w:rPr/>
        <w:t xml:space="preserve">През годината Община Ловеч има сключен договор за изпълнение на  Проект </w:t>
      </w:r>
      <w:r>
        <w:rPr>
          <w:color w:val="333333"/>
        </w:rPr>
        <w:t>“Подкрепа за деинституционализация на грижите за деца в гр. Ловеч“</w:t>
      </w:r>
      <w:r>
        <w:rPr/>
        <w:t xml:space="preserve"> с безвъзмездната финансова помощ на </w:t>
      </w:r>
      <w:r>
        <w:rPr>
          <w:bCs/>
        </w:rPr>
        <w:t>ОП “Региони в разтеж“ 2014-2020 г.</w:t>
      </w:r>
    </w:p>
    <w:p>
      <w:pPr>
        <w:pStyle w:val="Normal"/>
        <w:numPr>
          <w:ilvl w:val="0"/>
          <w:numId w:val="29"/>
        </w:numPr>
        <w:spacing w:before="0" w:after="80"/>
        <w:ind w:left="714" w:hanging="357"/>
        <w:jc w:val="both"/>
        <w:rPr/>
      </w:pPr>
      <w:r>
        <w:rPr/>
        <w:t>Община Ловеч реализира Проект „Подобряване на жизнената среда в „Дом за пълнолетни лица с физически увреждания“ с. Сливек. Чрез фонд „Социална закрила„ са осигурени финансови средства и дофинансиране от Община Ловеч. С тях са обзаведени стаите на потребителите, столовата и дворното пространство на специализираната институция.</w:t>
      </w:r>
    </w:p>
    <w:p>
      <w:pPr>
        <w:pStyle w:val="Normal"/>
        <w:numPr>
          <w:ilvl w:val="0"/>
          <w:numId w:val="29"/>
        </w:numPr>
        <w:spacing w:before="0" w:after="80"/>
        <w:ind w:left="714" w:hanging="357"/>
        <w:jc w:val="both"/>
        <w:rPr/>
      </w:pPr>
      <w:r>
        <w:rPr/>
        <w:t>Община Ловеч работи успешно в партньорство с неправителствените организации в социалната сфера.</w:t>
      </w:r>
    </w:p>
    <w:p>
      <w:pPr>
        <w:pStyle w:val="Normal"/>
        <w:numPr>
          <w:ilvl w:val="0"/>
          <w:numId w:val="29"/>
        </w:numPr>
        <w:spacing w:before="0" w:after="80"/>
        <w:ind w:left="714" w:hanging="357"/>
        <w:jc w:val="both"/>
        <w:rPr/>
      </w:pPr>
      <w:r>
        <w:rPr/>
        <w:t xml:space="preserve">Развито е социалното договаряне. Услугата „Дневен център за деца и пълнолетни лица с увреждания“ е възложена за управление, след проведен конкурс през 2017 г. на Сдружение „Закрила”- Ловеч. Услугите „Център за обществена подкрепа“, „Център за социална рехабилитация и интеграция“ и „Наблюдавано жилище“ се управляват от външен доставчик - Сдружение „Граждански инициативи – гр. Ловеч“ </w:t>
      </w:r>
    </w:p>
    <w:p>
      <w:pPr>
        <w:pStyle w:val="Normal"/>
        <w:numPr>
          <w:ilvl w:val="0"/>
          <w:numId w:val="29"/>
        </w:numPr>
        <w:spacing w:before="0" w:after="80"/>
        <w:ind w:left="714" w:hanging="357"/>
        <w:jc w:val="both"/>
        <w:rPr/>
      </w:pPr>
      <w:r>
        <w:rPr/>
        <w:t xml:space="preserve">Отчита се тенденция на демотивация на екипите на социалните услуги, свързана с ниските възнаграждения и високата натовареност. </w:t>
      </w:r>
    </w:p>
    <w:p>
      <w:pPr>
        <w:pStyle w:val="Normal"/>
        <w:numPr>
          <w:ilvl w:val="0"/>
          <w:numId w:val="29"/>
        </w:numPr>
        <w:spacing w:before="0" w:after="80"/>
        <w:ind w:left="714" w:hanging="357"/>
        <w:jc w:val="both"/>
        <w:rPr/>
      </w:pPr>
      <w:r>
        <w:rPr/>
        <w:t>Необходимо е повишаване капацитетът на услугите в общността  по превенция на насилието, противообществените прояви и агресията.</w:t>
      </w:r>
    </w:p>
    <w:p>
      <w:pPr>
        <w:pStyle w:val="Normal"/>
        <w:numPr>
          <w:ilvl w:val="0"/>
          <w:numId w:val="29"/>
        </w:numPr>
        <w:spacing w:before="0" w:after="80"/>
        <w:ind w:left="714" w:hanging="357"/>
        <w:jc w:val="both"/>
        <w:rPr/>
      </w:pPr>
      <w:r>
        <w:rPr/>
        <w:t>Има необходимост от извършване на текущи ремонтни дейности по поддръжка на материалната база и частична подмяна на обзавеждане и оборудване в част от услугите. Средствата за това се предвиждат в бюджета на услугите и се осъществяват периодично.</w:t>
      </w:r>
    </w:p>
    <w:p>
      <w:pPr>
        <w:pStyle w:val="Normal"/>
        <w:numPr>
          <w:ilvl w:val="0"/>
          <w:numId w:val="29"/>
        </w:numPr>
        <w:spacing w:before="0" w:after="80"/>
        <w:ind w:left="714" w:hanging="357"/>
        <w:jc w:val="both"/>
        <w:rPr/>
      </w:pPr>
      <w:r>
        <w:rPr/>
        <w:t>През 2017 г. част специализирания персонал на фукциониращите социални услуги на територията на общината е участвал в обучения, семинари, обмяна на добри практики, с цел повишаване на тяхната квалификация и компетентност.</w:t>
      </w:r>
    </w:p>
    <w:p>
      <w:pPr>
        <w:pStyle w:val="Normal"/>
        <w:numPr>
          <w:ilvl w:val="0"/>
          <w:numId w:val="29"/>
        </w:numPr>
        <w:tabs>
          <w:tab w:val="clear" w:pos="708"/>
          <w:tab w:val="left" w:pos="180" w:leader="none"/>
        </w:tabs>
        <w:spacing w:before="0" w:after="80"/>
        <w:ind w:left="714" w:hanging="357"/>
        <w:jc w:val="both"/>
        <w:rPr>
          <w:b/>
          <w:b/>
        </w:rPr>
      </w:pPr>
      <w:r>
        <w:rPr/>
        <w:t xml:space="preserve">На територията на община Ловеч </w:t>
      </w:r>
      <w:r>
        <w:rPr>
          <w:b/>
        </w:rPr>
        <w:t xml:space="preserve">няма планирани и разкрити нови резидентни услуги за деца и лица през 2017 г. </w:t>
      </w:r>
    </w:p>
    <w:p>
      <w:pPr>
        <w:pStyle w:val="Normal"/>
        <w:spacing w:before="80" w:after="80"/>
        <w:jc w:val="both"/>
        <w:rPr>
          <w:b/>
          <w:b/>
          <w:bCs/>
        </w:rPr>
      </w:pPr>
      <w:r>
        <w:rPr>
          <w:b/>
          <w:bCs/>
        </w:rPr>
      </w:r>
    </w:p>
    <w:p>
      <w:pPr>
        <w:pStyle w:val="Normal"/>
        <w:spacing w:before="80" w:after="80"/>
        <w:jc w:val="both"/>
        <w:rPr>
          <w:b/>
          <w:b/>
          <w:u w:val="single"/>
        </w:rPr>
      </w:pPr>
      <w:r>
        <w:rPr>
          <w:b/>
          <w:u w:val="single"/>
        </w:rPr>
        <w:t>4. ОБЩИНА ЛУКОВИТ</w:t>
      </w:r>
    </w:p>
    <w:p>
      <w:pPr>
        <w:pStyle w:val="Normal"/>
        <w:spacing w:before="80" w:after="80"/>
        <w:jc w:val="both"/>
        <w:rPr>
          <w:b/>
          <w:b/>
        </w:rPr>
      </w:pPr>
      <w:r>
        <w:rPr>
          <w:b/>
        </w:rPr>
        <w:t>Приоритетно напраление 1 „Деца, младежи, лица и семейства в риск”</w:t>
      </w:r>
    </w:p>
    <w:p>
      <w:pPr>
        <w:pStyle w:val="Normal"/>
        <w:numPr>
          <w:ilvl w:val="0"/>
          <w:numId w:val="30"/>
        </w:numPr>
        <w:spacing w:before="80" w:after="80"/>
        <w:jc w:val="both"/>
        <w:rPr>
          <w:b/>
          <w:b/>
        </w:rPr>
      </w:pPr>
      <w:r>
        <w:rPr>
          <w:b/>
        </w:rPr>
        <w:t xml:space="preserve">Здравни медиатори - </w:t>
      </w:r>
      <w:r>
        <w:rPr/>
        <w:t>назначени на работа в община Луковит – един в гр. Луковит и един новоназначен, след преминато обучение в МА София, е назначен в с. Дерманци. Благодарение на РЗИ, личните лекари и здравния медиатор в гр. Луковит, ръководителите, учителите и персонала на детските градини и училища през 2017 г. е преодолян проблемът с Хепатит „А“ на територията на кв. „Изток“ в гр. Луковит.</w:t>
      </w:r>
    </w:p>
    <w:p>
      <w:pPr>
        <w:pStyle w:val="Normal"/>
        <w:spacing w:before="80" w:after="80"/>
        <w:ind w:left="360" w:hanging="0"/>
        <w:jc w:val="both"/>
        <w:rPr>
          <w:b/>
          <w:b/>
        </w:rPr>
      </w:pPr>
      <w:r>
        <w:rPr>
          <w:b/>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30"/>
        </w:numPr>
        <w:spacing w:before="80" w:after="80"/>
        <w:jc w:val="both"/>
        <w:rPr>
          <w:b/>
          <w:b/>
        </w:rPr>
      </w:pPr>
      <w:r>
        <w:rPr>
          <w:b/>
        </w:rPr>
        <w:t xml:space="preserve">Цетър за настаняване от семеен тип за деца и младежи с увреждания (ЦНСТДМУ) „Здравец” – Луковит. </w:t>
      </w:r>
      <w:r>
        <w:rPr/>
        <w:t>Доставчик на социалната услуга е община Луковит, държавно делегирана дейност. Капацитетът на ЦНСТДМУ е 14 места при средна годишна заетост за 2017 г. от 12 места. Целевата група вкючва деца и младежи с увреждания. Целевата група обхваща деца с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младежи от 18 до 35 годишна възраст с увреждания, за които не е възможно да бъдат подкрепени в семейството или да водят самостоятелен начин на живот.</w:t>
      </w:r>
      <w:r>
        <w:rPr>
          <w:b/>
        </w:rPr>
        <w:t xml:space="preserve"> </w:t>
      </w:r>
      <w:r>
        <w:rPr/>
        <w:t>Дейностите в ЦНСТДМУ се изразяват в предоставяне на сигурна и защитена среда за децата, чрез индивидуализирана грижа и подкрепа в условия близки до семейната среда; задоволяване на потребностите на детето/младежа от подслон, храна, лични вещи и други; организиране на ежедневието; грижи за здравето – достъп до необходимата специализирана медицинска помощ и подкрепа при провеждане на лечението; психологическа подкрепа;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30"/>
        </w:numPr>
        <w:spacing w:before="80" w:after="80"/>
        <w:jc w:val="both"/>
        <w:rPr>
          <w:b/>
          <w:b/>
        </w:rPr>
      </w:pPr>
      <w:r>
        <w:rPr>
          <w:b/>
        </w:rPr>
        <w:t xml:space="preserve">Цетър за настаняване от семеен тип за деца и младежи с увреждания (ЦНСТДМУ) „Зорница” – Луковит. </w:t>
      </w:r>
      <w:r>
        <w:rPr/>
        <w:t>Доставчик на социалната услуга е община Луковит, държавно делегирана дейност. Капацитетът на ЦНСТДМУ е 14 места при средна годишна заетост за 2017 г. от 10 места. Целевата група обхваща деца с увреждания, за които до момента на настаняването им няма възможност да бъдат отглеждани в биологичното им семейство, в семейство на близки и роднини или в приемно семейство; младежи от 18 до 35 годишна възраст с увреждания, за които не е възможно да бъдат подкрепени в семейството или да водят самостоятелен начин на живот.</w:t>
      </w:r>
      <w:r>
        <w:rPr>
          <w:b/>
        </w:rPr>
        <w:t xml:space="preserve"> </w:t>
      </w:r>
      <w:r>
        <w:rPr/>
        <w:t>Дейностите в ЦНСТДМУ се изразяват в предоставяне на сигурна и защитена среда за децата, чрез индивидуализирана грижа и подкрепа в условия близки до семейната среда; задоволяване на потребностите на детето/младежа от подслон, храна, лични вещи и други; организиране на ежедневието; грижи за здравето – достъп до необходимата специализирана медицинска помощ и подкрепа при провеждане на лечението; психологическа подкрепа;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p>
    <w:p>
      <w:pPr>
        <w:pStyle w:val="Normal"/>
        <w:numPr>
          <w:ilvl w:val="0"/>
          <w:numId w:val="30"/>
        </w:numPr>
        <w:spacing w:before="80" w:after="80"/>
        <w:jc w:val="both"/>
        <w:rPr/>
      </w:pPr>
      <w:r>
        <w:rPr>
          <w:b/>
        </w:rPr>
        <w:t xml:space="preserve">Център за социална рехабилитация и интеграция (ЦСРИ)- Луковит. </w:t>
      </w:r>
      <w:r>
        <w:rPr/>
        <w:t>Доставчик на социалната услуга е община Луковит, държавно делегирана дейност. Капацитетът на ЦСРИ е 30 места, като средната годишна заетост за 2017 г. е 26 места. Целевата група включва деца и младежи с увреждания. Предлагат се следните услуги: социална рехабилитация и консултиране, психологическа подкрепа, двигателна рехабилитация, логопедична терапия, трудотерапия, организиране на свободното време, работа с близки на потребителите.</w:t>
      </w:r>
    </w:p>
    <w:p>
      <w:pPr>
        <w:pStyle w:val="Normal"/>
        <w:numPr>
          <w:ilvl w:val="0"/>
          <w:numId w:val="30"/>
        </w:numPr>
        <w:spacing w:before="80" w:after="80"/>
        <w:jc w:val="both"/>
        <w:rPr/>
      </w:pPr>
      <w:r>
        <w:rPr>
          <w:b/>
        </w:rPr>
        <w:t xml:space="preserve">Дневен център за деца с увреждания – Луковит. </w:t>
      </w:r>
      <w:r>
        <w:rPr/>
        <w:t>Доставчик на социалната услуга е община Луковит, държавно делегирана дейност. Капацитетът на ДЦДУ е 20 места, като средната годишна заетост за 2017 г. е 13 места. Целевата група включва деца с увреждания от 3 до 18 г. Основните дейности са предоставяне на дневна почасова грижа, хранене, социална, говорна и медицинска рехабилитация, трудотерапия. През месец декември 2017 г. започна да се реализира процедура BG16RFOP001-5.001 “Подкрепа за деинституционализация на грижите за деца“ по Оперативна програма „Региони в растеж“ 2014-2020 г., чрез която ще се осигури подходяща социална инфраструктура, допринасяща за повишаване ефективността на предоставяните услуги в Дневен център и в ЦСРИ и обединяването им в Дневен център за подкрепа на деца с увреждания и техните семейства с капацитет 30 места за дневна грижа и 60 места за консултативни услуги. Конкретната цел на проекта е доставка на подходящо оборудване и обзавеждане.</w:t>
      </w:r>
    </w:p>
    <w:p>
      <w:pPr>
        <w:pStyle w:val="Normal"/>
        <w:numPr>
          <w:ilvl w:val="0"/>
          <w:numId w:val="30"/>
        </w:numPr>
        <w:spacing w:before="80" w:after="80"/>
        <w:jc w:val="both"/>
        <w:rPr>
          <w:b/>
          <w:b/>
        </w:rPr>
      </w:pPr>
      <w:r>
        <w:rPr>
          <w:b/>
        </w:rPr>
        <w:t xml:space="preserve">Защитено жилище за лица с физически увреждания – Луковит. </w:t>
      </w:r>
      <w:r>
        <w:rPr/>
        <w:t xml:space="preserve">Доставчик на социалната услуга е община Луковит, държавно делегирана дейност. Капацитетът на ЗЖЛФУ е 10 места, като средната годишна заетост за 2017 г. е 9 места. Целевата група включва лица с физически увреждания. Основните дейности на ЗЖЛФУ са свързани със задоволяване на ежедневни потребности на потребителите, съдействие за медицинска помощ, задоволяване потребности от социални контакти, помощ при изграждане на социални умения и трудови навици, социална интеграция, разходки, екскурзии, културни мероприятия и занимания, съдействие за трудова заетост, възможности за самостоятелно организиране на свободното време. През 2017г. продължава изпълнението на проекта на „Център за независим живот” – София изпълняван под наименованието "LSD – Learning for Social Development" (Научаване за социално развитие) в Защитено жилище за лица с физически увреждания гр.Луковит. Целта на проекта е да помогне на 10 младежи с различни увреждания (в това число и с интелектуални), настанени в Защитено жилище в гр. Луковит да придобият умения за водене на независим живот и застъпничество чрез участие в управлението на споделеното от тях жизнено пространство. </w:t>
      </w:r>
    </w:p>
    <w:p>
      <w:pPr>
        <w:pStyle w:val="Normal"/>
        <w:numPr>
          <w:ilvl w:val="0"/>
          <w:numId w:val="30"/>
        </w:numPr>
        <w:spacing w:before="80" w:after="80"/>
        <w:jc w:val="both"/>
        <w:rPr>
          <w:b/>
          <w:b/>
        </w:rPr>
      </w:pPr>
      <w:r>
        <w:rPr>
          <w:b/>
        </w:rPr>
        <w:t xml:space="preserve">Проект „Грижа за всеки“ – Община Луковит, </w:t>
      </w:r>
      <w:r>
        <w:rPr/>
        <w:t xml:space="preserve">с финансиране по ОП РЧР (2014-2020), по схема „Независим живот”, с основна цел подобряване качеството на живот чрез интегрирани здравно-социални услуги и подкрепа в зависимост от нуждите и потребностите на хората в неравностойно положение - хора с увреждания, техните семейства и хора над 65 г. с ограничения или в невъзможност за самообслужване. По проект „Грижа за всеки” са обслужени 99 потребители, в т.ч. 10 деца. В хода на проекта се осигури ползването на социална услуга </w:t>
      </w:r>
      <w:r>
        <w:rPr>
          <w:b/>
        </w:rPr>
        <w:t>„Личен асистент”</w:t>
      </w:r>
      <w:r>
        <w:rPr/>
        <w:t xml:space="preserve"> – 38 лица, в т.ч. 8 деца и социалната услуга </w:t>
      </w:r>
      <w:r>
        <w:rPr>
          <w:b/>
        </w:rPr>
        <w:t>„Домашен помощник“</w:t>
      </w:r>
      <w:r>
        <w:rPr/>
        <w:t xml:space="preserve"> – 61 лица. в т.ч. 2 деца. След приключването на проекта на 01.07.2017 година, личните асистенти  и домашните помощници бяха назначени отново, чрез финансиране от държавата, съответно – лични асистенти 26 лица в т.ч. 2 лични асистенти на деца и домашни помощници - 23 лица в т.ч. 2 домашен помощник на деца.</w:t>
      </w:r>
    </w:p>
    <w:p>
      <w:pPr>
        <w:pStyle w:val="Normal"/>
        <w:numPr>
          <w:ilvl w:val="0"/>
          <w:numId w:val="30"/>
        </w:numPr>
        <w:spacing w:before="80" w:after="80"/>
        <w:jc w:val="both"/>
        <w:rPr>
          <w:b/>
          <w:b/>
        </w:rPr>
      </w:pPr>
      <w:r>
        <w:rPr>
          <w:b/>
        </w:rPr>
        <w:t xml:space="preserve">Личен асистент - </w:t>
      </w:r>
      <w:r>
        <w:rPr/>
        <w:t>Национална програма „Асистенти на хора с увреждания” (НП АХУ)</w:t>
      </w:r>
      <w:r>
        <w:rPr>
          <w:b/>
        </w:rPr>
        <w:t xml:space="preserve">, </w:t>
      </w:r>
      <w:r>
        <w:rPr/>
        <w:t>предназначена е за лица с 90 и над 90% трайно намалена работостпособност (ТНР) или вид и степен на увреждане (ВСУ) с чужда помощ (ЧП), деца до 18 години с ТНР  или ВСУ, с ЧП, лица или деца, изведени от специализирана институция за лица с увреждания. Продължава предоставянето на услуга личен асистент на територията на община Луковит за 5 лица, предоставяна от ДСП - Луковит.</w:t>
      </w:r>
    </w:p>
    <w:p>
      <w:pPr>
        <w:pStyle w:val="Normal"/>
        <w:spacing w:before="80" w:after="80"/>
        <w:ind w:left="360" w:hanging="0"/>
        <w:jc w:val="both"/>
        <w:rPr>
          <w:b/>
          <w:b/>
        </w:rPr>
      </w:pPr>
      <w:r>
        <w:rPr>
          <w:b/>
        </w:rPr>
      </w:r>
    </w:p>
    <w:p>
      <w:pPr>
        <w:pStyle w:val="Normal"/>
        <w:spacing w:before="80" w:after="80"/>
        <w:jc w:val="both"/>
        <w:rPr>
          <w:b/>
          <w:b/>
        </w:rPr>
      </w:pPr>
      <w:r>
        <w:rPr>
          <w:b/>
        </w:rPr>
        <w:t>Приоритетно направение 3 „Стари хора”</w:t>
      </w:r>
    </w:p>
    <w:p>
      <w:pPr>
        <w:pStyle w:val="ListParagraph"/>
        <w:numPr>
          <w:ilvl w:val="0"/>
          <w:numId w:val="14"/>
        </w:numPr>
        <w:jc w:val="both"/>
        <w:rPr/>
      </w:pPr>
      <w:r>
        <w:rPr>
          <w:b/>
        </w:rPr>
        <w:t xml:space="preserve">Проект „Грижа за всеки“ – Община Луковит, </w:t>
      </w:r>
      <w:r>
        <w:rPr/>
        <w:t xml:space="preserve">с финансиране по ОП РЧР 2014-2020, с основна цел подобряване качеството на живот чрез интегрирани здравно-социални услуги и подкрепа в зависимост от нуждите и потребностите на хората в неравностойно положение - хора с увреждания, техните семейства и хора над 65 г. с ограничения или в невъзможност за самообслужване. По проект „Грижа за всеки” са обслужени 99 потребители, в т.ч. 10 деца. В хода на проекта се осигури ползването на социална услуга </w:t>
      </w:r>
      <w:r>
        <w:rPr>
          <w:b/>
        </w:rPr>
        <w:t>„Личен асистент”</w:t>
      </w:r>
      <w:r>
        <w:rPr/>
        <w:t xml:space="preserve"> – 38 лица, в т.ч. 8 деца и социалната услуга </w:t>
      </w:r>
      <w:r>
        <w:rPr>
          <w:b/>
        </w:rPr>
        <w:t>„Домашен помощник“</w:t>
      </w:r>
      <w:r>
        <w:rPr/>
        <w:t xml:space="preserve"> – 61 лица в т.ч. 2 деца. След приключването на проекта на 01.07.2017 година, личните асистенти и домашните помощници бяха назначени отново, чрез финансиране от държавата, съответно – лични асистенти 26 лица в т.ч. 2 лични асистенти на деца и домашни помощници - 23 лица в т.ч. 2 домашен помощник на деца.</w:t>
      </w:r>
    </w:p>
    <w:p>
      <w:pPr>
        <w:pStyle w:val="Normal"/>
        <w:numPr>
          <w:ilvl w:val="0"/>
          <w:numId w:val="12"/>
        </w:numPr>
        <w:jc w:val="both"/>
        <w:rPr/>
      </w:pPr>
      <w:r>
        <w:rPr>
          <w:b/>
        </w:rPr>
        <w:t>Проект „Осигуряване на топъл обяд в община Луковит - 2016”</w:t>
      </w:r>
      <w:r>
        <w:rPr/>
        <w:t xml:space="preserve"> Предоставяне на услугата </w:t>
      </w:r>
      <w:r>
        <w:rPr>
          <w:b/>
        </w:rPr>
        <w:t xml:space="preserve">„Обществена трапезария“ </w:t>
      </w:r>
      <w:r>
        <w:rPr/>
        <w:t>по Проект „Осигуряване на топъл обяд”, финансиран от Оперативна програма за храни и/или основно материално подпомагане за предоставяне на помощ под форма на топъл обяд и предоставяне на съпътстващи мерки. Капацитет на обществената трапезария е 150. През 2017 г. са обхванати 150</w:t>
      </w:r>
      <w:r>
        <w:rPr>
          <w:color w:val="FF0000"/>
        </w:rPr>
        <w:t xml:space="preserve"> </w:t>
      </w:r>
      <w:r>
        <w:rPr>
          <w:bCs/>
        </w:rPr>
        <w:t xml:space="preserve">лица и семейства </w:t>
      </w:r>
      <w:r>
        <w:rPr/>
        <w:t xml:space="preserve"> на месечно подпомагане по реда и условията на чл. 9 от ППЗСП, лица с доказана липса на доходи и близки, които да се грижат за тях, самотно живеещи лица и семейства, получаващи минимални пенсии. </w:t>
      </w:r>
    </w:p>
    <w:p>
      <w:pPr>
        <w:pStyle w:val="ListParagraph"/>
        <w:numPr>
          <w:ilvl w:val="0"/>
          <w:numId w:val="12"/>
        </w:numPr>
        <w:jc w:val="both"/>
        <w:rPr/>
      </w:pPr>
      <w:r>
        <w:rPr>
          <w:b/>
        </w:rPr>
        <w:t xml:space="preserve">Домашен социален патронаж – Луковит </w:t>
      </w:r>
      <w:r>
        <w:rPr/>
        <w:t>– общинска дейност.</w:t>
      </w:r>
      <w:r>
        <w:rPr>
          <w:b/>
        </w:rPr>
        <w:t xml:space="preserve"> </w:t>
      </w:r>
      <w:r>
        <w:rPr/>
        <w:t>Целевата група включва стари хора и хора в неравностойно положение. Основните дейности се изразяват в приготвяне и доставка на храна до дома на потребителите Капацитетът на ДСП – Луковит е 300 места, при средна годишна заетост за 2017 г. – 150 места. През 2017 г. по Проект „Модернизиране на кухненското оборудване на Домашен социален патронаж в Община Луковит“ е подобрена материалната база със средства от Фонд „Социална закрила“. Капацитетът на услугата Домашен социален, но се увеличават потребителите на „Топъл обяд“. Персоналът на Домашен социален патронаж обслужва потребителите на двете услуги и приготвя храна за децата, настанени в ЦНСТ и за тези, които ползват услугата Дневен център.</w:t>
      </w:r>
    </w:p>
    <w:p>
      <w:pPr>
        <w:pStyle w:val="ListParagraph"/>
        <w:ind w:left="0" w:hanging="0"/>
        <w:jc w:val="both"/>
        <w:rPr>
          <w:b/>
          <w:b/>
        </w:rPr>
      </w:pPr>
      <w:r>
        <w:rPr>
          <w:b/>
        </w:rPr>
      </w:r>
    </w:p>
    <w:p>
      <w:pPr>
        <w:pStyle w:val="ListParagraph"/>
        <w:ind w:left="0" w:hanging="0"/>
        <w:jc w:val="both"/>
        <w:rPr>
          <w:b/>
          <w:b/>
        </w:rPr>
      </w:pPr>
      <w:r>
        <w:rPr>
          <w:b/>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Луковит може да бъде отчетено следното: </w:t>
      </w:r>
    </w:p>
    <w:p>
      <w:pPr>
        <w:pStyle w:val="Normal"/>
        <w:numPr>
          <w:ilvl w:val="0"/>
          <w:numId w:val="25"/>
        </w:numPr>
        <w:spacing w:before="80" w:after="80"/>
        <w:jc w:val="both"/>
        <w:rPr>
          <w:bCs/>
        </w:rPr>
      </w:pPr>
      <w:r>
        <w:rPr>
          <w:bCs/>
        </w:rPr>
        <w:t>Изградената мрежата от социални услуги – резидентни и съпътстващи, държавно делигирана дейност е насочена към удовлетворяване на  потребностите на целевата група от приоритетно направление хора с увреждания.</w:t>
      </w:r>
    </w:p>
    <w:p>
      <w:pPr>
        <w:pStyle w:val="Normal"/>
        <w:numPr>
          <w:ilvl w:val="0"/>
          <w:numId w:val="25"/>
        </w:numPr>
        <w:spacing w:before="80" w:after="80"/>
        <w:jc w:val="both"/>
        <w:rPr>
          <w:bCs/>
        </w:rPr>
      </w:pPr>
      <w:r>
        <w:rPr>
          <w:bCs/>
        </w:rPr>
        <w:t>Липсват социални услуги за целевите групи от приоритетните направления деца, младежи и семсйтва в риск, както и стари хора.</w:t>
      </w:r>
    </w:p>
    <w:p>
      <w:pPr>
        <w:pStyle w:val="Normal"/>
        <w:numPr>
          <w:ilvl w:val="0"/>
          <w:numId w:val="25"/>
        </w:numPr>
        <w:spacing w:before="80" w:after="80"/>
        <w:jc w:val="both"/>
        <w:rPr>
          <w:b/>
          <w:b/>
          <w:bCs/>
        </w:rPr>
      </w:pPr>
      <w:r>
        <w:rPr/>
        <w:t>През 2017 г. капацитетът на социалните услуги не е променян. Заетостта е относително постоянна.</w:t>
      </w:r>
    </w:p>
    <w:p>
      <w:pPr>
        <w:pStyle w:val="Normal"/>
        <w:numPr>
          <w:ilvl w:val="0"/>
          <w:numId w:val="27"/>
        </w:numPr>
        <w:jc w:val="both"/>
        <w:rPr/>
      </w:pPr>
      <w:r>
        <w:rPr/>
        <w:t xml:space="preserve">Подобрени са условията за самостоятелен живот в домашна среда на възрастни хора, самотноживеещите, хората с увреждания и старите хора,  посредством  услугите: Личен асистент и Домашен помощник, предоставяни от „Център за интегрирани почасови услуги“ по ОП РЧР (2014-2020) по процедура „Независим живот” и ПМС </w:t>
      </w:r>
      <w:r>
        <w:rPr>
          <w:bCs/>
        </w:rPr>
        <w:t xml:space="preserve">№137/2017 г. </w:t>
      </w:r>
      <w:r>
        <w:rPr/>
        <w:t>след приключване изпълнението на проекта. Продължава дейността си Обществената трапезария, за осигуряване на топъл обяд по Оперативна програма за храни и/или основно материално подпомагане. Капацитетът на услугата Домашен социален патронаж /финансирана от общинския бюджет намалява, но се увеличават потребителите на  „Топъл обяд“</w:t>
      </w:r>
    </w:p>
    <w:p>
      <w:pPr>
        <w:pStyle w:val="Normal"/>
        <w:numPr>
          <w:ilvl w:val="0"/>
          <w:numId w:val="34"/>
        </w:numPr>
        <w:spacing w:before="80" w:after="80"/>
        <w:jc w:val="both"/>
        <w:rPr>
          <w:b/>
          <w:b/>
          <w:bCs/>
        </w:rPr>
      </w:pPr>
      <w:r>
        <w:rPr/>
        <w:t>Изпълнен е  Проект „Модернизиране на кухненското оборудване на Домашен социален патронаж в Община Луковит“ - подобрена е материалната база на ДСП със средства от Фонд „Социална закрила“. Закупени са нови електроуреди.</w:t>
      </w:r>
    </w:p>
    <w:p>
      <w:pPr>
        <w:pStyle w:val="Normal"/>
        <w:numPr>
          <w:ilvl w:val="0"/>
          <w:numId w:val="40"/>
        </w:numPr>
        <w:spacing w:before="80" w:after="80"/>
        <w:jc w:val="both"/>
        <w:rPr>
          <w:b/>
          <w:b/>
          <w:bCs/>
        </w:rPr>
      </w:pPr>
      <w:r>
        <w:rPr/>
        <w:t>През 2017г. продължава изпълнението на Проект на „Център за независим живот” – София, изпълняван под наименованието "LSD – Learning for Social Development" – „Научаване за социално развитие” в Защитено жилище за лица с физически увреждания - Луковит. Извършва се и цялостен ремонт на ЗЖ.</w:t>
      </w:r>
    </w:p>
    <w:p>
      <w:pPr>
        <w:pStyle w:val="Normal"/>
        <w:numPr>
          <w:ilvl w:val="0"/>
          <w:numId w:val="15"/>
        </w:numPr>
        <w:spacing w:before="80" w:after="80"/>
        <w:jc w:val="both"/>
        <w:rPr>
          <w:b/>
          <w:b/>
          <w:bCs/>
        </w:rPr>
      </w:pPr>
      <w:r>
        <w:rPr>
          <w:bCs/>
        </w:rPr>
        <w:t>През 2017 г. Община Луковит подготви проектно предложение и сключи договор с ОП „Регионално развитие“ 2014-2020 г. за реализиране на проект „Дневен център за подкрепа на деца с увреждания и техните семейства – гр. Луковит“ по процедура “Подкрепа за деинституционализация на грижите за деца“. С проекта се цели осигуряване на подходяща социална инфраструктура, допринасяща за повишаване на ефективността на предоставяните услуги в Дневен център за деца с увреждания и в Центъра за социална рехабилитация и интеграция и обединяването им в обща услуга Дневен център за подкрепа на деца с увреждания и техните семейства с капацитет 30 места за дневна грижа и 60 места за консултативни услуги.</w:t>
      </w:r>
    </w:p>
    <w:p>
      <w:pPr>
        <w:pStyle w:val="Normal"/>
        <w:numPr>
          <w:ilvl w:val="0"/>
          <w:numId w:val="15"/>
        </w:numPr>
        <w:spacing w:before="80" w:after="80"/>
        <w:jc w:val="both"/>
        <w:rPr>
          <w:b/>
          <w:b/>
          <w:bCs/>
        </w:rPr>
      </w:pPr>
      <w:r>
        <w:rPr/>
        <w:t>Екипите на действащите социани услуги за деца са подкрепени, чрез провеждане на една супервизия през 2017 г.</w:t>
      </w:r>
    </w:p>
    <w:p>
      <w:pPr>
        <w:pStyle w:val="Normal"/>
        <w:numPr>
          <w:ilvl w:val="0"/>
          <w:numId w:val="15"/>
        </w:numPr>
        <w:tabs>
          <w:tab w:val="clear" w:pos="708"/>
          <w:tab w:val="left" w:pos="180" w:leader="none"/>
        </w:tabs>
        <w:jc w:val="both"/>
        <w:rPr>
          <w:b/>
          <w:b/>
        </w:rPr>
      </w:pPr>
      <w:r>
        <w:rPr/>
        <w:t xml:space="preserve">На територията на община Луковит </w:t>
      </w:r>
      <w:r>
        <w:rPr>
          <w:b/>
        </w:rPr>
        <w:t xml:space="preserve">няма планирани и разкрити нови резидентни услуги за деца и лица през 2017 г. </w:t>
      </w:r>
    </w:p>
    <w:p>
      <w:pPr>
        <w:pStyle w:val="Normal"/>
        <w:spacing w:before="80" w:after="80"/>
        <w:jc w:val="both"/>
        <w:rPr>
          <w:b/>
          <w:b/>
          <w:lang w:eastAsia="en-US"/>
        </w:rPr>
      </w:pPr>
      <w:r>
        <w:rPr>
          <w:b/>
          <w:lang w:eastAsia="en-US"/>
        </w:rPr>
      </w:r>
    </w:p>
    <w:p>
      <w:pPr>
        <w:pStyle w:val="Normal"/>
        <w:spacing w:before="80" w:after="80"/>
        <w:jc w:val="both"/>
        <w:rPr>
          <w:b/>
          <w:b/>
          <w:u w:val="single"/>
        </w:rPr>
      </w:pPr>
      <w:r>
        <w:rPr>
          <w:b/>
          <w:u w:val="single"/>
        </w:rPr>
        <w:t>5. ОБЩИНА ТЕТЕВЕН</w:t>
      </w:r>
    </w:p>
    <w:p>
      <w:pPr>
        <w:pStyle w:val="Normal"/>
        <w:spacing w:before="80" w:after="80"/>
        <w:jc w:val="both"/>
        <w:rPr>
          <w:b/>
          <w:b/>
        </w:rPr>
      </w:pPr>
      <w:r>
        <w:rPr>
          <w:b/>
        </w:rPr>
        <w:t>Приоритетно напраление 1 „Деца, младежи, лица и семейства в риск”</w:t>
      </w:r>
    </w:p>
    <w:p>
      <w:pPr>
        <w:pStyle w:val="Normal"/>
        <w:numPr>
          <w:ilvl w:val="0"/>
          <w:numId w:val="9"/>
        </w:numPr>
        <w:spacing w:before="80" w:after="80"/>
        <w:jc w:val="both"/>
        <w:rPr/>
      </w:pPr>
      <w:r>
        <w:rPr>
          <w:b/>
        </w:rPr>
        <w:t xml:space="preserve">Център за обществена подкрепа (ЦОП) – Тетевен. </w:t>
      </w:r>
      <w:r>
        <w:rPr/>
        <w:t>Доставчик на социалната услуга е община Тетевен, държавно делегирана дейност</w:t>
      </w:r>
      <w:r>
        <w:rPr>
          <w:b/>
        </w:rPr>
        <w:t xml:space="preserve">. </w:t>
      </w:r>
      <w:r>
        <w:rPr/>
        <w:t xml:space="preserve"> Целевата група на ЦОП – Тетевен, включва деца от 0 до 18 години в риск  и техните семейства. Капацитетът на услугата е 60 потребителя и средна годишна заетост – 60. Средно месечно ЦОП обслужва около 100 клиенти, в т. число- деца, родители, грижещи се, близки и родственици. Ползватели на услугите преимуществено са жители на Община Тетевен. Жителите на други общини могат да ползват услугите, само ако по местоживеене не се предлагат такива услуги и ако ЦОП в дадения момент има капацитет за работа по случая. Реализират се следните дейности: индивидуална подкрепа на всеки клиент от ключов социален работник до преодоляване на проблема; специализирани консултации със соц. работник, психолог, педагог, мед.сестра и др.; насочване, посредничество, установяване на контакти, придружаване до институции, предлагащи специализирана помощ, или административни услуги; практическа помощ за преодоляване на проблеми в ежедневието; мобилна социална работа - подкрепа в дома на клиента; ЦОП – Тетевен предоставя следните услуги: семейно консултиране и подкрепа; пренатална и постнатална грижа; подготовка и проследяване реинтеграцията на деца; подкрепа при деца жертва на малтеретиране, насилие и неглижиране; приемна грижа; подкрепа на осиновяването; превенция на отклоняващото се поведение при деца; превенция на отпадането от училище, почасова дневна грижа. </w:t>
      </w:r>
      <w:r>
        <w:rPr>
          <w:b/>
        </w:rPr>
        <w:t>ЦОП – Тетевен предоставя услугата</w:t>
      </w:r>
      <w:r>
        <w:rPr/>
        <w:t xml:space="preserve"> </w:t>
      </w:r>
      <w:r>
        <w:rPr>
          <w:b/>
        </w:rPr>
        <w:t>„Спешен прием“</w:t>
      </w:r>
      <w:r>
        <w:rPr/>
        <w:t>, която осигурява за срок от един месец защитено място за деца, жертви на насилие, или изпаднали в криза. Капацитетът на услугата спешен прием е 6 места.</w:t>
      </w:r>
    </w:p>
    <w:p>
      <w:pPr>
        <w:pStyle w:val="Normal"/>
        <w:numPr>
          <w:ilvl w:val="0"/>
          <w:numId w:val="9"/>
        </w:numPr>
        <w:spacing w:before="80" w:after="80"/>
        <w:jc w:val="both"/>
        <w:rPr>
          <w:b/>
          <w:b/>
        </w:rPr>
      </w:pPr>
      <w:r>
        <w:rPr>
          <w:b/>
        </w:rPr>
        <w:t xml:space="preserve">Проект „Приеми ме 2015“ </w:t>
      </w:r>
      <w:r>
        <w:rPr/>
        <w:t xml:space="preserve">– предоставяне на </w:t>
      </w:r>
      <w:r>
        <w:rPr>
          <w:b/>
        </w:rPr>
        <w:t>социалната услуга „Приемна грижа” (ПГ)</w:t>
      </w:r>
      <w:r>
        <w:rPr/>
        <w:t>,  изпълняван от Община Тетевен в партньорство с Агенцията за социално подпомагане. Проекта се финансира по оперативна програма „Развитие на човешките ресурси“ 2014-2020 г. Срокът на проекта е 32 месеца като с реализацията му се надгражда приключилия през 2015 г. проект „И аз имам семейство“, финансиран по ОП РЧР 2007-2013 г. Проекта се изпълнява в партньорство с Агенцията за социално подпомагане. Дейностите по проекта са с обхват в община Тетевен, община Ловеч и община Троян, като Община Ловеч е основен администратор. Целева група обхваща деца в риск, изведени от социални услуги или биологичните им семейства. Състои се в отглеждане на деца в риск, в семейна среда, което осигурява за определен период от време сигурна и безопасна среда за детето, която  допринася за неговото пълноценно физическо, психическо и емоционално развитие;  подготовя  детето за самостоятелен живот и обучение/развиване на умения за справяне самостоятелно. Основната цел на проекта е да се усъвършенства и разшири обхвата на услугата „приемна грижа“ и затвърди предоставянето и на местно ниво като алтернативна форма за отглеждане на деца в риск в семейна среда. Иновативният момент по отношение на подкрепата е насочен към развитие на „специализирана приемна грижа“ за деца с увреждания, деца жертва на насилие или трафик. Специфични цели: да се продължи и надгради устойчив модел за развитие на заместваща семейна грижа в подкрепа на процеса на деинституционализация на деца; да се развие иновативен модел на организация и управление на предоставянето на приемна грижа на национално ниво; да се предоставя с приоритет приемна грижа на деца от 0 до 3 годишна възраст, както и приемна грижа за деца с увреждания, деца жертви на насилие или трафик и др.деца в риск; да се осигури сигурна и устойчива среда, стимулираща развитието на детето в приемно семейство. В процеса на предоставяне на услугата се провежда групова и индивидуална супервизия на приемните семейства. Изпълнени са мерки за повишаване на информираността на обществото за планираните действия по проекта, целенасочена работа за положителна промяна в обществените нагласи към рисковите групи деца, включително и достъпно разясняване каква е социалната услуга, за какви целеви</w:t>
      </w:r>
      <w:r>
        <w:rPr>
          <w:color w:val="0070C0"/>
        </w:rPr>
        <w:t xml:space="preserve"> </w:t>
      </w:r>
      <w:r>
        <w:rPr/>
        <w:t xml:space="preserve">групи е предназначена и перспективите за нейното развитие. В град Тетевен социалната услуга се предоставя от 20 приемни семейства, в 14 от тях има 23 настанени деца. </w:t>
      </w:r>
    </w:p>
    <w:p>
      <w:pPr>
        <w:pStyle w:val="Normal"/>
        <w:numPr>
          <w:ilvl w:val="0"/>
          <w:numId w:val="9"/>
        </w:numPr>
        <w:spacing w:before="80" w:after="80"/>
        <w:jc w:val="both"/>
        <w:rPr>
          <w:b/>
          <w:b/>
        </w:rPr>
      </w:pPr>
      <w:r>
        <w:rPr>
          <w:b/>
        </w:rPr>
        <w:t>Общностен център за деца и семейства – Тетевен.</w:t>
      </w:r>
      <w:r>
        <w:rPr/>
        <w:t xml:space="preserve"> Община Тетевен изпълнява Проект „Услуги за ранно детско развитие от Общностен център за деца и семейства – Тетевен, финансиран по ОП РЧР (2014-2020)  по Приоритетна ос - Намаляване на бедността и насърчаване на социалното включване, чрез главна дирекция „Европейски фондове, международни програми и проекти” на АСП. В процес на изпълнение са дейностите по: превенция на изоставянето и подкрепа за задържане на новородените деца в биологичното семейство; консултиране и подкрепа за изграждане на родителски капацитет; ранна интервенция на уврежданията, пряка работа с децата с увреждания и техните семейства, вкл. рехабилитация и дейности по консултиране, обучение, мобилна работа с детето в неговия дом; индивидуална педагогическа подкрепа за деца с увреждания; предоставяне на психологическа подкрепа и консултации на бъдещи и настоящи родители за формиране и развитие на родителски умения; семейно консултиране и подкрепа и Индивидуална и групова работа с деца и родители, включително и с деца и родители, които не са от уязвими групи, с цел посещаване на детска градина; подобряване достъпа до здравеопазване и промоция на здравето чрез подкрепа за осигуряване на здравна детска консултация и дейности по превенция на заболяванията; допълнителна педагогическа подготовка за повишаване на училищната готовност на децата за равен старт в училище; семеен център за деца от 0 до 3 г. Услугата е с капацитет 45 потребителя, като средната годишна заетост е 30.</w:t>
      </w:r>
    </w:p>
    <w:p>
      <w:pPr>
        <w:pStyle w:val="Normal"/>
        <w:spacing w:before="80" w:after="80"/>
        <w:ind w:left="360" w:hanging="0"/>
        <w:jc w:val="both"/>
        <w:rPr>
          <w:b/>
          <w:b/>
        </w:rPr>
      </w:pPr>
      <w:r>
        <w:rPr>
          <w:b/>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21"/>
        </w:numPr>
        <w:spacing w:before="80" w:after="80"/>
        <w:jc w:val="both"/>
        <w:rPr>
          <w:b/>
          <w:b/>
        </w:rPr>
      </w:pPr>
      <w:r>
        <w:rPr>
          <w:b/>
        </w:rPr>
        <w:t xml:space="preserve">Личен асистент - </w:t>
      </w:r>
      <w:r>
        <w:rPr/>
        <w:t>Национална програма „ Асистенти на хора с увреждания„ (НП АХУ)</w:t>
      </w:r>
      <w:r>
        <w:rPr>
          <w:b/>
        </w:rPr>
        <w:t xml:space="preserve">, </w:t>
      </w:r>
      <w:r>
        <w:rPr/>
        <w:t>предназначена е за лица с 90 и над 90% трайно намалена работостпособност (ТНР) или вид и степен на увреждане (ВСУ) с чужда помощ (ЧП), деца до 18 години с ТНР  или ВСУ, с ЧП, лица или деца, изведени от специализирана институция за лица с увреждания. Продължава предоставянето на услуга личен асистент на територията на община Тетевен за 22 лица, предоставяна от ДСП - Тетевен.</w:t>
      </w:r>
    </w:p>
    <w:p>
      <w:pPr>
        <w:pStyle w:val="Normal"/>
        <w:numPr>
          <w:ilvl w:val="0"/>
          <w:numId w:val="21"/>
        </w:numPr>
        <w:spacing w:before="80" w:after="80"/>
        <w:jc w:val="both"/>
        <w:rPr>
          <w:b/>
          <w:b/>
        </w:rPr>
      </w:pPr>
      <w:r>
        <w:rPr>
          <w:b/>
        </w:rPr>
        <w:t xml:space="preserve">Проект „Център за предоставяне на услуги център за предоставяне на услуги за социално включване в общността и в домашна среда” – „Личен асистент” и „Домашен помощник”. </w:t>
      </w:r>
      <w:r>
        <w:rPr/>
        <w:t>Предоставя се от община Тетевен,</w:t>
      </w:r>
      <w:r>
        <w:rPr>
          <w:b/>
        </w:rPr>
        <w:t xml:space="preserve"> </w:t>
      </w:r>
      <w:r>
        <w:rPr/>
        <w:t>финансиран по ОП РЧР (2014-2020) по схема за директно предоставяне на безвъзмездна финансова помощ „Независим живот”.</w:t>
      </w:r>
      <w:r>
        <w:rPr>
          <w:b/>
        </w:rPr>
        <w:t xml:space="preserve"> </w:t>
      </w:r>
      <w:r>
        <w:rPr/>
        <w:t xml:space="preserve">Целвата група обхваща деца и лица с увреждания, възрастни хора в невъзможност за самообслужване, самотно живеещи  хора. Оказва се </w:t>
      </w:r>
      <w:r>
        <w:rPr>
          <w:shd w:fill="FFFFFF" w:val="clear"/>
        </w:rPr>
        <w:t xml:space="preserve">ежедневна помощ на потребителите на услугата </w:t>
      </w:r>
      <w:r>
        <w:rPr>
          <w:b/>
          <w:shd w:fill="FFFFFF" w:val="clear"/>
        </w:rPr>
        <w:t>„Личен асистент</w:t>
      </w:r>
      <w:r>
        <w:rPr>
          <w:shd w:fill="FFFFFF" w:val="clear"/>
        </w:rPr>
        <w:t xml:space="preserve">” в съответствие с индивидуалния план на всеки един потребител, изготвен съобразно потребностите му. Предоставя се почасова помощ на потребителите на услуга </w:t>
      </w:r>
      <w:r>
        <w:rPr>
          <w:b/>
          <w:shd w:fill="FFFFFF" w:val="clear"/>
        </w:rPr>
        <w:t>„Домашен помощник”</w:t>
      </w:r>
      <w:r>
        <w:rPr>
          <w:shd w:fill="FFFFFF" w:val="clear"/>
        </w:rPr>
        <w:t xml:space="preserve"> в съответствие с идентифицираните им нужди, както и на мотивационна, психологическа подкрепа и медицинска помощ при необходимост на потребителите на услугите, също така и психологическа подкрепа, консултиране и супервизия на наетите лица предоставящи услугите. Капацитет 175 места и средна годишна заетост 175 потребители.</w:t>
      </w:r>
    </w:p>
    <w:p>
      <w:pPr>
        <w:pStyle w:val="Normal"/>
        <w:numPr>
          <w:ilvl w:val="0"/>
          <w:numId w:val="21"/>
        </w:numPr>
        <w:spacing w:before="80" w:after="80"/>
        <w:jc w:val="both"/>
        <w:rPr/>
      </w:pPr>
      <w:r>
        <w:rPr>
          <w:b/>
          <w:bCs/>
        </w:rPr>
        <w:t>Център за настаняване от семеен тип за пълнолетни лица с умствена изостаналост (</w:t>
      </w:r>
      <w:r>
        <w:rPr>
          <w:b/>
        </w:rPr>
        <w:t>ЦНСТПЛУИ) – с. Гложене, община Тетевен. У</w:t>
      </w:r>
      <w:r>
        <w:rPr/>
        <w:t>слугата е  държавно делегирана дейност с доставчик Община Тетевен. Капацитетът на ЦНСТПЛУИ е 12 места, като същият функционира при пълен капацитет през 2017 г. Целевата група включва пълнолетни лица с дълбока и тежка степен на умствено изоставане и с множество съпътстващи ги заболявания – епилепсия, слепота, синдромът на Даун, церебрална парализа и др. Основните дейности, които се реализират са свързани с осигуряване на подслон и сигурна среда за потребителите; почистване на спалните помещения, подпомагане при извършване на личния тоалет, хранене, осигуряване на съдействие за получаване на здравни грижи и здравна профилактика, организиране на културни мероприятия, организиране на екскурзии, почивка на море; достъп до информация, насочена към изграждане на социални умения на лицата, формиране на умения за говорене, изслушване, контрол на гнева. Осъществяват се терапевтични и рехабилитационни дейности, чрез посещението им в Дневен център за лица с увреждания – град Тетевен.</w:t>
      </w:r>
    </w:p>
    <w:p>
      <w:pPr>
        <w:pStyle w:val="Normal"/>
        <w:numPr>
          <w:ilvl w:val="0"/>
          <w:numId w:val="21"/>
        </w:numPr>
        <w:spacing w:before="80" w:after="80"/>
        <w:jc w:val="both"/>
        <w:rPr/>
      </w:pPr>
      <w:r>
        <w:rPr>
          <w:b/>
          <w:bCs/>
        </w:rPr>
        <w:t>Дневен център за лица с увреждания –</w:t>
      </w:r>
      <w:r>
        <w:rPr/>
        <w:t xml:space="preserve"> </w:t>
      </w:r>
      <w:r>
        <w:rPr>
          <w:b/>
        </w:rPr>
        <w:t xml:space="preserve">Тетевен </w:t>
      </w:r>
      <w:r>
        <w:rPr/>
        <w:t>- административно звено, държавно делегирана дейност с доставчик на услугите Община Тетевен, предоставящо следните видове социални услуги:</w:t>
      </w:r>
      <w:r>
        <w:rPr>
          <w:b/>
          <w:bCs/>
        </w:rPr>
        <w:t xml:space="preserve"> Дневен център за деца и младежи с увреждания (ДЦДМУ). </w:t>
      </w:r>
      <w:r>
        <w:rPr>
          <w:bCs/>
        </w:rPr>
        <w:t>Капацитет на ДЦДМУ е 36 потребители, средната годишна заетост за 2017 г. е 30.</w:t>
      </w:r>
      <w:r>
        <w:rPr>
          <w:b/>
        </w:rPr>
        <w:t xml:space="preserve"> </w:t>
      </w:r>
      <w:r>
        <w:rPr>
          <w:b/>
          <w:bCs/>
        </w:rPr>
        <w:t xml:space="preserve">Дневен център за деца и младежи с увреждания – седмична грижа (ДЦДМУ – СГ) </w:t>
      </w:r>
      <w:r>
        <w:rPr>
          <w:bCs/>
        </w:rPr>
        <w:t>- капацитет е 8 потребители, средна годишна заетост – 8.</w:t>
      </w:r>
      <w:r>
        <w:rPr/>
        <w:t xml:space="preserve"> </w:t>
      </w:r>
      <w:r>
        <w:rPr>
          <w:b/>
          <w:bCs/>
        </w:rPr>
        <w:t>Дневен център за пълнолетни лица с увреждания  (ДЦПЛУ) - капацитет 12 потребители, средна годишна заетост 12.</w:t>
      </w:r>
      <w:r>
        <w:rPr/>
        <w:t xml:space="preserve"> </w:t>
      </w:r>
      <w:r>
        <w:rPr>
          <w:bCs/>
        </w:rPr>
        <w:t xml:space="preserve">Целевите групи обхващат деца и лица с увреждания. </w:t>
      </w:r>
      <w:r>
        <w:rPr/>
        <w:t>Предоставя комплекс от социални услуги на деца и лица с увреждания на територията на цялата община, в зависимост от идентифицираните потребности.</w:t>
      </w:r>
    </w:p>
    <w:p>
      <w:pPr>
        <w:pStyle w:val="Normal"/>
        <w:spacing w:before="80" w:after="80"/>
        <w:ind w:left="360" w:hanging="0"/>
        <w:jc w:val="both"/>
        <w:rPr/>
      </w:pPr>
      <w:r>
        <w:rPr/>
      </w:r>
    </w:p>
    <w:p>
      <w:pPr>
        <w:pStyle w:val="Normal"/>
        <w:spacing w:before="80" w:after="80"/>
        <w:jc w:val="both"/>
        <w:rPr>
          <w:b/>
          <w:b/>
        </w:rPr>
      </w:pPr>
      <w:r>
        <w:rPr>
          <w:b/>
        </w:rPr>
        <w:t>Приоритетно направение 3 „Стари хора”</w:t>
      </w:r>
    </w:p>
    <w:p>
      <w:pPr>
        <w:pStyle w:val="Normal"/>
        <w:numPr>
          <w:ilvl w:val="0"/>
          <w:numId w:val="37"/>
        </w:numPr>
        <w:spacing w:before="80" w:after="80"/>
        <w:jc w:val="both"/>
        <w:rPr/>
      </w:pPr>
      <w:r>
        <w:rPr>
          <w:b/>
        </w:rPr>
        <w:t>Обществена трапезария – Тетевен</w:t>
      </w:r>
      <w:r>
        <w:rPr/>
        <w:t xml:space="preserve">. Община Тетевен е партньор на Агенция за социално подпомагане (АСП) за изпълнение на Проект „Осигуряване на топъл обяд в община Тетевен“, финансиран от Оперативна програма за храни и/или основно материално подпомагане от Фонд за европейско подпомагане на най-нуждаещите се лица в България. В рамките на проекта се предоставя услугата „Обществена трапезария“, която обслужва 50 потребителя. Целеви групи са неосигурени, самотноживеещи лица с децата си, подпомагани по Закона за семейни помощи за деца, самотно живеещи лица, получаващи минимални пенсии /за осигурителен стаж и възраст, за инвалидност, социални и наследствени пенсии. </w:t>
      </w:r>
    </w:p>
    <w:p>
      <w:pPr>
        <w:pStyle w:val="Normal"/>
        <w:numPr>
          <w:ilvl w:val="0"/>
          <w:numId w:val="37"/>
        </w:numPr>
        <w:spacing w:before="80" w:after="80"/>
        <w:jc w:val="both"/>
        <w:rPr/>
      </w:pPr>
      <w:r>
        <w:rPr>
          <w:b/>
          <w:shd w:fill="FFFFFF" w:val="clear"/>
        </w:rPr>
        <w:t xml:space="preserve">Домашен социален патронаж (ДСП), Тетевен – местна дейност. </w:t>
      </w:r>
      <w:r>
        <w:rPr>
          <w:shd w:fill="FFFFFF" w:val="clear"/>
        </w:rPr>
        <w:t>Обхваща</w:t>
      </w:r>
      <w:r>
        <w:rPr/>
        <w:t xml:space="preserve"> самотно живеещи стари хора с увреждания и/или със затруднения в самообслужването, които имат нужда от грижа в семейна среда, самотно живеещи стари хора в отдалечени населени места без достъп до услуги</w:t>
      </w:r>
      <w:r>
        <w:rPr>
          <w:sz w:val="20"/>
          <w:szCs w:val="20"/>
        </w:rPr>
        <w:t xml:space="preserve">. </w:t>
      </w:r>
      <w:r>
        <w:rPr/>
        <w:t>Мобилна услуга за доставка на храна до домовете на потребителите, осигуряване на грижа в семейна среда на самотни стари хора, които са изключени от социалния живот, помощ при организиране на ежедневни битови потребности. Храната се приготвя в обект, регистриран като кухня-майка и отговарящ на необходимите изисквания  от наредбите на МЗ. Средният брой ползватели на услугата „доставка на храна по домовете“ за 2017 г. е 165 лица (пенсионери и лица с увреждания), ДЦЛУ гр. Тетевен – 29 лица, 50 лица обслужвани по договор BG05MOP01-3.002.0186-С02, проект „Топъл обяд в Община Тетевен 2016 -2020“ (за периода 01.05.2017 г. до 28.02.2018 г.). и среден брой ползватели на услугата „домашен санитар“ е 15 лица. Общо обслужени лица за годината 259 лица, при утвърден капацитет 180 лица и предвидени разходи за издръжка в бюджет 2017 год. за 180 потребители. Предлаганата услуга не покрива реалните потребности на лицата, тъй като освен доставката на храна  потребителите имат нужда от подпомагане в организиране на бита, лична помощ на болни и самотно живеещи стари хора. В отдалечените населени места може да се предоставя услугата при условие, че в населеното място има достатъчен и константен брой потенциални потребители, т.е. направените разходи по доставката на храна да са икономически изгодни както за бюджета на звеното, така и за останалите потребители, на които се начислява постоянна част към месечните такси.</w:t>
      </w:r>
    </w:p>
    <w:p>
      <w:pPr>
        <w:pStyle w:val="Normal"/>
        <w:spacing w:before="80" w:after="80"/>
        <w:jc w:val="both"/>
        <w:rPr/>
      </w:pPr>
      <w:r>
        <w:rPr/>
      </w:r>
    </w:p>
    <w:p>
      <w:pPr>
        <w:pStyle w:val="Normal"/>
        <w:spacing w:before="80" w:after="80"/>
        <w:jc w:val="both"/>
        <w:rPr>
          <w:b/>
          <w:b/>
          <w:lang w:eastAsia="en-US"/>
        </w:rPr>
      </w:pPr>
      <w:r>
        <w:rPr>
          <w:b/>
          <w:lang w:eastAsia="en-US"/>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Тетевен може да бъде отчетено следното: </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През 2017 година действащи са всички мерки по направленията, няма приключени от тях, тъй като всяка от заложените мерки все още е в процес на изпълнение.</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През 2017 година ефекта от постигането на целите на стратегията се изразява в  подобряване качеството на живот и жизнения стандарт на рисковите групи и общностите в неравностойно положение.</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Няма промяна в капацитета на социалните услуги на територията на общината през 2017 г. държавно делегирана дейност. Заетостта е относително постоянна.</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Най-силно развити и в процес на устойчивост са услугите за хора с увреждания. Тук има постигнато количествено измерение на предоставяните услуги, разнообразие и доказано качество на предлагането им.</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Осигурена е подкрепа и качествена грижа в домашна среда, задоволяваща потребностите и осигуряване на условия за спокоен и достоен живот на старите хора, самотно живеещите, хората с увреждания, чрез услугите Личен асистент и Домашен помощник, предоставянеи от Център за предоставяне на социалните услуги „Личен асистент” и „Домашен помощник” за социално включване в общността и в домашна среда в гр. Тетевен, финансиран чрез средства по ОП РЧР 2014-2020 по схема „Независим живот”</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Липсват резидентни и съпътстващи услуги за стари хора.</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Няма интерес от НПО, които да разкриват социални услуги на територията на общината.</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Добро качество и развитие на предоставяне на социалната услуга „Приемна грижа” на територията на община Тетевен, в рамките на Проект „Приеми ме 2015”</w:t>
      </w:r>
    </w:p>
    <w:p>
      <w:pPr>
        <w:pStyle w:val="Bodytext21"/>
        <w:numPr>
          <w:ilvl w:val="0"/>
          <w:numId w:val="32"/>
        </w:numPr>
        <w:spacing w:lineRule="auto" w:line="240" w:before="0" w:after="80"/>
        <w:ind w:left="714" w:hanging="357"/>
        <w:jc w:val="both"/>
        <w:rPr>
          <w:b/>
          <w:b/>
          <w:sz w:val="24"/>
          <w:szCs w:val="24"/>
          <w:lang w:val="bg-BG"/>
        </w:rPr>
      </w:pPr>
      <w:r>
        <w:rPr>
          <w:sz w:val="24"/>
          <w:szCs w:val="24"/>
          <w:lang w:val="bg-BG"/>
        </w:rPr>
        <w:t xml:space="preserve">Видно от Годишния план за развитие на социалните услуги в община Тетевен за 2017 г. са заложени за разкриване следните социални услуги: </w:t>
      </w:r>
      <w:r>
        <w:rPr>
          <w:b/>
          <w:sz w:val="24"/>
          <w:szCs w:val="24"/>
          <w:lang w:val="bg-BG"/>
        </w:rPr>
        <w:t xml:space="preserve">Център за настаняване от семеен тип за лица с психични разтройства; Център за временно настаняване за възрастни хора и Център за настаняване от семеен тип за деца лишени от родителска грижа. </w:t>
      </w:r>
      <w:r>
        <w:rPr>
          <w:sz w:val="24"/>
          <w:szCs w:val="24"/>
          <w:lang w:val="bg-BG"/>
        </w:rPr>
        <w:t>Предвидените за разкриване социални услуги от резидентен тип не са разкрити, поради липса на финансиране, същите са заложени и в годишния план за развитие и през 2019 г.</w:t>
      </w:r>
      <w:r>
        <w:rPr>
          <w:color w:val="FF0000"/>
          <w:sz w:val="24"/>
          <w:szCs w:val="24"/>
          <w:lang w:val="bg-BG"/>
        </w:rPr>
        <w:t xml:space="preserve"> </w:t>
      </w:r>
    </w:p>
    <w:p>
      <w:pPr>
        <w:pStyle w:val="Bodytext21"/>
        <w:spacing w:lineRule="auto" w:line="240" w:before="0" w:after="80"/>
        <w:ind w:hanging="0"/>
        <w:jc w:val="both"/>
        <w:rPr>
          <w:b/>
          <w:b/>
          <w:sz w:val="24"/>
          <w:szCs w:val="24"/>
          <w:lang w:val="bg-BG"/>
        </w:rPr>
      </w:pPr>
      <w:r>
        <w:rPr>
          <w:b/>
          <w:sz w:val="24"/>
          <w:szCs w:val="24"/>
          <w:lang w:val="bg-BG"/>
        </w:rPr>
      </w:r>
    </w:p>
    <w:p>
      <w:pPr>
        <w:pStyle w:val="Normal"/>
        <w:spacing w:before="80" w:after="80"/>
        <w:jc w:val="both"/>
        <w:rPr>
          <w:b/>
          <w:b/>
          <w:u w:val="single"/>
        </w:rPr>
      </w:pPr>
      <w:r>
        <w:rPr>
          <w:b/>
          <w:u w:val="single"/>
        </w:rPr>
        <w:t>5. ОБЩИНА ТРОЯН</w:t>
      </w:r>
    </w:p>
    <w:p>
      <w:pPr>
        <w:pStyle w:val="Normal"/>
        <w:spacing w:before="80" w:after="80"/>
        <w:jc w:val="both"/>
        <w:rPr>
          <w:b/>
          <w:b/>
        </w:rPr>
      </w:pPr>
      <w:r>
        <w:rPr>
          <w:b/>
        </w:rPr>
        <w:t>Приоритетно напраление 1 „Деца, младежи, лица и семейства в риск”</w:t>
      </w:r>
    </w:p>
    <w:p>
      <w:pPr>
        <w:pStyle w:val="Normal"/>
        <w:numPr>
          <w:ilvl w:val="0"/>
          <w:numId w:val="39"/>
        </w:numPr>
        <w:spacing w:before="80" w:after="80"/>
        <w:jc w:val="both"/>
        <w:rPr/>
      </w:pPr>
      <w:r>
        <w:rPr>
          <w:b/>
        </w:rPr>
        <w:t xml:space="preserve">Център за настаняване от семеен тип за деца и младежи без увреждания (ЦНСТДМБУ) – с. Дълбок дол, общ. Троян. </w:t>
      </w:r>
      <w:r>
        <w:rPr/>
        <w:t xml:space="preserve">Управлението на социалната услуга е възложено на Сдружение </w:t>
      </w:r>
      <w:r>
        <w:rPr>
          <w:rStyle w:val="Bodytext2"/>
          <w:color w:val="000000"/>
          <w:sz w:val="24"/>
          <w:szCs w:val="24"/>
        </w:rPr>
        <w:t>„Дете и пространство“ – София за срок от 5 години, държавно делегирана дейност, съфинансирана от доставчика. Капацитетът на ЦНСТДБУ е 14 места, като през 2017 г. средната годишна заетост е 11. Целевата група</w:t>
      </w:r>
      <w:r>
        <w:rPr/>
        <w:t xml:space="preserve"> обхваща деца и младежи от 2 до 29 год. Основните дейности  са свързани с предоставяне на сигурна и защитена среда за децата, чрез индивидуализирана грижа и подкрепа в условия близки до семейната среда;</w:t>
      </w:r>
      <w:r>
        <w:rPr>
          <w:bCs/>
        </w:rPr>
        <w:t xml:space="preserve"> задоволяване на потребностите на детето от подслон, храна, лични вещи и други, организиране на ежедневието, грижи за здравето, психологическа подкрепа, осигуряване на достъп до образование, развиване на умения за самостоятелен и независим живот, отдих и свободно време, работа с родители и семейства, работа с общността, други институции и организации.</w:t>
      </w:r>
      <w:r>
        <w:rPr/>
        <w:t xml:space="preserve"> </w:t>
      </w:r>
    </w:p>
    <w:p>
      <w:pPr>
        <w:pStyle w:val="Normal"/>
        <w:numPr>
          <w:ilvl w:val="0"/>
          <w:numId w:val="39"/>
        </w:numPr>
        <w:spacing w:before="80" w:after="80"/>
        <w:jc w:val="both"/>
        <w:rPr/>
      </w:pPr>
      <w:r>
        <w:rPr>
          <w:b/>
        </w:rPr>
        <w:t xml:space="preserve">Център за обществена подкрепа (ЦОП) – Троян. </w:t>
      </w:r>
      <w:r>
        <w:rPr/>
        <w:t xml:space="preserve">Управлението на социалната услуга е възложено на </w:t>
      </w:r>
      <w:r>
        <w:rPr>
          <w:rStyle w:val="Bodytext2"/>
          <w:color w:val="000000"/>
          <w:sz w:val="24"/>
          <w:szCs w:val="24"/>
        </w:rPr>
        <w:t>„Хуманност и Дълголетие“ ООД – София за срок от 5 години, държавно делегирана дейност. Капацитетът на социалната услуга е 30 места, през 2017 г. средногодишната заетост е 25, с тенденцията е за увеличаване броя на случаите по които работи центъра. Целевата група на ЦОП обхваща</w:t>
      </w:r>
      <w:r>
        <w:rPr/>
        <w:t xml:space="preserve"> деца и семейства в риск - деца в риск от отпадане от училище, деца не обхванати и отпаднали от училище, семейства със социални, битови и здравни проблеми, приемни родители и осиновители деца с противообществени прояви. Предоставя се комплекс от социални услуги – социални и педагогическо консултиране,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 повишаване на родителския капацитет, превенция на отпадането от училище и др. Съществува мобилен екип за предоставяне на услугата в малките населени места. Център за</w:t>
      </w:r>
      <w:r>
        <w:rPr>
          <w:color w:val="FF6600"/>
        </w:rPr>
        <w:t xml:space="preserve"> </w:t>
      </w:r>
      <w:r>
        <w:rPr/>
        <w:t xml:space="preserve">обществена подкрепа, съвместно със здравните медиатори и педагозите провеждат консултации и информират за сексуално и репродуктивно здраве и поведение. </w:t>
      </w:r>
    </w:p>
    <w:p>
      <w:pPr>
        <w:pStyle w:val="Normal"/>
        <w:numPr>
          <w:ilvl w:val="0"/>
          <w:numId w:val="39"/>
        </w:numPr>
        <w:spacing w:before="80" w:after="80"/>
        <w:jc w:val="both"/>
        <w:rPr/>
      </w:pPr>
      <w:r>
        <w:rPr>
          <w:b/>
        </w:rPr>
        <w:t xml:space="preserve">Център за подкрепа на личностното развитие (ЦПЛР). </w:t>
      </w:r>
      <w:r>
        <w:rPr/>
        <w:t>Услугата се предоставя от община Троян, чрез Държавния и Общинския бюджет. Обхваща деца от 3 до 6 години и ученици от 7 до 16 години с потребност от подкрепа за личностно развитие, при  средна годишна заетост 380 деца. Извършва се превантивна, диагностична, рехабилитационна работа с деца и ученици за подобряване на образователните резултати и развитие на личността на детето и ученика. ЦПЛР - Троян осъществява разнообразни дейности по интереси - научно-познавателни, спортно-туристически и художествено-творчески. Обхванати са 403 деца в 28 групи. През ваканциите в ЦПЛР функционират временни групи, в които могат да се включват, както деца от общината, така и гости на града. От началото на учебната 2017/2018 година е новооткрита Школа по етнография и народни занаяти ,,Работилница - творилница“. В дейност „Кариерно ориентиране е консултиране“ са сформирани две групи за ранно професионално ориентиране с 26 ученици. Сформиран е кръжок ,,Мебелно производство“</w:t>
      </w:r>
      <w:r>
        <w:rPr>
          <w:shd w:fill="FFFFFF" w:val="clear"/>
        </w:rPr>
        <w:t>, където учениците придобиват начални знания и умения за работа с ръчни дървообработв</w:t>
      </w:r>
      <w:r>
        <w:rPr/>
        <w:t>ащи инструменти с цел създаване на интерес към професията мебелист. От тази учебна година Центърът предлага и програма</w:t>
      </w:r>
      <w:r>
        <w:rPr>
          <w:rStyle w:val="Textexposedshow"/>
          <w:shd w:fill="FFFFFF" w:val="clear"/>
        </w:rPr>
        <w:t xml:space="preserve"> </w:t>
      </w:r>
      <w:r>
        <w:rPr/>
        <w:t>по кариерно ориентиране в начален етап. Всички училища и детски градини провеждат дейности в подкрепа личностното развитие. Дейностите за кариерно ориентиране на учениците се осъществява чрез информационно-образователни беседи на класните ръководители в час на класа, посещения на учениците в предприятия и институции, срещи с преподаватели от висши учебни заведения. Проведено е ранно оценяване на потребностите на 52 ученици, индивидуално психологическо консултиране на 8 ученици и 16 родители.</w:t>
      </w:r>
    </w:p>
    <w:p>
      <w:pPr>
        <w:pStyle w:val="Normal"/>
        <w:numPr>
          <w:ilvl w:val="0"/>
          <w:numId w:val="39"/>
        </w:numPr>
        <w:spacing w:before="80" w:after="80"/>
        <w:jc w:val="both"/>
        <w:rPr>
          <w:b/>
          <w:b/>
        </w:rPr>
      </w:pPr>
      <w:r>
        <w:rPr>
          <w:b/>
        </w:rPr>
        <w:t xml:space="preserve">Проект „Приеми ме 2015“ </w:t>
      </w:r>
      <w:r>
        <w:rPr/>
        <w:t xml:space="preserve">– предоставяне на </w:t>
      </w:r>
      <w:r>
        <w:rPr>
          <w:b/>
        </w:rPr>
        <w:t>социалната услуга „Приемна грижа” (ПГ)</w:t>
      </w:r>
      <w:r>
        <w:rPr/>
        <w:t>,  изпълняван от Община Троян в партньорство с Агенцията за социално подпомагане.  Проекта се финансира по оперативна програма „Развитие на човешките ресурси“ 2014-2020г. Срокът на проекта е 32 месеца като с реализацията му се надгражда приключилия през 2015 г. проект „И аз имам семейство“, финансиран по ОП РЧР 2007-2013г. Проекта се изпълнява в партньорство с Агенцията за социално подпомагане. Дейностите по проекта са с обхват в община Троян, община Ловеч и община Троян, като Община Ловеч е основен администратор. Целева група обхваща деца в риск, изведени от социални услуги или биологичните им семейства. Състои се в отглеждане на деца в риск, в семейна среда, което осигурява за определен период от време сигурна и безопасна среда за детето, която допринася за неговото пълноценно физическо, психическо и емоционално развитие; подготвя детето за самостоятелен живот и обучение/развиване на умения за справяне самостоятелно. Основната цел на проекта е да се усъвършенства и разшири обхвата на услугата „приемна грижа“ и затвърди предоставянето и на местно ниво като алтернативна форма за отглеждане на деца в риск в семейна среда. Иновативният момент по отношение на подкрепата е насочен към развитие на „специализирана приемна грижа“ за деца с увреждания, деца жертва на насилие или трафик. Специфични цели: Да се продължи и надгради устойчив модел за развитие на заместваща семейна грижа в подкрепа на процеса на деинституционализация на деца; Да се развие иновативен модел на организация и управление на предоставянето на приемна грижа на национално ниво; Да се предоставя с приоритет приемна грижа на деца от 0 до 3 годишна възраст, както и приемна грижа за деца с увреждания, деца жертви на насилие или трафик и др. деца в риск; Да се осигури сигурна и устойчива среда, стимулираща развитието на детето в приемно семейство. В процеса на предоставяне на услугата се провежда групова и индивидуална супервизия на приемните семейства. Изпълнени са мерки за повишаване на информираността на обществото за планираните действия по проекта, целенасочена работа за положителна промяна в обществените нагласи към рисковите групи деца, включително и достъпно разясняване каква е социалната услуга, за какви целеви</w:t>
      </w:r>
      <w:r>
        <w:rPr>
          <w:color w:val="0070C0"/>
        </w:rPr>
        <w:t xml:space="preserve"> </w:t>
      </w:r>
      <w:r>
        <w:rPr/>
        <w:t>групи е предназначена и перспективите за нейното развитие.</w:t>
      </w:r>
      <w:r>
        <w:rPr>
          <w:b/>
        </w:rPr>
        <w:t xml:space="preserve"> </w:t>
      </w:r>
      <w:r>
        <w:rPr/>
        <w:t>В град Троян са утвърдени 9 приемни семейства, като в 6 от тях са настанени 6 деца.</w:t>
      </w:r>
    </w:p>
    <w:p>
      <w:pPr>
        <w:pStyle w:val="Normal"/>
        <w:numPr>
          <w:ilvl w:val="0"/>
          <w:numId w:val="39"/>
        </w:numPr>
        <w:spacing w:before="80" w:after="80"/>
        <w:jc w:val="both"/>
        <w:rPr/>
      </w:pPr>
      <w:r>
        <w:rPr>
          <w:b/>
        </w:rPr>
        <w:t>Квалификационни</w:t>
      </w:r>
      <w:r>
        <w:rPr/>
        <w:t xml:space="preserve"> </w:t>
      </w:r>
      <w:r>
        <w:rPr>
          <w:b/>
        </w:rPr>
        <w:t>курсове и програми за подобрявяне достъпа до заетост на уязвими групи</w:t>
      </w:r>
      <w:r>
        <w:rPr/>
        <w:t xml:space="preserve"> -  източник на финансиране е ОП РЧР (2014-2020), чрез проекти на Агенция по заетостта и Държавния бюджет чрез Национални и регионални програми, обхванати са 105 лица. Целевата група включва лица и семейства в риск, продължително безработни с ниска степен или без образование. Включват се в квалификационни курсове за придобиване на професия, посредничество за осигуряване на заетост, подкрепа за реинтеграция, преодоляване на бедност и социално изключване. През 2017г. дейността продължава, като се разширявят възможностите и наличните мерки. </w:t>
      </w:r>
    </w:p>
    <w:p>
      <w:pPr>
        <w:pStyle w:val="Normal"/>
        <w:numPr>
          <w:ilvl w:val="0"/>
          <w:numId w:val="39"/>
        </w:numPr>
        <w:spacing w:before="80" w:after="80"/>
        <w:jc w:val="both"/>
        <w:rPr/>
      </w:pPr>
      <w:r>
        <w:rPr>
          <w:b/>
        </w:rPr>
        <w:t xml:space="preserve">Здравни медиатори, </w:t>
      </w:r>
      <w:r>
        <w:rPr/>
        <w:t xml:space="preserve">обхващат уязвими групи от компактни ромски общности - деца, непълнолетни или малолетни бременни, възрастни хора, хронично болни, здравно неосигурени. Осъществяват посредничество за достъп до здравни услуги в ромските общности, профилактика за деца и възрастни; участие в превенция на изоставянето, дейности в подкрепа на майчинството. Двамата здравни медиатори, осъществяват ежедневно работа на терен с деца и семейства от етническите малцинства - превенция на изоставането, подкрепа на майчинството в ромските общности. Консултират децата и родителите за ползите от здравословния начин на живот, семейното планиране и родителската отговорност. Подпомагат издирването на отпаднали от образователната система деца и ученици, представители на етническите малцинства. Осигурена е социална подкрепа и материално обезпечаване на нуждите на децата в неблагоприятно социално положение. Осигурени са транспорт, дрехи, учебни пособия и безплатна храна. </w:t>
      </w:r>
    </w:p>
    <w:p>
      <w:pPr>
        <w:pStyle w:val="Normal"/>
        <w:numPr>
          <w:ilvl w:val="0"/>
          <w:numId w:val="39"/>
        </w:numPr>
        <w:spacing w:before="80" w:after="80"/>
        <w:jc w:val="both"/>
        <w:rPr/>
      </w:pPr>
      <w:r>
        <w:rPr>
          <w:b/>
        </w:rPr>
        <w:t>Обществена трапезария – Троян</w:t>
      </w:r>
      <w:r>
        <w:rPr/>
        <w:t xml:space="preserve">. Община Троян е партньор на Агенция за социално подпомагане (АСП) за изпълнение на проект „Предоставяне на топъл обяд за лице от уязвими групи в Община Троян“, финансиран от Оперативна програма за храни и/или основно материално подпомагане от Фонд за европейско подпомагане на най-нуждаещите се лица в България. В рамките на проекта се предоставя услугата „Обществена трапезария“, която обслужва 60 потребителя в 15 населени места от общината. Целеви групи са лица с доказана липса на доходи и близки, които не могат да се грижат за тях, лица на месечно подпомагане по условията и реда на чл. 9 от ППЗСП, скитащи и бездомни лица. Част от потребителите на услугата са и хора с увреждания. Приготвя се топъл обяд за целевата група, предоставян на лицата в пунктове – пенсионерските клубове, а за възрастни с невъзможност да се движат – доставяне на място в дома с автомобилите на Домашен социален патронаж. Предоставяне на подкрепящи услуги за социално включване – информиране, консултиране, насочване и информиране за възможности за ползване на социални и здравни услуги и права на потребителите.  </w:t>
      </w:r>
    </w:p>
    <w:p>
      <w:pPr>
        <w:pStyle w:val="Normal"/>
        <w:numPr>
          <w:ilvl w:val="0"/>
          <w:numId w:val="39"/>
        </w:numPr>
        <w:spacing w:before="80" w:after="80"/>
        <w:jc w:val="both"/>
        <w:rPr/>
      </w:pPr>
      <w:r>
        <w:rPr>
          <w:b/>
        </w:rPr>
        <w:t>Център за временно настаняване (ЦВН), с. Добродан</w:t>
      </w:r>
      <w:r>
        <w:rPr/>
        <w:t xml:space="preserve">, </w:t>
      </w:r>
      <w:r>
        <w:rPr>
          <w:b/>
        </w:rPr>
        <w:t xml:space="preserve">общ. Троян -  </w:t>
      </w:r>
      <w:r>
        <w:rPr/>
        <w:t xml:space="preserve">местна дейност, финансирана от общинския бюджет с капацитет 4 места. През 2017 г. услугата е предоставила подкрепа на 4 потребителя.  ЦВН е краткосрочна услуга за лица в риск временно или трайно останали без дом. Предоставя социално консултиране, медицинска и социална рехабилитация, подкрепа за социално включване. </w:t>
      </w:r>
    </w:p>
    <w:p>
      <w:pPr>
        <w:pStyle w:val="Normal"/>
        <w:spacing w:before="80" w:after="80"/>
        <w:ind w:left="360" w:hanging="0"/>
        <w:jc w:val="both"/>
        <w:rPr/>
      </w:pPr>
      <w:r>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5"/>
        </w:numPr>
        <w:spacing w:before="80" w:after="80"/>
        <w:jc w:val="both"/>
        <w:rPr>
          <w:b/>
          <w:b/>
        </w:rPr>
      </w:pPr>
      <w:r>
        <w:rPr>
          <w:b/>
        </w:rPr>
        <w:t xml:space="preserve">Личен асистент - </w:t>
      </w:r>
      <w:r>
        <w:rPr/>
        <w:t>Национална програма  „Асистенти на хора с увреждания„ (НП АХУ)</w:t>
      </w:r>
      <w:r>
        <w:rPr>
          <w:b/>
        </w:rPr>
        <w:t xml:space="preserve">. </w:t>
      </w:r>
      <w:r>
        <w:rPr/>
        <w:t>Предназначена е за лица с 90 и над 90% трайно намалена работостпособност (ТНР) или вид и степен на увреждане (ВСУ) с чужда помощ (ЧП), деца до 18 години с ТНР  или ВСУ, с ЧП, лица или деца, изведени от специализирана институция за лица с увреждания. Продължава предоставянето на услуга личен асистент на територията на община Тетевен за 6 лица, предоставяна от ДСП - Троян.</w:t>
      </w:r>
    </w:p>
    <w:p>
      <w:pPr>
        <w:pStyle w:val="Bodytext21"/>
        <w:numPr>
          <w:ilvl w:val="0"/>
          <w:numId w:val="16"/>
        </w:numPr>
        <w:shd w:fill="auto" w:val="clear"/>
        <w:spacing w:lineRule="auto" w:line="240" w:before="0" w:after="0"/>
        <w:jc w:val="both"/>
        <w:rPr/>
      </w:pPr>
      <w:r>
        <w:rPr>
          <w:b/>
          <w:sz w:val="24"/>
          <w:szCs w:val="24"/>
          <w:lang w:val="bg-BG"/>
        </w:rPr>
        <w:t xml:space="preserve">Проект „Подкрепа за социално включване в община Троян” – предоставяне на услугите Личен асистент (ЛА), Социален асистент (СА), Домашен помощник (ДП) – </w:t>
      </w:r>
      <w:r>
        <w:rPr>
          <w:sz w:val="24"/>
          <w:szCs w:val="24"/>
          <w:lang w:val="bg-BG"/>
        </w:rPr>
        <w:t>финансиран по ОП РЧР (2014-2020) по схема за директно предоставяне на безвъзмездна финансова помощ „Независим живот”.</w:t>
      </w:r>
      <w:r>
        <w:rPr>
          <w:b/>
          <w:sz w:val="24"/>
          <w:szCs w:val="24"/>
          <w:lang w:val="bg-BG"/>
        </w:rPr>
        <w:t xml:space="preserve"> </w:t>
      </w:r>
      <w:r>
        <w:rPr>
          <w:sz w:val="24"/>
          <w:szCs w:val="24"/>
          <w:lang w:val="bg-BG"/>
        </w:rPr>
        <w:t>От м. октомври 2017 г. услугите се предоставят, чрез държавно финансиране, съгласно ПМС 137/05.07.2017 г.</w:t>
      </w:r>
      <w:r>
        <w:rPr>
          <w:b/>
          <w:sz w:val="24"/>
          <w:szCs w:val="24"/>
          <w:lang w:val="bg-BG"/>
        </w:rPr>
        <w:t xml:space="preserve"> Личен асистент </w:t>
      </w:r>
      <w:r>
        <w:rPr>
          <w:sz w:val="24"/>
          <w:szCs w:val="24"/>
          <w:lang w:val="bg-BG"/>
        </w:rPr>
        <w:t xml:space="preserve">се предоставя на деца и лица с различни увреждания нуждаещи се от постоянни грижи в дома си. Помощ при: лична хигиена, хранене, поддържане на хигиена в дома, придружаване до лекар, закупуване на лекарства, консумативи и хранителни продукти. В  гр. Троян и 8 села на общината услугата се ползва от 49 потребителя - деца и лица с различни увреждания нуждаещи се от постоянни грижи в дома си. </w:t>
      </w:r>
      <w:r>
        <w:rPr>
          <w:b/>
          <w:sz w:val="24"/>
          <w:szCs w:val="24"/>
          <w:lang w:val="bg-BG"/>
        </w:rPr>
        <w:t>Социален асистент</w:t>
      </w:r>
      <w:r>
        <w:rPr>
          <w:sz w:val="24"/>
          <w:szCs w:val="24"/>
          <w:lang w:val="bg-BG"/>
        </w:rPr>
        <w:t xml:space="preserve"> е услуга насочена към деца и лица с различни увреждания нуждаещи се от подкрепа са социално включване в ежедневието си. Извършва се подкрепа при рутинни дейности в ежедневието, социални контакти, поддържане на лична хигиена и ред в обитаваните помещения. Услуга социален асистент се предоставя в гр. Троян и 3 села на общината за 8 потребителя -  деца и лица с различни увреждания нуждаещи се от постоянни грижи в дома си. </w:t>
      </w:r>
      <w:r>
        <w:rPr>
          <w:b/>
          <w:sz w:val="24"/>
          <w:szCs w:val="24"/>
          <w:lang w:val="bg-BG"/>
        </w:rPr>
        <w:t xml:space="preserve">Домашен помощник </w:t>
      </w:r>
      <w:r>
        <w:rPr>
          <w:sz w:val="24"/>
          <w:szCs w:val="24"/>
          <w:lang w:val="bg-BG"/>
        </w:rPr>
        <w:t xml:space="preserve">обхваща лица с различни увреждания нуждаещи се от почасови грижи в дома си. Оказва се помощ при поддържане на хигиена в дома, пазаруване и приготвяне на храна. Услугата домашен помощник се предоставя в гр. Троян и 4 села на общината за 18 потребителя -  деца и лица с различни увреждания нуждаещи се от постоянни грижи в дома си. </w:t>
      </w:r>
    </w:p>
    <w:p>
      <w:pPr>
        <w:pStyle w:val="Bodytext21"/>
        <w:numPr>
          <w:ilvl w:val="0"/>
          <w:numId w:val="16"/>
        </w:numPr>
        <w:shd w:fill="auto" w:val="clear"/>
        <w:spacing w:lineRule="auto" w:line="240" w:before="0" w:after="0"/>
        <w:jc w:val="both"/>
        <w:rPr/>
      </w:pPr>
      <w:r>
        <w:rPr>
          <w:b/>
          <w:sz w:val="24"/>
          <w:szCs w:val="24"/>
          <w:lang w:val="bg-BG"/>
        </w:rPr>
        <w:t>Защитено жилище за лица с физически увреждания (ЗЖЛФУ) – с. Дълбок дол</w:t>
      </w:r>
      <w:r>
        <w:rPr>
          <w:sz w:val="24"/>
          <w:szCs w:val="24"/>
          <w:lang w:val="bg-BG"/>
        </w:rPr>
        <w:t xml:space="preserve">, </w:t>
      </w:r>
      <w:r>
        <w:rPr>
          <w:b/>
          <w:sz w:val="24"/>
          <w:szCs w:val="24"/>
          <w:lang w:val="bg-BG"/>
        </w:rPr>
        <w:t>община Троян.</w:t>
      </w:r>
      <w:r>
        <w:rPr>
          <w:sz w:val="24"/>
          <w:szCs w:val="24"/>
          <w:lang w:val="bg-BG"/>
        </w:rPr>
        <w:t xml:space="preserve"> Управлението на социалната услуга е възложено на Сдружение </w:t>
      </w:r>
      <w:r>
        <w:rPr>
          <w:rStyle w:val="Bodytext2"/>
          <w:color w:val="000000"/>
          <w:sz w:val="24"/>
          <w:szCs w:val="24"/>
          <w:lang w:val="bg-BG"/>
        </w:rPr>
        <w:t xml:space="preserve">„Дете и пространство“ – София за срок от 5 години, държавно делегирана дейност. Капацитетът на ЗЖЛФУ е 6 места, средната годишна заетост за 2017 г. - 4 лица. Целевата група на социалната услуга </w:t>
      </w:r>
      <w:r>
        <w:rPr>
          <w:sz w:val="24"/>
          <w:szCs w:val="24"/>
          <w:lang w:val="bg-BG"/>
        </w:rPr>
        <w:t>обхваща лица с физически увреждания. Основните дейности са свързани с подкрепа на настанените лица с физически увреждания за създаване на умения за самостоятелен живот трудотерапия, обучителни програми, посредничество за работа и социализация.</w:t>
      </w:r>
    </w:p>
    <w:p>
      <w:pPr>
        <w:pStyle w:val="Normal"/>
        <w:numPr>
          <w:ilvl w:val="0"/>
          <w:numId w:val="11"/>
        </w:numPr>
        <w:jc w:val="both"/>
        <w:rPr/>
      </w:pPr>
      <w:r>
        <w:rPr>
          <w:b/>
        </w:rPr>
        <w:t>Дневен център за пълнолетни лица с увреждания (ДЦПЛУ)</w:t>
      </w:r>
      <w:r>
        <w:rPr/>
        <w:t xml:space="preserve"> </w:t>
      </w:r>
      <w:r>
        <w:rPr>
          <w:b/>
        </w:rPr>
        <w:t>– с. Дълбок дол</w:t>
      </w:r>
      <w:r>
        <w:rPr/>
        <w:t xml:space="preserve">, </w:t>
      </w:r>
      <w:r>
        <w:rPr>
          <w:b/>
        </w:rPr>
        <w:t>община Троян.</w:t>
      </w:r>
      <w:r>
        <w:rPr/>
        <w:t xml:space="preserve"> Управлението на социалната услуга е възложено на Сдружение </w:t>
      </w:r>
      <w:r>
        <w:rPr>
          <w:rStyle w:val="Bodytext2"/>
          <w:color w:val="000000"/>
          <w:sz w:val="24"/>
          <w:szCs w:val="24"/>
        </w:rPr>
        <w:t>„Дете и пространство“ – София за срок от 5 години, държавно делегирана дейност.</w:t>
      </w:r>
      <w:r>
        <w:rPr/>
        <w:t xml:space="preserve"> Капацитетът  на социална услуга е 10 места, при средна годишна заетост от 6 лица.  Целевата група включва  младежи до 35 години с увреждания. Услугите предоставяне в ДЦ са  </w:t>
      </w:r>
      <w:r>
        <w:rPr>
          <w:bCs/>
          <w:color w:val="000000"/>
        </w:rPr>
        <w:t xml:space="preserve">консултиране, дневна грижа, рехабилитация, информиране, обучение, медицински грижи, трудотерапия. </w:t>
      </w:r>
    </w:p>
    <w:p>
      <w:pPr>
        <w:pStyle w:val="Normal"/>
        <w:numPr>
          <w:ilvl w:val="0"/>
          <w:numId w:val="11"/>
        </w:numPr>
        <w:jc w:val="both"/>
        <w:rPr/>
      </w:pPr>
      <w:r>
        <w:rPr>
          <w:b/>
          <w:lang w:eastAsia="en-US"/>
        </w:rPr>
        <w:t xml:space="preserve">Център за хора с увреждания </w:t>
      </w:r>
      <w:r>
        <w:rPr>
          <w:lang w:eastAsia="en-US"/>
        </w:rPr>
        <w:t>– местна дейност.Целевата група включва</w:t>
      </w:r>
      <w:r>
        <w:rPr>
          <w:b/>
          <w:lang w:eastAsia="en-US"/>
        </w:rPr>
        <w:t xml:space="preserve"> </w:t>
      </w:r>
      <w:r>
        <w:rPr/>
        <w:t>лица с увреждания, членове на: териториални съюзни организации на инвалидите, слепите, военно-инвалидите,</w:t>
      </w:r>
      <w:r>
        <w:rPr>
          <w:lang w:eastAsia="en-US"/>
        </w:rPr>
        <w:t xml:space="preserve"> </w:t>
      </w:r>
      <w:r>
        <w:rPr/>
        <w:t>местни сдружения на хората с увреждания. Осигурява се лични и социални контакти, информиране и консултиране – социално, здравно, правно,</w:t>
      </w:r>
      <w:r>
        <w:rPr>
          <w:lang w:eastAsia="en-US"/>
        </w:rPr>
        <w:t xml:space="preserve"> </w:t>
      </w:r>
      <w:r>
        <w:rPr/>
        <w:t xml:space="preserve">помощ при организиране на мероприятия, изготвяне на формуляри пред институции, подкрепа при включване в местни инициативи. </w:t>
      </w:r>
    </w:p>
    <w:p>
      <w:pPr>
        <w:pStyle w:val="Normal"/>
        <w:numPr>
          <w:ilvl w:val="0"/>
          <w:numId w:val="11"/>
        </w:numPr>
        <w:spacing w:before="80" w:after="80"/>
        <w:jc w:val="both"/>
        <w:rPr/>
      </w:pPr>
      <w:r>
        <w:rPr>
          <w:b/>
        </w:rPr>
        <w:t>Обществена трапезария – Троян</w:t>
      </w:r>
      <w:r>
        <w:rPr/>
        <w:t xml:space="preserve">. Община Троян е партньор на Агенция за социално подпомагане (АСП) за изпълнение на проект „Предоставяне на топъл обяд за лице от уязвими групи в Община Троян“, финансиран от Оперативна програма за храни и/или основно материално подпомагане от Фонд за европейско подпомагане на най-нуждаещите се лица в България. В рамките на проекта се предоставя услугата „Обществена трапезария“, която обслужва 60 потребителя в 15 населени места от общината. Целеви групи са лица с доказана липса на доходи и близки, които не могат да се грижат за тях, лица на месечно подпомагане по условията и реда на чл. 9 от ППЗСП, скитащи и бездомни лица. Част от потребителите на услугата са и хора с увреждания. Приготвя се топъл обяд за целевата група, предоставян на лицата в пунктове – пенсионерските клубове, а за възрастни в невъзможност да се движат – доставяне на място в дома с автомобилите на Домашен социален патронаж. Предоставяне на подкрепящи услуги за социално включване – информиране, консултиране, насочване и информиране за възможности за ползване на социални и здравни услуги и права на потребителите.  </w:t>
      </w:r>
    </w:p>
    <w:p>
      <w:pPr>
        <w:pStyle w:val="Normal"/>
        <w:numPr>
          <w:ilvl w:val="0"/>
          <w:numId w:val="11"/>
        </w:numPr>
        <w:spacing w:before="80" w:after="80"/>
        <w:jc w:val="both"/>
        <w:rPr/>
      </w:pPr>
      <w:r>
        <w:rPr>
          <w:b/>
          <w:lang w:eastAsia="en-US"/>
        </w:rPr>
        <w:t>Домашен социален патронаж</w:t>
      </w:r>
      <w:r>
        <w:rPr>
          <w:lang w:eastAsia="en-US"/>
        </w:rPr>
        <w:t xml:space="preserve"> </w:t>
      </w:r>
      <w:r>
        <w:rPr>
          <w:b/>
          <w:lang w:eastAsia="en-US"/>
        </w:rPr>
        <w:t>(ДСП)</w:t>
      </w:r>
      <w:r>
        <w:rPr>
          <w:lang w:eastAsia="en-US"/>
        </w:rPr>
        <w:t xml:space="preserve"> </w:t>
      </w:r>
      <w:r>
        <w:rPr>
          <w:b/>
          <w:lang w:eastAsia="en-US"/>
        </w:rPr>
        <w:t>– Троян</w:t>
      </w:r>
      <w:r>
        <w:rPr>
          <w:lang w:eastAsia="en-US"/>
        </w:rPr>
        <w:t xml:space="preserve">. </w:t>
      </w:r>
      <w:r>
        <w:rPr/>
        <w:t xml:space="preserve">Услугата се предоставя от външен доставчик – „Хуманност и Дълголетие” ООД – София, като е дофинансирана с 1% над осигурените от общинския бюджет средства. </w:t>
      </w:r>
      <w:r>
        <w:rPr>
          <w:lang w:eastAsia="en-US"/>
        </w:rPr>
        <w:t xml:space="preserve">Целевата група включва </w:t>
      </w:r>
      <w:r>
        <w:rPr/>
        <w:t>самотно живеещи стари хора с увреждания и/или със затруднения в самообслужването, които имат нужда от приготвена храна и съпътстващи услуги в</w:t>
      </w:r>
      <w:r>
        <w:rPr>
          <w:sz w:val="20"/>
          <w:szCs w:val="20"/>
        </w:rPr>
        <w:t xml:space="preserve"> </w:t>
      </w:r>
      <w:r>
        <w:rPr/>
        <w:t>семейна среда</w:t>
      </w:r>
      <w:r>
        <w:rPr>
          <w:sz w:val="20"/>
          <w:szCs w:val="20"/>
        </w:rPr>
        <w:t xml:space="preserve">. </w:t>
      </w:r>
      <w:r>
        <w:rPr/>
        <w:t>Предоставя мобилна услуга предоставяща готова храна и съпътстващи услуги - медицинско наблюдение и социално включване. Считано от 01.01.2017 г. е увеличен капацитета на услугата от 170 на 200 места, при средна средна годишна заетост 204 потребители.</w:t>
      </w:r>
    </w:p>
    <w:p>
      <w:pPr>
        <w:pStyle w:val="Normal"/>
        <w:spacing w:before="80" w:after="80"/>
        <w:ind w:left="360" w:hanging="0"/>
        <w:jc w:val="both"/>
        <w:rPr/>
      </w:pPr>
      <w:r>
        <w:rPr/>
      </w:r>
    </w:p>
    <w:p>
      <w:pPr>
        <w:pStyle w:val="Normal"/>
        <w:spacing w:before="80" w:after="80"/>
        <w:jc w:val="both"/>
        <w:rPr>
          <w:b/>
          <w:b/>
        </w:rPr>
      </w:pPr>
      <w:r>
        <w:rPr>
          <w:b/>
        </w:rPr>
        <w:t>Приоритетно направение 3 „Стари хора”</w:t>
      </w:r>
    </w:p>
    <w:p>
      <w:pPr>
        <w:pStyle w:val="Normal"/>
        <w:numPr>
          <w:ilvl w:val="0"/>
          <w:numId w:val="10"/>
        </w:numPr>
        <w:spacing w:before="80" w:after="80"/>
        <w:jc w:val="both"/>
        <w:rPr>
          <w:b/>
          <w:b/>
        </w:rPr>
      </w:pPr>
      <w:r>
        <w:rPr>
          <w:b/>
        </w:rPr>
        <w:t xml:space="preserve">Дом за стари хора (ДСХ) – с. Добродан, общ. Троян. </w:t>
      </w:r>
      <w:r>
        <w:rPr/>
        <w:t xml:space="preserve">Управлението е възложено на външен доставчик – „Хуманност и Дълголетие” ООД – София, държавно делегирана дейност,  като е дофинансирана с 1% над осигурените бюджетни средства. ДСХ е с капацитет 28 места и средна годишна заетост 27. Целевата група включва стари хора със затруднения в самообслужването. В специализиранат институция (СИ) се предоставя 24 часова постоянна грижа, трудотерапия, социална рехабилитация, медицинско наблюдение и подкрепа за социално включване и др. </w:t>
      </w:r>
    </w:p>
    <w:p>
      <w:pPr>
        <w:pStyle w:val="Normal"/>
        <w:numPr>
          <w:ilvl w:val="0"/>
          <w:numId w:val="42"/>
        </w:numPr>
        <w:spacing w:before="80" w:after="80"/>
        <w:jc w:val="both"/>
        <w:rPr/>
      </w:pPr>
      <w:r>
        <w:rPr>
          <w:b/>
        </w:rPr>
        <w:t>Обществена трапезария – Троян</w:t>
      </w:r>
      <w:r>
        <w:rPr/>
        <w:t xml:space="preserve">. Община Троян е партньор на Агенция за социално подпомагане (АСП) за изпълнение на проект „Предоставяне на топъл обяд за лице от уязвими групи в Община Троян“, финансиран от Оперативна програма за храни и/или основно материално подпомагане от Фонд за европейско подпомагане на най-нуждаещите се лица в България. В рамките на проекта се предоставя услугата „Обществена трапезария“, която обслужва 60 потребителя в 15 населени места от общината. Целеви групи са лица с доказана липса на доходи и близки, които не могат да се грижат за тях, лица на месечно подпомагане по условията и реда на чл. 9 от ППЗСП, скитащи и бездомни лица. Част от потребителите на услугата са и хора с увреждания. Приготвя се топъл обяд за целевата група, предоставян на лицата в пунктове – пенсионерските клубове, а за възрастни в невъзможност да се движат – доставяне на място в дома с автомобилите на Домашен социален патронаж. Предоставяне на подкрепящи услуги за социално включване – информиране, консултиране, насочване и информиране за възможности за ползване на социални и здравни услуги и права на потребителите.  </w:t>
      </w:r>
    </w:p>
    <w:p>
      <w:pPr>
        <w:pStyle w:val="Normal"/>
        <w:numPr>
          <w:ilvl w:val="0"/>
          <w:numId w:val="42"/>
        </w:numPr>
        <w:spacing w:before="80" w:after="80"/>
        <w:jc w:val="both"/>
        <w:rPr>
          <w:b/>
          <w:b/>
          <w:lang w:eastAsia="en-US"/>
        </w:rPr>
      </w:pPr>
      <w:r>
        <w:rPr>
          <w:b/>
          <w:lang w:eastAsia="en-US"/>
        </w:rPr>
        <w:t>Домашен социален патронаж</w:t>
      </w:r>
      <w:r>
        <w:rPr>
          <w:lang w:eastAsia="en-US"/>
        </w:rPr>
        <w:t xml:space="preserve"> </w:t>
      </w:r>
      <w:r>
        <w:rPr>
          <w:b/>
          <w:lang w:eastAsia="en-US"/>
        </w:rPr>
        <w:t>(ДСП)</w:t>
      </w:r>
      <w:r>
        <w:rPr>
          <w:lang w:eastAsia="en-US"/>
        </w:rPr>
        <w:t xml:space="preserve"> </w:t>
      </w:r>
      <w:r>
        <w:rPr>
          <w:b/>
          <w:lang w:eastAsia="en-US"/>
        </w:rPr>
        <w:t>– Троян</w:t>
      </w:r>
      <w:r>
        <w:rPr>
          <w:lang w:eastAsia="en-US"/>
        </w:rPr>
        <w:t xml:space="preserve">. </w:t>
      </w:r>
      <w:r>
        <w:rPr/>
        <w:t xml:space="preserve">Услугата се предоставя от външен доставчик – „Хуманност и Дълголетие” ООД – София, като е дофинансирана с 1% над осигурените от общинския бюджет средства. </w:t>
      </w:r>
      <w:r>
        <w:rPr>
          <w:lang w:eastAsia="en-US"/>
        </w:rPr>
        <w:t xml:space="preserve"> Целевата група включва </w:t>
      </w:r>
      <w:r>
        <w:rPr/>
        <w:t>самотно живеещи стари хора с увреждания и/или със затруднения в самообслужването, които имат нужда от приготвена храна и съпътстващи услуги в</w:t>
      </w:r>
      <w:r>
        <w:rPr>
          <w:sz w:val="20"/>
          <w:szCs w:val="20"/>
        </w:rPr>
        <w:t xml:space="preserve"> </w:t>
      </w:r>
      <w:r>
        <w:rPr/>
        <w:t>семейна среда</w:t>
      </w:r>
      <w:r>
        <w:rPr>
          <w:sz w:val="20"/>
          <w:szCs w:val="20"/>
        </w:rPr>
        <w:t xml:space="preserve">. </w:t>
      </w:r>
      <w:r>
        <w:rPr/>
        <w:t xml:space="preserve">Предоставя мобилна услуга предоставяща готова храна и съпътстващи услуги - медицинско наблюдение и социално включване. Считано от 01.01.2017 г. е увеличен капацитета на услугата от 170 на 200 места, при средна средна годишна заетост 204 потребители. </w:t>
      </w:r>
    </w:p>
    <w:p>
      <w:pPr>
        <w:pStyle w:val="Normal"/>
        <w:spacing w:before="80" w:after="80"/>
        <w:jc w:val="both"/>
        <w:rPr>
          <w:b/>
          <w:b/>
          <w:lang w:eastAsia="en-US"/>
        </w:rPr>
      </w:pPr>
      <w:r>
        <w:rPr>
          <w:b/>
          <w:lang w:eastAsia="en-US"/>
        </w:rPr>
      </w:r>
    </w:p>
    <w:p>
      <w:pPr>
        <w:pStyle w:val="Normal"/>
        <w:spacing w:before="80" w:after="80"/>
        <w:jc w:val="both"/>
        <w:rPr>
          <w:b/>
          <w:b/>
          <w:lang w:eastAsia="en-US"/>
        </w:rPr>
      </w:pPr>
      <w:r>
        <w:rPr>
          <w:b/>
          <w:lang w:eastAsia="en-US"/>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Троян може да бъде отчетено следното: </w:t>
      </w:r>
    </w:p>
    <w:p>
      <w:pPr>
        <w:pStyle w:val="Normal"/>
        <w:numPr>
          <w:ilvl w:val="0"/>
          <w:numId w:val="4"/>
        </w:numPr>
        <w:tabs>
          <w:tab w:val="clear" w:pos="708"/>
          <w:tab w:val="left" w:pos="180" w:leader="none"/>
        </w:tabs>
        <w:spacing w:before="0" w:after="80"/>
        <w:jc w:val="both"/>
        <w:rPr/>
      </w:pPr>
      <w:r>
        <w:rPr/>
        <w:t>Община Троян предоставя социални услуги в рамките на трите приоритетни направления в Областната стратегия за развитие на социалните услуги 2016-2020. Успешно се работи по мерките и дейностите, заложени в стратегията за изпълнение през отчетната 2017 година.</w:t>
      </w:r>
    </w:p>
    <w:p>
      <w:pPr>
        <w:pStyle w:val="Normal"/>
        <w:numPr>
          <w:ilvl w:val="0"/>
          <w:numId w:val="4"/>
        </w:numPr>
        <w:tabs>
          <w:tab w:val="clear" w:pos="708"/>
          <w:tab w:val="left" w:pos="180" w:leader="none"/>
        </w:tabs>
        <w:spacing w:before="0" w:after="80"/>
        <w:jc w:val="both"/>
        <w:rPr/>
      </w:pPr>
      <w:r>
        <w:rPr/>
        <w:t xml:space="preserve">Няма промяна в капацитета на социалните услуги, държавно делегирана дейност на територията на общината през 2017 г. Заетостта е относително постоянна. Считано от 01.01.2017 г. е увеличен капацитета на Домашен социален патронаж от 170 на 200 потребители с решение на Общински съвет – Троян. </w:t>
      </w:r>
    </w:p>
    <w:p>
      <w:pPr>
        <w:pStyle w:val="Bodytext21"/>
        <w:numPr>
          <w:ilvl w:val="0"/>
          <w:numId w:val="4"/>
        </w:numPr>
        <w:spacing w:lineRule="auto" w:line="240" w:before="0" w:after="80"/>
        <w:jc w:val="both"/>
        <w:rPr>
          <w:b/>
          <w:b/>
          <w:sz w:val="24"/>
          <w:szCs w:val="24"/>
          <w:lang w:val="bg-BG"/>
        </w:rPr>
      </w:pPr>
      <w:r>
        <w:rPr>
          <w:sz w:val="24"/>
          <w:szCs w:val="24"/>
          <w:lang w:val="bg-BG"/>
        </w:rPr>
        <w:t>Осигурена е подкрепа и качествена грижа в домашна среда, задоволяваща потребностите и осигуряваща условия за спокоен и достоен живот на старите хора, самотно живеещи, хора с увреждания, чрез услугите Личен асистент. Социален асистент, Домашен помощник, предоставяни по проект, финансиран чрез средства по ОП РЧР 2014-2020 по схема „Независим живот”</w:t>
      </w:r>
    </w:p>
    <w:p>
      <w:pPr>
        <w:pStyle w:val="Normal"/>
        <w:numPr>
          <w:ilvl w:val="0"/>
          <w:numId w:val="4"/>
        </w:numPr>
        <w:tabs>
          <w:tab w:val="clear" w:pos="708"/>
          <w:tab w:val="left" w:pos="180" w:leader="none"/>
        </w:tabs>
        <w:spacing w:before="0" w:after="80"/>
        <w:jc w:val="both"/>
        <w:rPr/>
      </w:pPr>
      <w:r>
        <w:rPr/>
        <w:t>Предоставят се услуги за социално включване и медицинско обслужване чрез Домашен социален патронаж – Троян на старите хора, ползващи услугата.</w:t>
      </w:r>
    </w:p>
    <w:p>
      <w:pPr>
        <w:pStyle w:val="Normal"/>
        <w:numPr>
          <w:ilvl w:val="0"/>
          <w:numId w:val="4"/>
        </w:numPr>
        <w:tabs>
          <w:tab w:val="clear" w:pos="708"/>
          <w:tab w:val="left" w:pos="180" w:leader="none"/>
        </w:tabs>
        <w:spacing w:before="0" w:after="80"/>
        <w:jc w:val="both"/>
        <w:rPr/>
      </w:pPr>
      <w:r>
        <w:rPr/>
        <w:t xml:space="preserve">Община Троян е партньор на АСП за изпълнение на проект „Предоставяне на топъл обяд за лице от уязвими групи в Община Троян“, финансиран от Оперативна програма за храни и/или основно материално подпомагане от Фонд за европейско подпомагане на най-нуждаещите се лица в България. Обхванати са лица с доказана липса на доходи и близки, които не могат да се грижат за тях, лица на месечно подпомагане по условията и реда на чл. 9 от ППЗСП, скитащи и бездомни лица. Част от потребителите на услугата са и хора с увреждания. </w:t>
      </w:r>
    </w:p>
    <w:p>
      <w:pPr>
        <w:pStyle w:val="Normal"/>
        <w:numPr>
          <w:ilvl w:val="0"/>
          <w:numId w:val="4"/>
        </w:numPr>
        <w:tabs>
          <w:tab w:val="clear" w:pos="708"/>
          <w:tab w:val="left" w:pos="180" w:leader="none"/>
        </w:tabs>
        <w:spacing w:before="0" w:after="80"/>
        <w:jc w:val="both"/>
        <w:rPr/>
      </w:pPr>
      <w:r>
        <w:rPr/>
        <w:t xml:space="preserve">Периодично в социалните услуги се извършва текущ ремонт на помещенията. През 2017 г. е закупено ново обзавеждане на част от стаите в ЗЖЛФУ - с. Дълбок дол, ремонт на покрива на ДЦПЛУ - с. Дълбок дол. В Дом за стари хора е подменен котела, който отоплява дома, както и бойлера. Закупено е  допълнително кухненско оборудване с цел увеличаване капацитета на Домашен социален патронаж. </w:t>
      </w:r>
    </w:p>
    <w:p>
      <w:pPr>
        <w:pStyle w:val="Normal"/>
        <w:numPr>
          <w:ilvl w:val="0"/>
          <w:numId w:val="4"/>
        </w:numPr>
        <w:tabs>
          <w:tab w:val="clear" w:pos="708"/>
          <w:tab w:val="left" w:pos="180" w:leader="none"/>
        </w:tabs>
        <w:spacing w:before="0" w:after="80"/>
        <w:jc w:val="both"/>
        <w:rPr/>
      </w:pPr>
      <w:r>
        <w:rPr>
          <w:rStyle w:val="Bodytext2"/>
          <w:sz w:val="24"/>
          <w:szCs w:val="24"/>
        </w:rPr>
        <w:t>Подготвени две проектни предложения за създаване на социални предприятия, включително за хора с увреждания.</w:t>
      </w:r>
    </w:p>
    <w:p>
      <w:pPr>
        <w:pStyle w:val="Normal"/>
        <w:numPr>
          <w:ilvl w:val="0"/>
          <w:numId w:val="4"/>
        </w:numPr>
        <w:tabs>
          <w:tab w:val="clear" w:pos="708"/>
          <w:tab w:val="left" w:pos="180" w:leader="none"/>
        </w:tabs>
        <w:spacing w:before="0" w:after="80"/>
        <w:jc w:val="both"/>
        <w:rPr>
          <w:rStyle w:val="Bodytext2"/>
          <w:sz w:val="24"/>
          <w:szCs w:val="24"/>
        </w:rPr>
      </w:pPr>
      <w:r>
        <w:rPr>
          <w:rStyle w:val="Bodytext2"/>
          <w:color w:val="000000"/>
          <w:sz w:val="24"/>
          <w:szCs w:val="24"/>
        </w:rPr>
        <w:t>Създадена материална база за разкриване на нова услуга в общността от резидентен тип за пълнолетни лица с деменция, с оглед извеждане на стари хора от специализираната  институция след придобиване на заболяването.</w:t>
      </w:r>
    </w:p>
    <w:p>
      <w:pPr>
        <w:pStyle w:val="Normal"/>
        <w:numPr>
          <w:ilvl w:val="0"/>
          <w:numId w:val="4"/>
        </w:numPr>
        <w:tabs>
          <w:tab w:val="clear" w:pos="708"/>
          <w:tab w:val="left" w:pos="180" w:leader="none"/>
        </w:tabs>
        <w:spacing w:before="0" w:after="80"/>
        <w:jc w:val="both"/>
        <w:rPr/>
      </w:pPr>
      <w:r>
        <w:rPr/>
        <w:t>Добро качество на предоставянето на социалната улуга „Приемна грижа”, в рамките на проект  „Приеми ме 2015”.</w:t>
      </w:r>
    </w:p>
    <w:p>
      <w:pPr>
        <w:pStyle w:val="Normal"/>
        <w:numPr>
          <w:ilvl w:val="0"/>
          <w:numId w:val="4"/>
        </w:numPr>
        <w:tabs>
          <w:tab w:val="clear" w:pos="708"/>
          <w:tab w:val="left" w:pos="180" w:leader="none"/>
        </w:tabs>
        <w:spacing w:before="0" w:after="80"/>
        <w:jc w:val="both"/>
        <w:rPr/>
      </w:pPr>
      <w:r>
        <w:rPr/>
        <w:t>Община Троян е единствената в областта, на която всички налични социални услуги се управляват от външни доставчици - „Хуманност и Дълголетие“ ООД и Сдружение „Дете и пространство“ гр. София.</w:t>
      </w:r>
    </w:p>
    <w:p>
      <w:pPr>
        <w:pStyle w:val="Normal"/>
        <w:numPr>
          <w:ilvl w:val="0"/>
          <w:numId w:val="4"/>
        </w:numPr>
        <w:tabs>
          <w:tab w:val="clear" w:pos="708"/>
          <w:tab w:val="left" w:pos="180" w:leader="none"/>
        </w:tabs>
        <w:spacing w:before="0" w:after="80"/>
        <w:jc w:val="both"/>
        <w:rPr/>
      </w:pPr>
      <w:r>
        <w:rPr/>
        <w:t xml:space="preserve">От община Троян е подадено предложение за разкриване на услугата Център за настаняване от семеен тип за пълнолетни лица с деменция. </w:t>
      </w:r>
      <w:r>
        <w:rPr>
          <w:b/>
        </w:rPr>
        <w:t>Направен отказ</w:t>
      </w:r>
      <w:r>
        <w:rPr/>
        <w:t xml:space="preserve"> </w:t>
      </w:r>
      <w:r>
        <w:rPr>
          <w:b/>
        </w:rPr>
        <w:t>от Агенция за социално подпомагане,</w:t>
      </w:r>
      <w:r>
        <w:rPr/>
        <w:t xml:space="preserve"> </w:t>
      </w:r>
      <w:r>
        <w:rPr>
          <w:b/>
        </w:rPr>
        <w:t>поради липсата на достъпна архитектурна среда</w:t>
      </w:r>
      <w:r>
        <w:rPr/>
        <w:t xml:space="preserve">. </w:t>
      </w:r>
      <w:r>
        <w:rPr>
          <w:b/>
        </w:rPr>
        <w:t>Направени са постъпки за изграждане на вертикален хидравличен подемник, след което ще бъде представено ново предложение за разкриване на услугата.</w:t>
      </w:r>
    </w:p>
    <w:p>
      <w:pPr>
        <w:pStyle w:val="Normal"/>
        <w:tabs>
          <w:tab w:val="clear" w:pos="708"/>
          <w:tab w:val="left" w:pos="180" w:leader="none"/>
        </w:tabs>
        <w:spacing w:before="0" w:after="80"/>
        <w:ind w:left="360" w:hanging="0"/>
        <w:jc w:val="both"/>
        <w:rPr/>
      </w:pPr>
      <w:r>
        <w:rPr/>
      </w:r>
    </w:p>
    <w:p>
      <w:pPr>
        <w:pStyle w:val="Normal"/>
        <w:spacing w:before="80" w:after="80"/>
        <w:jc w:val="both"/>
        <w:rPr>
          <w:b/>
          <w:b/>
          <w:shd w:fill="FFFFFF" w:val="clear"/>
        </w:rPr>
      </w:pPr>
      <w:r>
        <w:rPr>
          <w:b/>
          <w:shd w:fill="FFFFFF" w:val="clear"/>
        </w:rPr>
      </w:r>
    </w:p>
    <w:p>
      <w:pPr>
        <w:pStyle w:val="Normal"/>
        <w:spacing w:before="80" w:after="80"/>
        <w:jc w:val="both"/>
        <w:rPr>
          <w:b/>
          <w:b/>
          <w:u w:val="single"/>
          <w:shd w:fill="FFFFFF" w:val="clear"/>
        </w:rPr>
      </w:pPr>
      <w:r>
        <w:rPr>
          <w:b/>
          <w:u w:val="single"/>
          <w:shd w:fill="FFFFFF" w:val="clear"/>
        </w:rPr>
        <w:t>7. ОБЩИНА УГЪРЧИН</w:t>
      </w:r>
    </w:p>
    <w:p>
      <w:pPr>
        <w:pStyle w:val="Normal"/>
        <w:spacing w:before="80" w:after="80"/>
        <w:jc w:val="both"/>
        <w:rPr>
          <w:b/>
          <w:b/>
        </w:rPr>
      </w:pPr>
      <w:r>
        <w:rPr>
          <w:b/>
        </w:rPr>
        <w:t>Приоритетно напраление 1 „Деца, младежи, лица и семейства в риск”</w:t>
      </w:r>
    </w:p>
    <w:p>
      <w:pPr>
        <w:pStyle w:val="Normal"/>
        <w:numPr>
          <w:ilvl w:val="0"/>
          <w:numId w:val="6"/>
        </w:numPr>
        <w:spacing w:before="80" w:after="80"/>
        <w:jc w:val="both"/>
        <w:rPr/>
      </w:pPr>
      <w:r>
        <w:rPr>
          <w:b/>
        </w:rPr>
        <w:t>Обществена трапезария – Угърчин</w:t>
      </w:r>
      <w:r>
        <w:rPr/>
        <w:t>. Община Угърчин е партньор на Агенция за социално подпомагане (АСП) за изпълнение на Проект „Осигуряване на топъл обяд в община Угърчин“, финансиран от Оперативна програма за храни и/или основно материално подпомагане от Фонд за европейско подпомагане на най-нуждаещите се лица в България. В рамките на проекта се предоставя услугата „Обществена трапезария“, която обслужва 168 потребителя. Целевите групи са лица и семейства с право на подпомагане по чл. 9 от ППЗСП; лица без доходи и близки, които се грижат за тях; самотно живеещи лица и семейства, с минимални пенсии. Съпътстващите мерки, които се предоставят, включват: подкрепящи услуги за социално включване – информиране, консултиране, насочване и информиране за възможности за ползване на социални и здравни услуги и права на потребителите, събиране на информация за скитащи и бездомни лица и деца в риск от крайна бедност и насочването им към системата на социалното подпомагане.</w:t>
      </w:r>
    </w:p>
    <w:p>
      <w:pPr>
        <w:pStyle w:val="Normal"/>
        <w:spacing w:before="80" w:after="80"/>
        <w:ind w:left="360" w:hanging="0"/>
        <w:jc w:val="both"/>
        <w:rPr/>
      </w:pPr>
      <w:r>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6"/>
        </w:numPr>
        <w:spacing w:before="80" w:after="80"/>
        <w:jc w:val="both"/>
        <w:rPr>
          <w:b/>
          <w:b/>
        </w:rPr>
      </w:pPr>
      <w:r>
        <w:rPr>
          <w:b/>
        </w:rPr>
        <w:t xml:space="preserve">Център за социална рехабилитация и интеграция (ЦСРИ) – Угърчин. </w:t>
      </w:r>
      <w:r>
        <w:rPr/>
        <w:t>Доставчин на услугата е община Угърчин, държавно делегирана дейност. Капацитетът на ЦСРИ е 15 места, ползва се средно годишно от 13 лица. Целевата група включва пълнолетни лица с увреждания. Основните дейности, които се реализират са социално консултиране и рехабилитация, медицински услуги, организиране на свободното време, трудотерапия, социално интегриране.</w:t>
      </w:r>
    </w:p>
    <w:p>
      <w:pPr>
        <w:pStyle w:val="ListParagraph"/>
        <w:numPr>
          <w:ilvl w:val="0"/>
          <w:numId w:val="6"/>
        </w:numPr>
        <w:jc w:val="both"/>
        <w:rPr/>
      </w:pPr>
      <w:r>
        <w:rPr>
          <w:b/>
        </w:rPr>
        <w:t xml:space="preserve">Проект „Осигуряване на достоен живот на лица, зависими от грижа в Община Угърчин“- предоставяне на услугите Личен асистент и Домашен помощник - </w:t>
      </w:r>
      <w:r>
        <w:rPr/>
        <w:t>финансиран по ОП РЧР (2014-2020) по схема за директно предоставянена безвъзмездна финансова помощ „Независим живот”.</w:t>
      </w:r>
      <w:r>
        <w:rPr>
          <w:b/>
        </w:rPr>
        <w:t xml:space="preserve"> </w:t>
      </w:r>
      <w:r>
        <w:rPr/>
        <w:t xml:space="preserve"> финансиран в рамките на ОП РЧР до 20.05.2018 г. До 30 април 2018г. ще бъде подадено искане за финансиране от Държавния бюджет. </w:t>
      </w:r>
      <w:r>
        <w:rPr>
          <w:b/>
        </w:rPr>
        <w:t xml:space="preserve">Личен асистент </w:t>
      </w:r>
      <w:r>
        <w:rPr/>
        <w:t xml:space="preserve">се предоставя на деца и лица с различни увреждания нуждаещи се от постоянно грижи в дома си. Помощ при: лична хигиена, хранене, поддържане на хигиена в дома, придружаване до лекар, закупуване на лекарства, консумативи и хранителни продукти. </w:t>
      </w:r>
      <w:r>
        <w:rPr>
          <w:b/>
        </w:rPr>
        <w:t xml:space="preserve">Домашен помощник </w:t>
      </w:r>
      <w:r>
        <w:rPr/>
        <w:t>обхваща лица с различни увреждания нуждаещи се от почасово грижи в дома си. Оказва се помощ при поддържане на хигиена в дома, пазаруване и приготвяне на храна. Развива се с капацитет 63 места и средна годишна заетост - 63 лица.</w:t>
      </w:r>
    </w:p>
    <w:p>
      <w:pPr>
        <w:pStyle w:val="Normal"/>
        <w:numPr>
          <w:ilvl w:val="0"/>
          <w:numId w:val="6"/>
        </w:numPr>
        <w:spacing w:before="80" w:after="80"/>
        <w:jc w:val="both"/>
        <w:rPr/>
      </w:pPr>
      <w:r>
        <w:rPr>
          <w:b/>
        </w:rPr>
        <w:t>Домашен социален патронаж (ДСП) – Угърчин – общинска дейност.</w:t>
      </w:r>
      <w:r>
        <w:rPr/>
        <w:t xml:space="preserve"> Обслужва самотно живеещи стари хора с увреждания и/или със затруднения в самообслужването, които имат нужда от приготвена храна и съпътстващи услуги в семейна среда; самотно живеещи стари хора в отдалечени населени места без достъп до услуги. ДСП - Угърчин обслужва: Угърчин,Орляне, Каленик, Катунец. ДСП в с. Лесидрен обслужва селата: Лесидрен, Сопот, Голец, Славщица, Микре, Кирчево. Капацитетът на услугата е 180 места и средна годишна заетост 120 лица.</w:t>
      </w:r>
    </w:p>
    <w:p>
      <w:pPr>
        <w:pStyle w:val="Normal"/>
        <w:spacing w:before="80" w:after="80"/>
        <w:ind w:left="360" w:hanging="0"/>
        <w:jc w:val="both"/>
        <w:rPr/>
      </w:pPr>
      <w:r>
        <w:rPr/>
      </w:r>
    </w:p>
    <w:p>
      <w:pPr>
        <w:pStyle w:val="Normal"/>
        <w:spacing w:before="80" w:after="80"/>
        <w:jc w:val="both"/>
        <w:rPr>
          <w:b/>
          <w:b/>
        </w:rPr>
      </w:pPr>
      <w:r>
        <w:rPr>
          <w:b/>
        </w:rPr>
        <w:t>Приоритетно направение 3 „Стари хора”</w:t>
      </w:r>
    </w:p>
    <w:p>
      <w:pPr>
        <w:pStyle w:val="Normal"/>
        <w:numPr>
          <w:ilvl w:val="0"/>
          <w:numId w:val="19"/>
        </w:numPr>
        <w:spacing w:before="80" w:after="80"/>
        <w:jc w:val="both"/>
        <w:rPr/>
      </w:pPr>
      <w:r>
        <w:rPr>
          <w:b/>
        </w:rPr>
        <w:t xml:space="preserve">Дневен център за стари хора (ДЦСХ) – Угърчин. </w:t>
      </w:r>
      <w:r>
        <w:rPr/>
        <w:t>Доставчик на социалната услуга е община Угърчин, държавно делегирана дейност. Капацитетът на</w:t>
      </w:r>
      <w:r>
        <w:rPr>
          <w:b/>
        </w:rPr>
        <w:t xml:space="preserve"> </w:t>
      </w:r>
      <w:r>
        <w:rPr/>
        <w:t>ДЦСХ е 20 места, средната годишна заетост е 18. Целевата група обхваща лица над 65 год.</w:t>
      </w:r>
      <w:r>
        <w:rPr>
          <w:b/>
          <w:sz w:val="20"/>
          <w:szCs w:val="20"/>
        </w:rPr>
        <w:t xml:space="preserve"> </w:t>
      </w:r>
      <w:r>
        <w:rPr/>
        <w:t>На потребителите се предоставят следните услуги:</w:t>
      </w:r>
      <w:r>
        <w:rPr>
          <w:b/>
          <w:sz w:val="20"/>
          <w:szCs w:val="20"/>
        </w:rPr>
        <w:t xml:space="preserve"> </w:t>
      </w:r>
      <w:r>
        <w:rPr/>
        <w:t xml:space="preserve"> социално консултиране, медицински, рехабилитационни, трудотерапевтични услуги, подпомагане в битовото и хигиенното поддържане на възрастните хора, организиране на свободното време и социално интегриране, хранене</w:t>
      </w:r>
      <w:r>
        <w:rPr>
          <w:b/>
        </w:rPr>
        <w:t xml:space="preserve">. </w:t>
      </w:r>
    </w:p>
    <w:p>
      <w:pPr>
        <w:pStyle w:val="Normal"/>
        <w:numPr>
          <w:ilvl w:val="0"/>
          <w:numId w:val="19"/>
        </w:numPr>
        <w:spacing w:before="80" w:after="80"/>
        <w:jc w:val="both"/>
        <w:rPr/>
      </w:pPr>
      <w:r>
        <w:rPr>
          <w:b/>
          <w:bCs/>
        </w:rPr>
        <w:t xml:space="preserve">Дом за стари хора (ДСХ) – Угърчин. </w:t>
      </w:r>
      <w:r>
        <w:rPr/>
        <w:t>Доставчик на социалната услуга е община Угърчин, държавно делегирана дейност. Капацитетът на</w:t>
      </w:r>
      <w:r>
        <w:rPr>
          <w:b/>
        </w:rPr>
        <w:t xml:space="preserve"> </w:t>
      </w:r>
      <w:r>
        <w:rPr/>
        <w:t>ДСХ е 40 места, средната годишна заетост е 37. Целевата група обхваща</w:t>
      </w:r>
      <w:r>
        <w:rPr>
          <w:bCs/>
        </w:rPr>
        <w:t xml:space="preserve"> лица, навършили възраст за придобиване право на пенсия за осигурителен стаж и възраст съгласно Кодекса за социално осигуряване, включително и онези от тях, които имат процент намалена трудоспособност установен с експертно решение на ТЕЛК, но могат да се самообслужват. В специализираната институция се осигурява подкрепа в ежедневните дейности на настанените лица, стимулиране на умения за самостоятелно справяне, организиране на свободното време по избор според интересите им, съдействие за лични контакти с близките, организиране на културни инициативи, честване на национални празници, социално консултиране и трудотерапия. </w:t>
      </w:r>
    </w:p>
    <w:p>
      <w:pPr>
        <w:pStyle w:val="Normal"/>
        <w:numPr>
          <w:ilvl w:val="0"/>
          <w:numId w:val="19"/>
        </w:numPr>
        <w:spacing w:before="80" w:after="80"/>
        <w:jc w:val="both"/>
        <w:rPr/>
      </w:pPr>
      <w:r>
        <w:rPr>
          <w:b/>
        </w:rPr>
        <w:t>Домашен социален патронаж (ДСП) – Угърчин – общинска дейност.</w:t>
      </w:r>
      <w:r>
        <w:rPr/>
        <w:t xml:space="preserve"> Обслужва самотно живеещи стари хора с увреждания и/или със затруднения в самообслужването, които имат нужда от приготвена храна и съпътстващи услуги в семейна среда; самотно живеещи стари хора в отдалечени населени места без достъп до услуги. ДСП - Угърчин обслужва: Угърчин,Орляне, Каленик, Катунец. ДСП в с. Лесидрен обслужва селата: Лесидрен, Сопот, Голец, Славщица, Микре, Кирчево. Капацитетът на услугата е 180 места и средна годишна заетост 120 лица.</w:t>
      </w:r>
    </w:p>
    <w:p>
      <w:pPr>
        <w:pStyle w:val="Normal"/>
        <w:numPr>
          <w:ilvl w:val="0"/>
          <w:numId w:val="19"/>
        </w:numPr>
        <w:spacing w:before="80" w:after="80"/>
        <w:jc w:val="both"/>
        <w:rPr/>
      </w:pPr>
      <w:r>
        <w:rPr>
          <w:b/>
        </w:rPr>
        <w:t>Обществена трапезария – Угърчин</w:t>
      </w:r>
      <w:r>
        <w:rPr/>
        <w:t>. Община Угърчин е партньор на Агенция за социално подпомагане (АСП) за изпълнение на Проект „Осигуряване на топъл обяд в община Угърчин“, финансиран от Оперативна програма за храни и/или основно материално подпомагане от Фонд за европейско подпомагане на най-нуждаещите се лица в България. В рамките на проекта се предоставя услугата „Обществена трапезария“, която обслужва 168 потребителя. Целевите групи са лица и семейства с право на подпомагане по чл. 9 от ППЗСП; лица без доходи и близки, които се грижат за тях; самотно живеещи лица и семейства, с минимални пенсии. Съпътстващите мерки, които се предоставят, включват: подкрепящи услуги за социално включване – информиране, консултиране, насочване и информиране за възможности за ползване на социални и здравни услуги и права на потребителите, събиране на информация за скитащи и бездомни лица и деца в риск от крайна бедност и насочването им към системата на социалното подпомагане.</w:t>
      </w:r>
    </w:p>
    <w:p>
      <w:pPr>
        <w:pStyle w:val="Normal"/>
        <w:spacing w:before="80" w:after="80"/>
        <w:ind w:left="360" w:hanging="0"/>
        <w:jc w:val="both"/>
        <w:rPr/>
      </w:pPr>
      <w:r>
        <w:rPr/>
      </w:r>
    </w:p>
    <w:p>
      <w:pPr>
        <w:pStyle w:val="Normal"/>
        <w:spacing w:before="80" w:after="80"/>
        <w:jc w:val="both"/>
        <w:rPr>
          <w:b/>
          <w:b/>
          <w:lang w:eastAsia="en-US"/>
        </w:rPr>
      </w:pPr>
      <w:r>
        <w:rPr>
          <w:b/>
          <w:lang w:eastAsia="en-US"/>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Угърчин може да бъде отчетено следното: </w:t>
      </w:r>
    </w:p>
    <w:p>
      <w:pPr>
        <w:pStyle w:val="Normal"/>
        <w:numPr>
          <w:ilvl w:val="0"/>
          <w:numId w:val="35"/>
        </w:numPr>
        <w:spacing w:before="0" w:after="80"/>
        <w:jc w:val="both"/>
        <w:rPr/>
      </w:pPr>
      <w:r>
        <w:rPr/>
        <w:t>Наличните социални услуги в община Угърчин са насочени към приоритетно направление 2: „Хора с увреждания” и приоритетно направление 3: „Стари хора”</w:t>
      </w:r>
    </w:p>
    <w:p>
      <w:pPr>
        <w:pStyle w:val="Normal"/>
        <w:numPr>
          <w:ilvl w:val="0"/>
          <w:numId w:val="35"/>
        </w:numPr>
        <w:spacing w:before="0" w:after="80"/>
        <w:jc w:val="both"/>
        <w:rPr/>
      </w:pPr>
      <w:r>
        <w:rPr/>
        <w:t>Липсват социални услуги от резидентен тип или предоставяни в общността за приоритетно направление 1: „Деца, младежи, лица и семейства в риск”</w:t>
      </w:r>
    </w:p>
    <w:p>
      <w:pPr>
        <w:pStyle w:val="Normal"/>
        <w:numPr>
          <w:ilvl w:val="0"/>
          <w:numId w:val="35"/>
        </w:numPr>
        <w:spacing w:before="0" w:after="80"/>
        <w:jc w:val="both"/>
        <w:rPr/>
      </w:pPr>
      <w:r>
        <w:rPr/>
        <w:t>Няма промяна в капацитета на социалните услуги на територията на общината през 2017 г. държавно делегирана дейност. Заетостта е относително постоянна.</w:t>
      </w:r>
    </w:p>
    <w:p>
      <w:pPr>
        <w:pStyle w:val="Normal"/>
        <w:numPr>
          <w:ilvl w:val="0"/>
          <w:numId w:val="35"/>
        </w:numPr>
        <w:spacing w:before="0" w:after="80"/>
        <w:jc w:val="both"/>
        <w:rPr>
          <w:rFonts w:eastAsia="TimesNewRomanPSMT-Identity-H;Arial Unicode MS"/>
        </w:rPr>
      </w:pPr>
      <w:r>
        <w:rPr>
          <w:rFonts w:eastAsia="TimesNewRomanPSMT-Identity-H;Arial Unicode MS"/>
        </w:rPr>
        <w:t>Осигурена е грижа в семейна среда за възрастни лица с увреждания и самотно живеещи стари хора чрез услугите Личен асистент и Домашен помощник чрез Проект по ОПРЧР 2014-2020 по схема „Независим живот.</w:t>
      </w:r>
    </w:p>
    <w:p>
      <w:pPr>
        <w:pStyle w:val="Normal"/>
        <w:numPr>
          <w:ilvl w:val="0"/>
          <w:numId w:val="35"/>
        </w:numPr>
        <w:spacing w:before="0" w:after="80"/>
        <w:jc w:val="both"/>
        <w:rPr/>
      </w:pPr>
      <w:r>
        <w:rPr/>
        <w:t>През 2017г.е подписан анекс към договораза безвъзмездна финансова помощ с Агенция за социално подпомагане, финансиран от Оперативна програма за храни и/или основно материално подпомагане от Фонд за европейско подпомагане на най-нуждаещите се лица, за предоставяне на помощ под форма на топъл обяд и предоставяне на съпътстващи мерки</w:t>
      </w:r>
    </w:p>
    <w:p>
      <w:pPr>
        <w:pStyle w:val="Normal"/>
        <w:numPr>
          <w:ilvl w:val="0"/>
          <w:numId w:val="13"/>
        </w:numPr>
        <w:spacing w:before="0" w:after="80"/>
        <w:jc w:val="both"/>
        <w:rPr/>
      </w:pPr>
      <w:r>
        <w:rPr/>
        <w:t>Няма интерес от НПО, които да разкриват социални услуги на територията на общината.</w:t>
      </w:r>
    </w:p>
    <w:p>
      <w:pPr>
        <w:pStyle w:val="Normal"/>
        <w:numPr>
          <w:ilvl w:val="0"/>
          <w:numId w:val="13"/>
        </w:numPr>
        <w:spacing w:before="0" w:after="80"/>
        <w:jc w:val="both"/>
        <w:rPr/>
      </w:pPr>
      <w:r>
        <w:rPr/>
        <w:t xml:space="preserve">На територията на община Угърчин </w:t>
      </w:r>
      <w:r>
        <w:rPr>
          <w:b/>
        </w:rPr>
        <w:t>няма планирани и разкрити, нито непланирани и разкрити нови социални  услуги.</w:t>
      </w:r>
    </w:p>
    <w:p>
      <w:pPr>
        <w:pStyle w:val="Normal"/>
        <w:spacing w:before="80" w:after="80"/>
        <w:jc w:val="both"/>
        <w:rPr>
          <w:b/>
          <w:b/>
        </w:rPr>
      </w:pPr>
      <w:r>
        <w:rPr>
          <w:b/>
        </w:rPr>
      </w:r>
    </w:p>
    <w:p>
      <w:pPr>
        <w:pStyle w:val="Normal"/>
        <w:spacing w:before="80" w:after="80"/>
        <w:jc w:val="both"/>
        <w:rPr>
          <w:b/>
          <w:b/>
          <w:u w:val="single"/>
        </w:rPr>
      </w:pPr>
      <w:r>
        <w:rPr>
          <w:b/>
          <w:u w:val="single"/>
        </w:rPr>
        <w:t>8. ОБЩИНА ЯБЛАНИЦА</w:t>
      </w:r>
    </w:p>
    <w:p>
      <w:pPr>
        <w:pStyle w:val="Normal"/>
        <w:spacing w:before="80" w:after="80"/>
        <w:jc w:val="both"/>
        <w:rPr>
          <w:b/>
          <w:b/>
        </w:rPr>
      </w:pPr>
      <w:r>
        <w:rPr>
          <w:b/>
        </w:rPr>
        <w:t>Приоритетно напраление 1 „Деца, младежи, лица и семейства в риск”</w:t>
      </w:r>
    </w:p>
    <w:p>
      <w:pPr>
        <w:pStyle w:val="Normal"/>
        <w:numPr>
          <w:ilvl w:val="0"/>
          <w:numId w:val="3"/>
        </w:numPr>
        <w:jc w:val="both"/>
        <w:rPr/>
      </w:pPr>
      <w:r>
        <w:rPr/>
        <w:t>На територията на Община Ябланица не се предоставя социални услуги за деца, младежи, лица и семейства в риск.</w:t>
      </w:r>
    </w:p>
    <w:p>
      <w:pPr>
        <w:pStyle w:val="Normal"/>
        <w:ind w:left="360" w:hanging="0"/>
        <w:jc w:val="both"/>
        <w:rPr/>
      </w:pPr>
      <w:r>
        <w:rPr/>
      </w:r>
    </w:p>
    <w:p>
      <w:pPr>
        <w:pStyle w:val="Normal"/>
        <w:spacing w:before="80" w:after="80"/>
        <w:jc w:val="both"/>
        <w:rPr>
          <w:b/>
          <w:b/>
        </w:rPr>
      </w:pPr>
      <w:r>
        <w:rPr>
          <w:b/>
        </w:rPr>
        <w:t>Приоритетно направение 2  „Хора (деца и възрастни) с увреждания”</w:t>
      </w:r>
    </w:p>
    <w:p>
      <w:pPr>
        <w:pStyle w:val="Normal"/>
        <w:numPr>
          <w:ilvl w:val="0"/>
          <w:numId w:val="3"/>
        </w:numPr>
        <w:jc w:val="both"/>
        <w:rPr/>
      </w:pPr>
      <w:r>
        <w:rPr>
          <w:b/>
        </w:rPr>
        <w:t xml:space="preserve">Проект „Независим живот в община Ябланица” - предоставяне на услугите Личен асистент, Социален асистент и Домашен помощник - </w:t>
      </w:r>
      <w:r>
        <w:rPr/>
        <w:t>финансиран по ОП РЧР (2014-2020) по схема за директно предоставянена безвъзмездна финансова помощ „Независим живот”.</w:t>
      </w:r>
      <w:r>
        <w:rPr>
          <w:b/>
        </w:rPr>
        <w:t xml:space="preserve"> </w:t>
      </w:r>
      <w:r>
        <w:rPr/>
        <w:t>Целевата група обхваща обхваща деца и лица с различни увреждания, нуждаещи се от постоянно грижи в дома си. Предоставя се помощ при лична хигиена, хранене, поддържане на хигиена в дома, придружаване до личен лекар, закупуване на лекарства, консумативи и хранителни продукти. Капацитетът е 100 потребителя и средна годишна заетост 110 лица.</w:t>
      </w:r>
    </w:p>
    <w:p>
      <w:pPr>
        <w:pStyle w:val="Normal"/>
        <w:spacing w:before="80" w:after="80"/>
        <w:jc w:val="both"/>
        <w:rPr>
          <w:b/>
          <w:b/>
        </w:rPr>
      </w:pPr>
      <w:r>
        <w:rPr>
          <w:b/>
        </w:rPr>
        <w:t>Приоритетно направение 3 „Стари хора”</w:t>
      </w:r>
    </w:p>
    <w:p>
      <w:pPr>
        <w:pStyle w:val="Normal"/>
        <w:numPr>
          <w:ilvl w:val="0"/>
          <w:numId w:val="3"/>
        </w:numPr>
        <w:jc w:val="both"/>
        <w:rPr/>
      </w:pPr>
      <w:r>
        <w:rPr>
          <w:b/>
        </w:rPr>
        <w:t xml:space="preserve">Домашен социален патронаж (ДСП) – Ябланица – общинска дейност. </w:t>
      </w:r>
      <w:r>
        <w:rPr/>
        <w:t>Целевата група</w:t>
      </w:r>
      <w:r>
        <w:rPr>
          <w:b/>
        </w:rPr>
        <w:t xml:space="preserve"> </w:t>
      </w:r>
      <w:r>
        <w:rPr/>
        <w:t>включва, самотно живеещи стари хора с увреждания и/или със затруднения в самообслужването, които имат нужда от приготвена храна и съпътстващи услуги в семейна среда, самотно живеещи стари хора в отдалечени населени места без достъп до услуги. Предоставя мобилна услуга предоставяща готова храна и съпътстващи услуги: медицинско наблюдение и социално включване. Капацитетът на ДСП – Ябланица е 100 потребителя, при средна годишна заетост - 85 лица.</w:t>
      </w:r>
    </w:p>
    <w:p>
      <w:pPr>
        <w:pStyle w:val="Normal"/>
        <w:ind w:left="360" w:hanging="0"/>
        <w:jc w:val="both"/>
        <w:rPr/>
      </w:pPr>
      <w:r>
        <w:rPr/>
      </w:r>
    </w:p>
    <w:p>
      <w:pPr>
        <w:pStyle w:val="Normal"/>
        <w:spacing w:before="80" w:after="80"/>
        <w:jc w:val="both"/>
        <w:rPr>
          <w:b/>
          <w:b/>
          <w:lang w:eastAsia="en-US"/>
        </w:rPr>
      </w:pPr>
      <w:r>
        <w:rPr>
          <w:b/>
          <w:lang w:eastAsia="en-US"/>
        </w:rPr>
        <w:t>ИЗВОДИ:</w:t>
      </w:r>
    </w:p>
    <w:p>
      <w:pPr>
        <w:pStyle w:val="Normal"/>
        <w:spacing w:before="80" w:after="80"/>
        <w:ind w:firstLine="720"/>
        <w:jc w:val="both"/>
        <w:rPr/>
      </w:pPr>
      <w:r>
        <w:rPr>
          <w:b/>
          <w:bCs/>
        </w:rPr>
        <w:t xml:space="preserve">По отношение, изпълнението на Областната стратегия за развитие на социалните услуги, през 2017 г. в община Ябланица може да бъде отчетено следното: </w:t>
      </w:r>
    </w:p>
    <w:p>
      <w:pPr>
        <w:pStyle w:val="Normal"/>
        <w:numPr>
          <w:ilvl w:val="0"/>
          <w:numId w:val="23"/>
        </w:numPr>
        <w:autoSpaceDE w:val="false"/>
        <w:jc w:val="both"/>
        <w:rPr>
          <w:rFonts w:eastAsia="TimesNewRomanPSMT-Identity-H;Arial Unicode MS"/>
        </w:rPr>
      </w:pPr>
      <w:r>
        <w:rPr>
          <w:rFonts w:eastAsia="TimesNewRomanPSMT-Identity-H;Arial Unicode MS"/>
        </w:rPr>
        <w:t>На територията на община Ябланица продължава предоставянето на вече наличните социални услуги.</w:t>
      </w:r>
    </w:p>
    <w:p>
      <w:pPr>
        <w:pStyle w:val="Normal"/>
        <w:numPr>
          <w:ilvl w:val="0"/>
          <w:numId w:val="23"/>
        </w:numPr>
        <w:autoSpaceDE w:val="false"/>
        <w:jc w:val="both"/>
        <w:rPr/>
      </w:pPr>
      <w:r>
        <w:rPr>
          <w:rFonts w:eastAsia="TimesNewRomanPSMT-Identity-H;Arial Unicode MS"/>
        </w:rPr>
        <w:t>Не се предоставят социални услуги за деца, младежи, лица и семейства в риск.  Липсват социални услуги държавно делегирана дейност по трите приеоритетни направления.</w:t>
      </w:r>
    </w:p>
    <w:p>
      <w:pPr>
        <w:pStyle w:val="Normal"/>
        <w:numPr>
          <w:ilvl w:val="0"/>
          <w:numId w:val="23"/>
        </w:numPr>
        <w:autoSpaceDE w:val="false"/>
        <w:jc w:val="both"/>
        <w:rPr>
          <w:rFonts w:eastAsia="TimesNewRomanPSMT-Identity-H;Arial Unicode MS"/>
        </w:rPr>
      </w:pPr>
      <w:r>
        <w:rPr/>
        <w:t>Създаден е нов център за почасово предоставяне на услуги за социално включване в общността и в домашна среда по Проект по ОП РЧР по процедура „ Независим живот” – предоставят се социалните услуги Личен асистент и домашен помощник.</w:t>
      </w:r>
    </w:p>
    <w:p>
      <w:pPr>
        <w:pStyle w:val="Normal"/>
        <w:numPr>
          <w:ilvl w:val="0"/>
          <w:numId w:val="23"/>
        </w:numPr>
        <w:autoSpaceDE w:val="false"/>
        <w:jc w:val="both"/>
        <w:rPr>
          <w:rFonts w:eastAsia="TimesNewRomanPSMT-Identity-H;Arial Unicode MS"/>
        </w:rPr>
      </w:pPr>
      <w:r>
        <w:rPr/>
        <w:t xml:space="preserve">На територията на община Ябланица </w:t>
      </w:r>
      <w:r>
        <w:rPr>
          <w:b/>
        </w:rPr>
        <w:t>няма планирани и  разкрити, нито непланирани и разкрити социални услуги за 2017г.</w:t>
      </w:r>
    </w:p>
    <w:p>
      <w:pPr>
        <w:pStyle w:val="Style14"/>
        <w:jc w:val="both"/>
        <w:rPr>
          <w:rFonts w:ascii="Times New Roman" w:hAnsi="Times New Roman" w:eastAsia="TimesNewRomanPSMT-Identity-H;Arial Unicode MS" w:cs="Times New Roman"/>
          <w:b/>
          <w:b/>
          <w:sz w:val="24"/>
          <w:szCs w:val="24"/>
          <w:lang w:val="bg-BG" w:eastAsia="bg-BG"/>
        </w:rPr>
      </w:pPr>
      <w:r>
        <w:rPr>
          <w:rFonts w:eastAsia="TimesNewRomanPSMT-Identity-H;Arial Unicode MS" w:cs="Times New Roman" w:ascii="Times New Roman" w:hAnsi="Times New Roman"/>
          <w:b/>
          <w:sz w:val="24"/>
          <w:szCs w:val="24"/>
          <w:lang w:val="bg-BG" w:eastAsia="bg-BG"/>
        </w:rPr>
      </w:r>
    </w:p>
    <w:p>
      <w:pPr>
        <w:pStyle w:val="Style14"/>
        <w:numPr>
          <w:ilvl w:val="0"/>
          <w:numId w:val="8"/>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ОДИ И ПРЕПОРЪКИ OT МОНИТОРИНГА</w:t>
      </w:r>
    </w:p>
    <w:p>
      <w:pPr>
        <w:pStyle w:val="Style14"/>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ОДИ:</w:t>
      </w:r>
    </w:p>
    <w:p>
      <w:pPr>
        <w:pStyle w:val="Style14"/>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7"/>
        </w:numPr>
        <w:spacing w:before="0" w:after="80"/>
        <w:jc w:val="both"/>
        <w:rPr/>
      </w:pPr>
      <w:r>
        <w:rPr/>
        <w:t>Общата оценка за изпълнението на „Областната стратегия за развитие на социалните услуги в област Ловеч 2016 – 2020 г." през 2017 г. е много добра. Отчита се добро качество на предоставите социални услуги.</w:t>
      </w:r>
    </w:p>
    <w:p>
      <w:pPr>
        <w:pStyle w:val="Normal"/>
        <w:numPr>
          <w:ilvl w:val="0"/>
          <w:numId w:val="17"/>
        </w:numPr>
        <w:spacing w:before="0" w:after="80"/>
        <w:jc w:val="both"/>
        <w:rPr/>
      </w:pPr>
      <w:r>
        <w:rPr/>
        <w:t>В областта има изградена мрежа от социални услуги и тя е равномерно разпределена по цялата й територия с обособен център с по-широк спектър от услуги в областния град Ловеч.</w:t>
      </w:r>
    </w:p>
    <w:p>
      <w:pPr>
        <w:pStyle w:val="Normal"/>
        <w:numPr>
          <w:ilvl w:val="0"/>
          <w:numId w:val="17"/>
        </w:numPr>
        <w:spacing w:before="0" w:after="80"/>
        <w:jc w:val="both"/>
        <w:rPr/>
      </w:pPr>
      <w:r>
        <w:rPr/>
        <w:t>На територията на област Ловеч е подобрена социалната среда.</w:t>
      </w:r>
    </w:p>
    <w:p>
      <w:pPr>
        <w:pStyle w:val="Normal"/>
        <w:numPr>
          <w:ilvl w:val="0"/>
          <w:numId w:val="17"/>
        </w:numPr>
        <w:spacing w:before="0" w:after="80"/>
        <w:jc w:val="both"/>
        <w:rPr/>
      </w:pPr>
      <w:r>
        <w:rPr/>
        <w:t>Налице е много добро взаимодействие между държавните структури, местни администрации и доставчици на социални услуги.</w:t>
      </w:r>
    </w:p>
    <w:p>
      <w:pPr>
        <w:pStyle w:val="Normal"/>
        <w:numPr>
          <w:ilvl w:val="0"/>
          <w:numId w:val="17"/>
        </w:numPr>
        <w:spacing w:before="0" w:after="80"/>
        <w:jc w:val="both"/>
        <w:rPr/>
      </w:pPr>
      <w:r>
        <w:rPr/>
        <w:t>Няма настъпили съществени промени по отношение на рисковете. Не се налагат корекции  в приоритетните направления на ОСРСУ 2016-2020.</w:t>
      </w:r>
    </w:p>
    <w:p>
      <w:pPr>
        <w:pStyle w:val="Normal"/>
        <w:numPr>
          <w:ilvl w:val="0"/>
          <w:numId w:val="17"/>
        </w:numPr>
        <w:spacing w:before="0" w:after="80"/>
        <w:jc w:val="both"/>
        <w:rPr/>
      </w:pPr>
      <w:r>
        <w:rPr/>
        <w:t>През отчетния период в ЗМО не са постъпвали предложения за актуализация на ОСРСУ 2016-2020.</w:t>
      </w:r>
    </w:p>
    <w:p>
      <w:pPr>
        <w:pStyle w:val="Normal"/>
        <w:numPr>
          <w:ilvl w:val="0"/>
          <w:numId w:val="17"/>
        </w:numPr>
        <w:spacing w:before="0" w:after="80"/>
        <w:jc w:val="both"/>
        <w:rPr/>
      </w:pPr>
      <w:r>
        <w:rPr/>
        <w:t xml:space="preserve">Наличните социални услугите, насочени към целевата група по направление „деца, младежи, лица и семейства и риск”: Център за обществена подкрепа – Ловеч; Център за обществена подкрепа – Троян,  Център за социална рехабилитация и интеграция – Ловеч и Дневен център за деца и пълнолетни лица, надградиха и разшириха дейността си. </w:t>
      </w:r>
    </w:p>
    <w:p>
      <w:pPr>
        <w:pStyle w:val="Normal"/>
        <w:numPr>
          <w:ilvl w:val="0"/>
          <w:numId w:val="17"/>
        </w:numPr>
        <w:spacing w:before="0" w:after="80"/>
        <w:jc w:val="both"/>
        <w:rPr/>
      </w:pPr>
      <w:r>
        <w:rPr/>
        <w:t xml:space="preserve">През 2017 г. Община Ловеч има сключен договор за изпълнение на Проект „Подкрепа за деинституционализация на грижите за деца в гр. Ловеч“, с безвъзмездната финансова помощ на </w:t>
      </w:r>
      <w:r>
        <w:rPr>
          <w:bCs/>
        </w:rPr>
        <w:t>ОП “Региони в разтеж“ 2014-2020 г. Предстои надграждане на дейността на социалната услуга „Център за обществена подкрепа“ с капацитет 100 места, включително 4 места за кризисно настаняване. Изграждане на „Дневен център за подкрепа на деца с увреждания и техните семейства“ с капацитет 30 места и 60 места за почасови услуги. Обособяване на „Наблюдавано жилище“ за младежи от 18 до 21 години с капацитет 6 места. Обособяване на „Преходно жилище“ за деца от 15 до18 години с капацитет 8 места.</w:t>
      </w:r>
    </w:p>
    <w:p>
      <w:pPr>
        <w:pStyle w:val="Normal"/>
        <w:numPr>
          <w:ilvl w:val="0"/>
          <w:numId w:val="17"/>
        </w:numPr>
        <w:spacing w:before="0" w:after="80"/>
        <w:jc w:val="both"/>
        <w:rPr>
          <w:bCs/>
        </w:rPr>
      </w:pPr>
      <w:r>
        <w:rPr>
          <w:bCs/>
        </w:rPr>
        <w:t>През 2017 г. Община Луковит сключи договор по ОП „Регионално развитие“ 2014-2020 г. за реализиране на проект „Дневен център за подкрепа на деца с увреждания и техните семейства – гр. Луковит“ по процедура “Подкрепа за деинституционализация на грижите за деца“. С проекта се цели осигуряване на подходяща социална инфраструктура, допринасяща за повишаване на ефективността на предоставяните услуги в Дневен център за деца с увреждания и в Центъра за социална рехабилитация и интеграция и обединяването им в обща услуга Дневен център за подкрепа на деца с увреждания и техните семейства с капацитет 30 места за дневна грижа и 60 места за консултативни услуги.</w:t>
      </w:r>
    </w:p>
    <w:p>
      <w:pPr>
        <w:pStyle w:val="Normal"/>
        <w:numPr>
          <w:ilvl w:val="0"/>
          <w:numId w:val="17"/>
        </w:numPr>
        <w:spacing w:before="0" w:after="80"/>
        <w:jc w:val="both"/>
        <w:rPr/>
      </w:pPr>
      <w:r>
        <w:rPr/>
        <w:t xml:space="preserve">Добро развитие на социалната услуга „приемна грижа” по проект „Приеми ме 2015” по ОП РЧР 2014-2020,  като през 2017 г. е създаден областен модел. </w:t>
      </w:r>
      <w:r>
        <w:rPr>
          <w:bCs/>
        </w:rPr>
        <w:t>Дейностите по проекта са с обхват в община Ловеч, община Троян и община Тетевен, като община Ловеч е основен администратор и изпълнител. Изключение правят останалите общини, които не са партньори по Проекта и услугата се предоставя от Дирекциите социално подпомагане, в чиито обхват попадат.</w:t>
      </w:r>
    </w:p>
    <w:p>
      <w:pPr>
        <w:pStyle w:val="Normal"/>
        <w:numPr>
          <w:ilvl w:val="0"/>
          <w:numId w:val="17"/>
        </w:numPr>
        <w:spacing w:before="0" w:after="80"/>
        <w:jc w:val="both"/>
        <w:rPr/>
      </w:pPr>
      <w:r>
        <w:rPr/>
        <w:t xml:space="preserve">В подкрепа на грижите в семейна среда за лица с увреждания, самотноживеещите и старите хора на територията на всички общини от областта се реализирани Проекти по ОП РЧР 2014-2020, схема за БФП „ Независим живот ”. </w:t>
      </w:r>
    </w:p>
    <w:p>
      <w:pPr>
        <w:pStyle w:val="Normal"/>
        <w:numPr>
          <w:ilvl w:val="0"/>
          <w:numId w:val="17"/>
        </w:numPr>
        <w:spacing w:before="0" w:after="80"/>
        <w:jc w:val="both"/>
        <w:rPr/>
      </w:pPr>
      <w:r>
        <w:rPr/>
        <w:t>Продължава предоставянето на социалната услуга „Обществена трапезария”, във връзка с изпълнението на Проекти за предоставяне на „топъл обяд” по ”Оперативна програма за храни и/или основно материално подпомагане” в общините Летница, Луковит, Тетевен, Троян, Угърчин.</w:t>
      </w:r>
    </w:p>
    <w:p>
      <w:pPr>
        <w:pStyle w:val="Normal"/>
        <w:numPr>
          <w:ilvl w:val="0"/>
          <w:numId w:val="17"/>
        </w:numPr>
        <w:spacing w:before="0" w:after="80"/>
        <w:jc w:val="both"/>
        <w:rPr/>
      </w:pPr>
      <w:r>
        <w:rPr/>
        <w:t xml:space="preserve">Подобрена е социално битовата среда за настанените лица в специализираните институции – ДПЛФУ – с. Сливек, общ. Ловеч, ДСХ – м. „Върбовка”- Ловеч и ДСХ – с. Добродан. </w:t>
      </w:r>
    </w:p>
    <w:p>
      <w:pPr>
        <w:pStyle w:val="Normal"/>
        <w:numPr>
          <w:ilvl w:val="0"/>
          <w:numId w:val="17"/>
        </w:numPr>
        <w:spacing w:before="0" w:after="80"/>
        <w:jc w:val="both"/>
        <w:rPr/>
      </w:pPr>
      <w:r>
        <w:rPr/>
        <w:t xml:space="preserve">Реализиран е Проект „Подобряване на жизнената среда в „Дом за пълнолетни лица с физически увреждания“ с. Сливек. Чрез фонд „Социална закрила„ са осигурени финансови средства и дофинансиране от Община Ловеч. Обзаведени са стаите на потребителите, столовата и дворното пространство на специализираната институция. </w:t>
      </w:r>
    </w:p>
    <w:p>
      <w:pPr>
        <w:pStyle w:val="Normal"/>
        <w:numPr>
          <w:ilvl w:val="0"/>
          <w:numId w:val="17"/>
        </w:numPr>
        <w:spacing w:before="0" w:after="80"/>
        <w:jc w:val="both"/>
        <w:rPr/>
      </w:pPr>
      <w:r>
        <w:rPr/>
        <w:t>Констатира се добро разширяване на обхвата и добро качество на услуги предоставяни към Домашен социален патронаж. Извършени са ремонти и е подобрено оборудването.</w:t>
      </w:r>
    </w:p>
    <w:p>
      <w:pPr>
        <w:pStyle w:val="Normal"/>
        <w:numPr>
          <w:ilvl w:val="0"/>
          <w:numId w:val="17"/>
        </w:numPr>
        <w:spacing w:before="0" w:after="80"/>
        <w:jc w:val="both"/>
        <w:rPr/>
      </w:pPr>
      <w:r>
        <w:rPr/>
        <w:t xml:space="preserve">Развито е социалното договаряне в община Ловеч и община Троян. В община Троян всички социални услуги, включително и тези „местна дейност” са възложени за управление от външни доставчици – „Хуманност и Дълголетие” ООД – София и Сдружение „Дете и пространство” - София. В община Ловеч четири социални услуги се упрвавляват от външни доставчици - Сдружение „Закрила”- Ловеч и Сдружение „Граждански инициативи” – гр. Ловеч“. </w:t>
      </w:r>
    </w:p>
    <w:p>
      <w:pPr>
        <w:pStyle w:val="Normal"/>
        <w:numPr>
          <w:ilvl w:val="0"/>
          <w:numId w:val="17"/>
        </w:numPr>
        <w:spacing w:before="0" w:after="80"/>
        <w:jc w:val="both"/>
        <w:rPr/>
      </w:pPr>
      <w:r>
        <w:rPr/>
        <w:t>Малко на брой проведени специализирани обучения и недостъчна подкрепа, чрез супервизия на екипите от действащите социални услуги в областта за превенция на професионалното прегаряне и повишаване на тяхната компетентност и експертиза.</w:t>
      </w:r>
    </w:p>
    <w:p>
      <w:pPr>
        <w:pStyle w:val="Normal"/>
        <w:numPr>
          <w:ilvl w:val="0"/>
          <w:numId w:val="17"/>
        </w:numPr>
        <w:spacing w:before="0" w:after="80"/>
        <w:jc w:val="both"/>
        <w:rPr/>
      </w:pPr>
      <w:r>
        <w:rPr/>
        <w:t xml:space="preserve">Отчита се тенденция на демотивация на екипите на социалните услуги, свързана с ниските възнаграждения и високата натовареност. </w:t>
      </w:r>
    </w:p>
    <w:p>
      <w:pPr>
        <w:pStyle w:val="Normal"/>
        <w:numPr>
          <w:ilvl w:val="0"/>
          <w:numId w:val="17"/>
        </w:numPr>
        <w:spacing w:before="0" w:after="80"/>
        <w:jc w:val="both"/>
        <w:rPr/>
      </w:pPr>
      <w:r>
        <w:rPr/>
        <w:t>Отчита се забавяне в изпълнение на заложените в ОСРСУ за разкриване нови социални услуги в община Троян и община Тетевен. Останалите общини нямат заложени за разкриване нови социални услуги.</w:t>
      </w:r>
    </w:p>
    <w:p>
      <w:pPr>
        <w:pStyle w:val="Normal"/>
        <w:spacing w:before="0" w:after="192"/>
        <w:jc w:val="both"/>
        <w:rPr>
          <w:b/>
          <w:b/>
        </w:rPr>
      </w:pPr>
      <w:r>
        <w:rPr>
          <w:b/>
        </w:rPr>
      </w:r>
    </w:p>
    <w:p>
      <w:pPr>
        <w:pStyle w:val="Normal"/>
        <w:spacing w:before="0" w:after="192"/>
        <w:jc w:val="both"/>
        <w:rPr>
          <w:b/>
          <w:b/>
        </w:rPr>
      </w:pPr>
      <w:r>
        <w:rPr>
          <w:b/>
        </w:rPr>
      </w:r>
    </w:p>
    <w:p>
      <w:pPr>
        <w:pStyle w:val="Normal"/>
        <w:spacing w:before="0" w:after="192"/>
        <w:jc w:val="both"/>
        <w:rPr>
          <w:b/>
          <w:b/>
        </w:rPr>
      </w:pPr>
      <w:r>
        <w:rPr>
          <w:b/>
        </w:rPr>
      </w:r>
    </w:p>
    <w:p>
      <w:pPr>
        <w:pStyle w:val="Normal"/>
        <w:spacing w:before="0" w:after="192"/>
        <w:jc w:val="both"/>
        <w:rPr>
          <w:b/>
          <w:b/>
        </w:rPr>
      </w:pPr>
      <w:r>
        <w:rPr>
          <w:b/>
        </w:rPr>
      </w:r>
    </w:p>
    <w:p>
      <w:pPr>
        <w:pStyle w:val="Normal"/>
        <w:spacing w:before="0" w:after="192"/>
        <w:jc w:val="both"/>
        <w:rPr>
          <w:b/>
          <w:b/>
        </w:rPr>
      </w:pPr>
      <w:r>
        <w:rPr>
          <w:b/>
        </w:rPr>
        <w:t>ПРЕПОРЪКИ</w:t>
      </w:r>
    </w:p>
    <w:p>
      <w:pPr>
        <w:pStyle w:val="Style14"/>
        <w:numPr>
          <w:ilvl w:val="0"/>
          <w:numId w:val="20"/>
        </w:numPr>
        <w:spacing w:before="0" w:after="80"/>
        <w:ind w:left="714" w:hanging="357"/>
        <w:jc w:val="both"/>
        <w:rPr/>
      </w:pPr>
      <w:r>
        <w:rPr>
          <w:rFonts w:cs="Times New Roman" w:ascii="Times New Roman" w:hAnsi="Times New Roman"/>
          <w:sz w:val="24"/>
          <w:szCs w:val="24"/>
          <w:lang w:val="bg-BG"/>
        </w:rPr>
        <w:t xml:space="preserve">Актуализация при необходимост на ОСРСУ (2016-2020), предвид очерталите се национални приоритети и съобразно плана за изпълнение на </w:t>
      </w:r>
      <w:r>
        <w:rPr>
          <w:lang w:val="bg-BG"/>
        </w:rPr>
        <w:t>„</w:t>
      </w:r>
      <w:r>
        <w:rPr>
          <w:rFonts w:cs="Times New Roman" w:ascii="Times New Roman" w:hAnsi="Times New Roman"/>
          <w:sz w:val="24"/>
          <w:szCs w:val="24"/>
          <w:lang w:val="bg-BG"/>
        </w:rPr>
        <w:t>Националната стратегия за дългосрочна грижа</w:t>
      </w:r>
      <w:r>
        <w:rPr>
          <w:lang w:val="bg-BG"/>
        </w:rPr>
        <w:t>”</w:t>
      </w:r>
      <w:r>
        <w:rPr>
          <w:rFonts w:cs="Times New Roman" w:ascii="Times New Roman" w:hAnsi="Times New Roman"/>
          <w:sz w:val="24"/>
          <w:szCs w:val="24"/>
          <w:lang w:val="bg-BG"/>
        </w:rPr>
        <w:t xml:space="preserve"> и актуализирания план на </w:t>
      </w:r>
      <w:r>
        <w:rPr>
          <w:lang w:val="bg-BG"/>
        </w:rPr>
        <w:t>„</w:t>
      </w:r>
      <w:r>
        <w:rPr>
          <w:rFonts w:cs="Times New Roman" w:ascii="Times New Roman" w:hAnsi="Times New Roman"/>
          <w:sz w:val="24"/>
          <w:szCs w:val="24"/>
          <w:lang w:val="bg-BG"/>
        </w:rPr>
        <w:t>Националната стратегия за дейнституционализация на деца в Р. България</w:t>
      </w:r>
      <w:r>
        <w:rPr>
          <w:lang w:val="bg-BG"/>
        </w:rPr>
        <w:t>”.</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Поддържане на актуалина информация, относно потребностите от социални услуги за деца / лица от уязвими групи.</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Продължаване, използването на възможностите за финансиране от Структурните фондове на ЕС и усвояване на средства от различни национални и донорски програми в областта на социалните услуги.</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Осигуряване на възможности за участия в специализирани обучения на екипите на социалните услуги, с цел повишаване на тяхната компетентност и експертиза.</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Организиране на работни срещи за обмяна на добри практики между действащите социални услуги и доставчиците на територията на област Ловеч.</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Въвеждане на практика за осъществяване на индивидуална и групова супервизия във всички социални услуги в областта, като елемент от системата за управление на човешките ресурси и като средство за подобряване качеството на предоставяните услуги.</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Приобщаване на местния бизнес към идеята за развита мрежа от социални услуги.</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Разширяване на териториалния обхват на социалните услуги – чрез предоставяне на мобилни услуги в малките населени места.</w:t>
      </w:r>
    </w:p>
    <w:p>
      <w:pPr>
        <w:pStyle w:val="Style14"/>
        <w:numPr>
          <w:ilvl w:val="0"/>
          <w:numId w:val="20"/>
        </w:numPr>
        <w:spacing w:before="0" w:after="80"/>
        <w:ind w:left="714" w:hanging="357"/>
        <w:jc w:val="both"/>
        <w:rPr>
          <w:rFonts w:ascii="Times New Roman" w:hAnsi="Times New Roman" w:cs="Times New Roman"/>
          <w:sz w:val="24"/>
          <w:szCs w:val="24"/>
          <w:lang w:val="bg-BG"/>
        </w:rPr>
      </w:pPr>
      <w:r>
        <w:rPr>
          <w:rFonts w:cs="Times New Roman" w:ascii="Times New Roman" w:hAnsi="Times New Roman"/>
          <w:sz w:val="24"/>
          <w:szCs w:val="24"/>
          <w:lang w:val="bg-BG"/>
        </w:rPr>
        <w:t>Търсене на решения за справяне с тенденцията на демотивация на екипите на социалните услуги, свързана с ниските месечни трудови възнаграждения.</w:t>
      </w:r>
    </w:p>
    <w:p>
      <w:pPr>
        <w:pStyle w:val="Style14"/>
        <w:numPr>
          <w:ilvl w:val="0"/>
          <w:numId w:val="20"/>
        </w:numPr>
        <w:spacing w:before="0" w:after="80"/>
        <w:ind w:left="714" w:hanging="357"/>
        <w:jc w:val="both"/>
        <w:rPr>
          <w:rFonts w:ascii="Times New Roman" w:hAnsi="Times New Roman" w:cs="Times New Roman"/>
          <w:lang w:val="bg-BG"/>
        </w:rPr>
      </w:pPr>
      <w:r>
        <w:rPr>
          <w:rFonts w:cs="Times New Roman" w:ascii="Times New Roman" w:hAnsi="Times New Roman"/>
          <w:sz w:val="24"/>
          <w:szCs w:val="24"/>
          <w:lang w:val="bg-BG"/>
        </w:rPr>
        <w:t>Стимулиране и насърчаване на доброволчеството.</w:t>
      </w:r>
    </w:p>
    <w:p>
      <w:pPr>
        <w:pStyle w:val="Style14"/>
        <w:numPr>
          <w:ilvl w:val="0"/>
          <w:numId w:val="20"/>
        </w:numPr>
        <w:spacing w:before="0" w:after="80"/>
        <w:ind w:left="714" w:hanging="357"/>
        <w:jc w:val="both"/>
        <w:rPr>
          <w:rFonts w:ascii="Times New Roman" w:hAnsi="Times New Roman" w:cs="Times New Roman"/>
          <w:lang w:val="bg-BG"/>
        </w:rPr>
      </w:pPr>
      <w:r>
        <w:rPr>
          <w:rFonts w:cs="Times New Roman" w:ascii="Times New Roman" w:hAnsi="Times New Roman"/>
          <w:sz w:val="24"/>
          <w:szCs w:val="24"/>
          <w:lang w:val="bg-BG"/>
        </w:rPr>
        <w:t>Проучване на добри практики при упрувление и предоставяне на социални услуги с цел тяхното мултиплициране на местно ниво.</w:t>
      </w:r>
    </w:p>
    <w:p>
      <w:pPr>
        <w:pStyle w:val="Style14"/>
        <w:numPr>
          <w:ilvl w:val="0"/>
          <w:numId w:val="20"/>
        </w:numPr>
        <w:spacing w:before="0" w:after="80"/>
        <w:ind w:left="714" w:hanging="357"/>
        <w:jc w:val="both"/>
        <w:rPr>
          <w:lang w:val="bg-BG"/>
        </w:rPr>
      </w:pPr>
      <w:r>
        <w:rPr>
          <w:rFonts w:cs="Times New Roman" w:ascii="Times New Roman" w:hAnsi="Times New Roman"/>
          <w:sz w:val="24"/>
          <w:szCs w:val="24"/>
          <w:lang w:val="bg-BG"/>
        </w:rPr>
        <w:t>Осигуряване на информираност и публичност на дейностите по изпълнение на ОСРСУ (2016-2020).</w:t>
      </w:r>
    </w:p>
    <w:p>
      <w:pPr>
        <w:pStyle w:val="Normal"/>
        <w:spacing w:before="0" w:after="192"/>
        <w:ind w:left="360" w:hanging="0"/>
        <w:jc w:val="both"/>
        <w:rPr>
          <w:lang w:val="bg-BG"/>
        </w:rPr>
      </w:pPr>
      <w:r>
        <w:rPr>
          <w:lang w:val="bg-BG"/>
        </w:rPr>
      </w:r>
    </w:p>
    <w:p>
      <w:pPr>
        <w:pStyle w:val="Normal"/>
        <w:spacing w:before="80" w:after="80"/>
        <w:jc w:val="both"/>
        <w:rPr>
          <w:bCs/>
        </w:rPr>
      </w:pPr>
      <w:r>
        <w:rPr>
          <w:bCs/>
        </w:rPr>
      </w:r>
    </w:p>
    <w:p>
      <w:pPr>
        <w:pStyle w:val="Normal"/>
        <w:spacing w:before="80" w:after="80"/>
        <w:jc w:val="both"/>
        <w:rPr>
          <w:bCs/>
        </w:rPr>
      </w:pPr>
      <w:r>
        <w:rPr>
          <w:bCs/>
        </w:rPr>
      </w:r>
    </w:p>
    <w:p>
      <w:pPr>
        <w:pStyle w:val="Normal"/>
        <w:spacing w:before="80" w:after="80"/>
        <w:jc w:val="both"/>
        <w:rPr>
          <w:bCs/>
        </w:rPr>
      </w:pPr>
      <w:r>
        <w:rPr>
          <w:bCs/>
        </w:rPr>
      </w:r>
    </w:p>
    <w:p>
      <w:pPr>
        <w:pStyle w:val="Normal"/>
        <w:spacing w:before="80" w:after="80"/>
        <w:jc w:val="both"/>
        <w:rPr/>
      </w:pPr>
      <w:r>
        <w:rPr/>
      </w:r>
    </w:p>
    <w:p>
      <w:pPr>
        <w:pStyle w:val="Normal"/>
        <w:spacing w:before="80" w:after="80"/>
        <w:jc w:val="both"/>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703060</wp:posOffset>
              </wp:positionH>
              <wp:positionV relativeFrom="page">
                <wp:posOffset>10172700</wp:posOffset>
              </wp:positionV>
              <wp:extent cx="807085" cy="267970"/>
              <wp:effectExtent l="0" t="0" r="0" b="0"/>
              <wp:wrapNone/>
              <wp:docPr id="2" name="Frame1"/>
              <a:graphic xmlns:a="http://schemas.openxmlformats.org/drawingml/2006/main">
                <a:graphicData uri="http://schemas.microsoft.com/office/word/2010/wordprocessingShape">
                  <wps:wsp>
                    <wps:cNvSpPr txBox="1"/>
                    <wps:spPr>
                      <a:xfrm>
                        <a:off x="0" y="0"/>
                        <a:ext cx="807085" cy="267970"/>
                      </a:xfrm>
                      <a:prstGeom prst="rect"/>
                      <a:solidFill>
                        <a:srgbClr val="FFFFFF"/>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635" tIns="46355" rIns="635" bIns="46355">
                      <a:spAutoFit/>
                    </wps:bodyPr>
                  </wps:wsp>
                </a:graphicData>
              </a:graphic>
            </wp:anchor>
          </w:drawing>
        </mc:Choice>
        <mc:Fallback>
          <w:pict>
            <v:rect fillcolor="#FFFFFF" style="position:absolute;rotation:-0;width:63.55pt;height:21.1pt;mso-wrap-distance-left:9.05pt;mso-wrap-distance-right:9.05pt;mso-wrap-distance-top:0pt;mso-wrap-distance-bottom:0pt;margin-top:801pt;mso-position-vertical-relative:page;margin-left:527.8pt;mso-position-horizontal-relative:page">
              <v:textbox inset="0.000694444444444445in,0.0506944444444444in,0.000694444444444445in,0.0506944444444444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0"/>
      <w:jc w:val="center"/>
      <w:rPr>
        <w:b/>
        <w:b/>
        <w:bCs/>
        <w:sz w:val="16"/>
        <w:szCs w:val="16"/>
      </w:rPr>
    </w:pPr>
    <w:r>
      <w:rPr>
        <w:b/>
        <w:bCs/>
        <w:color w:val="0070C0"/>
        <w:sz w:val="16"/>
        <w:szCs w:val="16"/>
      </w:rPr>
      <w:t>МОНИТОРИНГ НА ОБЛАСТНА СТРАТЕГИЯ ЗА РАЗВИТИЕ НА СОЦИАЛНИТЕ УСЛУГИ В ОБЛАСТ ЛОВЕЧ (2016-2020)</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540"/>
        </w:tabs>
        <w:ind w:left="540" w:hanging="18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bg-BG"/>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bg-BG" w:bidi="ar-SA"/>
    </w:rPr>
  </w:style>
  <w:style w:type="character" w:styleId="Style12">
    <w:name w:val="Основен текст_"/>
    <w:qFormat/>
    <w:rPr>
      <w:spacing w:val="10"/>
      <w:sz w:val="19"/>
      <w:szCs w:val="19"/>
      <w:shd w:fill="FFFFFF" w:val="clear"/>
      <w:lang w:bidi="ar-SA"/>
    </w:rPr>
  </w:style>
  <w:style w:type="character" w:styleId="1pt">
    <w:name w:val="Основен текст + Разредка 1 pt"/>
    <w:qFormat/>
    <w:rPr>
      <w:rFonts w:ascii="Times New Roman" w:hAnsi="Times New Roman" w:eastAsia="Times New Roman" w:cs="Times New Roman"/>
      <w:spacing w:val="30"/>
      <w:sz w:val="19"/>
      <w:szCs w:val="19"/>
      <w:shd w:fill="FFFFFF" w:val="clear"/>
      <w:lang w:bidi="ar-SA"/>
    </w:rPr>
  </w:style>
  <w:style w:type="character" w:styleId="3">
    <w:name w:val="Основен текст (3)_"/>
    <w:qFormat/>
    <w:rPr>
      <w:sz w:val="26"/>
      <w:szCs w:val="26"/>
      <w:shd w:fill="FFFFFF" w:val="clear"/>
      <w:lang w:bidi="ar-SA"/>
    </w:rPr>
  </w:style>
  <w:style w:type="character" w:styleId="31pt">
    <w:name w:val="Основен текст (3) + Разредка -1 pt"/>
    <w:qFormat/>
    <w:rPr>
      <w:rFonts w:ascii="Times New Roman" w:hAnsi="Times New Roman" w:eastAsia="Times New Roman" w:cs="Times New Roman"/>
      <w:spacing w:val="-20"/>
      <w:sz w:val="26"/>
      <w:szCs w:val="26"/>
      <w:shd w:fill="FFFFFF" w:val="clear"/>
      <w:lang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folabel">
    <w:name w:val="infolabel"/>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bg-BG"/>
    </w:rPr>
  </w:style>
  <w:style w:type="character" w:styleId="Bodytext2">
    <w:name w:val="Body text (2)_"/>
    <w:qFormat/>
    <w:rPr>
      <w:sz w:val="21"/>
      <w:szCs w:val="21"/>
      <w:lang w:bidi="ar-SA"/>
    </w:rPr>
  </w:style>
  <w:style w:type="character" w:styleId="Textexposedshow">
    <w:name w:val="text_exposed_show"/>
    <w:qFormat/>
    <w:rPr/>
  </w:style>
  <w:style w:type="character" w:styleId="Style13">
    <w:name w:val="Знак Знак Знак Знак"/>
    <w:qFormat/>
    <w:rPr>
      <w:rFonts w:ascii="Tahoma" w:hAnsi="Tahoma" w:cs="Tahoma"/>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arChar1">
    <w:name w:val="Char Char1 Знак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1">
    <w:name w:val="Основен текст1"/>
    <w:basedOn w:val="Normal"/>
    <w:qFormat/>
    <w:pPr>
      <w:shd w:fill="FFFFFF" w:val="clear"/>
      <w:spacing w:lineRule="atLeast" w:line="0"/>
    </w:pPr>
    <w:rPr>
      <w:spacing w:val="10"/>
      <w:sz w:val="19"/>
      <w:szCs w:val="19"/>
      <w:shd w:fill="FFFFFF" w:val="clear"/>
      <w:lang w:val="en-US" w:eastAsia="en-US"/>
    </w:rPr>
  </w:style>
  <w:style w:type="paragraph" w:styleId="31">
    <w:name w:val="Основен текст (3)"/>
    <w:basedOn w:val="Normal"/>
    <w:qFormat/>
    <w:pPr>
      <w:shd w:fill="FFFFFF" w:val="clear"/>
      <w:spacing w:lineRule="atLeast" w:line="0"/>
    </w:pPr>
    <w:rPr>
      <w:sz w:val="26"/>
      <w:szCs w:val="26"/>
      <w:shd w:fill="FFFFFF" w:val="clear"/>
      <w:lang w:val="en-US" w:eastAsia="en-US"/>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rFonts w:eastAsia="Calibri"/>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jc w:val="both"/>
    </w:pPr>
    <w:rPr/>
  </w:style>
  <w:style w:type="paragraph" w:styleId="BodyTextFirstIndent2">
    <w:name w:val="Body Text First Indent 2"/>
    <w:basedOn w:val="TextBodyIndent"/>
    <w:qFormat/>
    <w:pPr>
      <w:ind w:left="283" w:firstLine="210"/>
      <w:jc w:val="left"/>
    </w:pPr>
    <w:rPr/>
  </w:style>
  <w:style w:type="paragraph" w:styleId="CharChar5CharCharChar1CharCharCharCharCharCharChar">
    <w:name w:val=" Char Char5 Char Char Char1 Char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98" w:before="240" w:after="120"/>
      <w:ind w:hanging="660"/>
    </w:pPr>
    <w:rPr>
      <w:sz w:val="21"/>
      <w:szCs w:val="21"/>
      <w:lang w:val="en-US" w:eastAsia="en-US"/>
    </w:rPr>
  </w:style>
  <w:style w:type="paragraph" w:styleId="Style14">
    <w:name w:val="Знак Знак Знак"/>
    <w:basedOn w:val="Normal"/>
    <w:qFormat/>
    <w:pPr>
      <w:tabs>
        <w:tab w:val="clear" w:pos="708"/>
        <w:tab w:val="left" w:pos="709" w:leader="none"/>
      </w:tabs>
    </w:pPr>
    <w:rPr>
      <w:rFonts w:ascii="Tahoma" w:hAnsi="Tahoma" w:cs="Tahoma"/>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4:00Z</dcterms:created>
  <dc:creator>V.Sharkova</dc:creator>
  <dc:description/>
  <cp:keywords/>
  <dc:language>en-US</dc:language>
  <cp:lastModifiedBy>Hristo P. Troanski</cp:lastModifiedBy>
  <cp:lastPrinted>2013-06-28T13:03:00Z</cp:lastPrinted>
  <dcterms:modified xsi:type="dcterms:W3CDTF">2018-05-23T12:38:00Z</dcterms:modified>
  <cp:revision>3</cp:revision>
  <dc:subject/>
  <dc:title>     </dc:title>
</cp:coreProperties>
</file>