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към Правила за технически и организационни мерк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за защита на личните данни в ОА - Ловеч</w:t>
        <w:tab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ЛАСТЕН УПРАВИТЕЛ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 ОБЛАСТ ЛОВЕ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Heading"/>
        <w:rPr/>
      </w:pPr>
      <w:r>
        <w:rPr>
          <w:sz w:val="24"/>
          <w:szCs w:val="24"/>
        </w:rPr>
        <w:t>ЗА ДОСТЪП ДО ЛИЧНИ ДАН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, ЕГН/ЛНЧ: ………………………, с адрес: ………………………………………………, личена карта №: …………………………., други идентификационни данни: …………………………………………………………………., телефон: ……………………………., електронен адрес: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попълват се толкова данни, колкото са необходими за еднозначно разпознаване на лицет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>Моля Областна администрация - Ловеч</w:t>
      </w:r>
      <w:r>
        <w:rPr/>
        <w:t>, като администратор на лични дан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/>
        <w:t xml:space="preserve">на основание чл. 15 от Регламента </w:t>
      </w:r>
      <w:r>
        <w:rPr>
          <w:b/>
        </w:rPr>
        <w:t>да ми предостави достъп</w:t>
      </w:r>
      <w:r>
        <w:rPr/>
        <w:t xml:space="preserve"> до следните ли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rPr/>
      </w:pPr>
      <w:r>
        <w:rPr/>
        <w:t>данни: ……………………..………………………………………………………………………….. ………………………………………………………………………………………………………………………………………………………………………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567"/>
        <w:jc w:val="both"/>
        <w:rPr/>
      </w:pPr>
      <w:r>
        <w:rPr/>
        <w:t xml:space="preserve">на основание чл. 16 от Регламента </w:t>
      </w:r>
      <w:r>
        <w:rPr>
          <w:b/>
        </w:rPr>
        <w:t>да коригира</w:t>
      </w:r>
      <w:r>
        <w:rPr/>
        <w:t xml:space="preserve"> следните неточни данни/</w:t>
      </w:r>
      <w:r>
        <w:rPr>
          <w:b/>
        </w:rPr>
        <w:t>да попълни</w:t>
      </w:r>
      <w:r>
        <w:rPr/>
        <w:t xml:space="preserve"> следните непълни дан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/>
      </w:pPr>
      <w:r>
        <w:rPr/>
        <w:t xml:space="preserve">на основание чл. 17 от Регламента </w:t>
      </w:r>
      <w:r>
        <w:rPr>
          <w:b/>
        </w:rPr>
        <w:t xml:space="preserve">да изтрие </w:t>
      </w:r>
      <w:r>
        <w:rPr/>
        <w:t>следните лични дан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/>
      </w:pPr>
      <w:r>
        <w:rPr/>
        <w:t xml:space="preserve">на основание чл. 18 от Регламента </w:t>
      </w:r>
      <w:r>
        <w:rPr>
          <w:b/>
        </w:rPr>
        <w:t xml:space="preserve">да ограничи обработването </w:t>
      </w:r>
      <w:r>
        <w:rPr/>
        <w:t>на</w:t>
      </w:r>
      <w:r>
        <w:rPr>
          <w:b/>
        </w:rPr>
        <w:t xml:space="preserve"> </w:t>
      </w:r>
      <w:r>
        <w:rPr/>
        <w:t>следните лич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jc w:val="both"/>
        <w:rPr/>
      </w:pPr>
      <w:r>
        <w:rPr/>
        <w:t>данни: ……………………………...…………………………………………………………………. …………………………………………………………………………………...…………………………………………………………………………………...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/>
      </w:pPr>
      <w:r>
        <w:rPr/>
        <w:t xml:space="preserve">на основание чл. 20 от Регламента </w:t>
      </w:r>
      <w:r>
        <w:rPr>
          <w:b/>
        </w:rPr>
        <w:t>да ми предоставите за пренос при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rPr/>
      </w:pPr>
      <w:r>
        <w:rPr>
          <w:b/>
        </w:rPr>
        <w:t xml:space="preserve">администратор </w:t>
      </w:r>
      <w:r>
        <w:rPr/>
        <w:t>следните лични данни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  <w:t xml:space="preserve">на основание чл. 21 от Регламента </w:t>
      </w:r>
      <w:r>
        <w:rPr>
          <w:b/>
        </w:rPr>
        <w:t xml:space="preserve">възразявам срещу обработване </w:t>
      </w:r>
      <w:r>
        <w:rPr/>
        <w:t>на следн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/>
      </w:pPr>
      <w:r>
        <w:rPr/>
        <w:t>лични данни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(Посочват се конкретните основания за искането и данните, за които се отна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 ……………………………………..…, като декларирам верността на посочените в настоящото заявление обстоятелства и данни, с настоящото упражнявам пред Областна администрация – Ловеч правата си съобразно Регламент 2016/6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ата: 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                 </w:t>
            </w:r>
            <w:r>
              <w:rPr/>
              <w:t>Заявител: ………………………..</w:t>
              <w:tab/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/имена и подпис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гр./с/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Style17">
    <w:name w:val="Заглавие Знак"/>
    <w:qFormat/>
    <w:rPr>
      <w:rFonts w:eastAsia="Calibri"/>
      <w:b/>
      <w:caps/>
      <w:sz w:val="3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cap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0:00Z</dcterms:created>
  <dc:creator>klazova</dc:creator>
  <dc:description/>
  <cp:keywords/>
  <dc:language>en-US</dc:language>
  <cp:lastModifiedBy>Vanya V. Sabcheva</cp:lastModifiedBy>
  <cp:lastPrinted>2018-07-05T15:29:00Z</cp:lastPrinted>
  <dcterms:modified xsi:type="dcterms:W3CDTF">2018-09-28T11:37:00Z</dcterms:modified>
  <cp:revision>4</cp:revision>
  <dc:subject/>
  <dc:title>ВЪТРЕШНИ ПРАВИЛА</dc:title>
</cp:coreProperties>
</file>