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83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А АДМИНИСТРАЦИЯ ЛОВЕЧ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ЕН СЪВЕТ ПО УСЛОВИЯ НА ТРУД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от заседание на Областен съвет по условия на труд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/>
      </w:pPr>
      <w:r>
        <w:rPr/>
        <w:t xml:space="preserve">Днес, 07.11.2018 г., в зала 101 на Областна администрация – Ловеч, се проведе заседание на </w:t>
      </w:r>
      <w:r>
        <w:rPr>
          <w:bCs/>
        </w:rPr>
        <w:t>Областен съвет по условия на труд, определен със Заповед № РД-07-173/05.10.2017 г. на Областен управител на област Ловеч.</w:t>
      </w:r>
    </w:p>
    <w:p>
      <w:pPr>
        <w:pStyle w:val="Default"/>
        <w:jc w:val="both"/>
        <w:rPr>
          <w:bCs/>
        </w:rPr>
      </w:pPr>
      <w:r>
        <w:rPr>
          <w:bCs/>
        </w:rPr>
        <w:t>В заседанието взеха участие г-н Митко Митев, директор на дирекция „Инспекция по труда“ – Ловеч, г-н Цецко Ангелов, директор на ДРСЗ-Ловеч; г-н Иван Василев, гл. инспектор – НОИ-Ловеч; г-н Петко Петков, председател на КНСБ - Ловеч и експерти от Областна администрация Ловеч, съгласно приложения присъствен списък. Заседанието се води от г-н Илиян Тодоров, зам. областен управител на област Ловеч при следният дневен ред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Отчет за дейността на дирекция „Инспекция по труда“ за периода 02.01-30.09.2018 г.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Състояние на трудовия травматизъм през първите девет месеца на 2018 г.;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руг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Г-н Илиян Тодоров </w:t>
      </w:r>
      <w:r>
        <w:rPr>
          <w:bCs/>
          <w:color w:val="000000"/>
        </w:rPr>
        <w:t>откри заседанието кат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зясни, ч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ъветът осъществява дейността си на основание чл. 32, ал. 1 от Закона за администрацията, и във връзка с чл. 43, ал. 1 от Закона за здравословни и безопасни условия на труд. Предложи ако има предложения да бъдат включени допълнителни точки в така представения Дневен ред, след което даде думата на г-н Мите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/>
          <w:bCs/>
          <w:color w:val="000000"/>
        </w:rPr>
        <w:t>Г-н Митко Митев</w:t>
      </w:r>
      <w:r>
        <w:rPr>
          <w:bCs/>
          <w:color w:val="000000"/>
        </w:rPr>
        <w:t xml:space="preserve"> докладва по </w:t>
      </w:r>
      <w:r>
        <w:rPr>
          <w:b/>
          <w:bCs/>
          <w:color w:val="000000"/>
        </w:rPr>
        <w:t>т. 1</w:t>
      </w:r>
      <w:r>
        <w:rPr>
          <w:bCs/>
          <w:color w:val="000000"/>
        </w:rPr>
        <w:t xml:space="preserve"> от Дневният ред на заседанието, като представи накратко резултатите от контролната дейност на дирекция „Инспекция по труда“ по спазване на трудовото законодателство през 9-те месеца на 2018 г. От представената информация стана ясно, че през отчетния период са извършени общо 753 проверки в 535 предприятия с общ нает персонал от 17 165 души, като 140 предприятия са проверени за първи път от Инспекция по труда. В резултат на извършените проверки са констатирани 3 241 нарушения, от които 1692 са свързани с неизпълнение на задължения по осигуряване на здравословни и безопасни условия на труд и 1 545 са по осъществяване на трудовите правоотношения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о т. 2</w:t>
      </w:r>
      <w:r>
        <w:rPr>
          <w:bCs/>
          <w:color w:val="000000"/>
        </w:rPr>
        <w:t xml:space="preserve"> беше представено състоянието на трудовия травматизъм през първите девет месеца на 2018 г., като се акцентира върху това, че само ¼ от трудовите инциденти са пряко свързани с работа с машини и съоръжения в производствени предприятия. Останалите злополуки са свързани с получени други наранявания при изпълнение на служебни задължения в рамките на работното време. С най</w:t>
      </w:r>
      <w:r>
        <w:rPr>
          <w:bCs/>
          <w:color w:val="000000"/>
          <w:lang w:val="en-US"/>
        </w:rPr>
        <w:t>-</w:t>
      </w:r>
      <w:r>
        <w:rPr>
          <w:bCs/>
          <w:color w:val="000000"/>
        </w:rPr>
        <w:t xml:space="preserve">много злополуки са икономическите дейности „Държавно управление“ и „Леене на метали“. Общо за периода са допуснати 32 трудови злополук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о т. 3</w:t>
      </w:r>
      <w:r>
        <w:rPr>
          <w:bCs/>
          <w:color w:val="000000"/>
        </w:rPr>
        <w:t xml:space="preserve"> от Дневният ред постъпиха въпроси свързани с прилагането на законодателство и стъпките, които трябва да се направят за признаване на трудова злополук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Г-н Иван Василев</w:t>
      </w:r>
      <w:r>
        <w:rPr>
          <w:bCs/>
          <w:color w:val="000000"/>
        </w:rPr>
        <w:t xml:space="preserve"> взе думата за да разясни цялостната процедура от подаването на сигнала за трудова злополука до нейното признаване или непризнаване за такав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лед изчерпване на дневният ред г-н Тодоров благодари на всички присъстващи за отделеното време и взетото участие в заседанието, като им пожела лек и спорен ден, и по възможност нито една трудова злополука през 2019 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: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 xml:space="preserve">/ </w:t>
      </w:r>
      <w:r>
        <w:rPr>
          <w:color w:val="000000"/>
        </w:rPr>
        <w:t>Илиян Тодоров</w:t>
      </w:r>
      <w:r>
        <w:rPr>
          <w:color w:val="000000"/>
          <w:lang w:val="ru-RU"/>
        </w:rPr>
        <w:t>, заместник областен управител на област Ловеч/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кретар</w:t>
      </w:r>
      <w:r>
        <w:rPr>
          <w:color w:val="000000"/>
          <w:lang w:val="ru-RU"/>
        </w:rPr>
        <w:t>: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ru-RU"/>
        </w:rPr>
        <w:t xml:space="preserve">                      </w:t>
      </w:r>
      <w:r>
        <w:rPr>
          <w:color w:val="000000"/>
          <w:lang w:val="ru-RU"/>
        </w:rPr>
        <w:t>/ Василка Христова, старши експерт в дирекция АКРРДС/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28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Times New Roman" w:hAnsi="Times New Roman" w:cs="Times New Roman"/>
      <w:color w:val="000000"/>
      <w:sz w:val="20"/>
      <w:szCs w:val="20"/>
    </w:rPr>
  </w:style>
  <w:style w:type="character" w:styleId="WygtextChar">
    <w:name w:val="wyg text Char"/>
    <w:qFormat/>
    <w:rPr>
      <w:rFonts w:ascii="Tahoma" w:hAnsi="Tahoma" w:cs="Tahoma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5CharCharChar1CharCharCharCharChar">
    <w:name w:val=" Char Char5 Char Char Char1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Wygtext">
    <w:name w:val="wyg text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7:00Z</dcterms:created>
  <dc:creator>K.Karlovski</dc:creator>
  <dc:description/>
  <cp:keywords/>
  <dc:language>en-US</dc:language>
  <cp:lastModifiedBy>Vasilka M.Hristova</cp:lastModifiedBy>
  <cp:lastPrinted>2017-11-15T13:58:00Z</cp:lastPrinted>
  <dcterms:modified xsi:type="dcterms:W3CDTF">2018-11-09T07:53:00Z</dcterms:modified>
  <cp:revision>7</cp:revision>
  <dc:subject/>
  <dc:title>Откриване на заседанието</dc:title>
</cp:coreProperties>
</file>