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0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6   август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чуждаване на имоти и части от имоти – частна собственост, за държавна нуждa за изграждане на Обект „Автомагистрала „Хемус“, участък от км 122+260 до </w:t>
        <w:br/>
        <w:t>км 139+340, включително пътен възел „Плевен“, на територията на областите Ловеч и Плев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чуждава за държавна нужда за изграждане на </w:t>
        <w:br/>
        <w:t>Обект „Автомагистрала „Хемус“, участък от км 122+260 до км 139+340, включително пътен възел „Плевен“, съгласно подробен устройствен план – парцеларен план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, </w:t>
      </w:r>
      <w:r>
        <w:rPr>
          <w:rFonts w:cs="HebarU" w:ascii="HebarU" w:hAnsi="HebarU"/>
          <w:szCs w:val="24"/>
          <w:lang w:val="bg-BG"/>
        </w:rPr>
        <w:t>одобрен с влезли в сила заповеди №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Д-02-15-68 от 28 март 2019 г. на министъра на регионалното развитие и благоустройството и </w:t>
        <w:br/>
        <w:t>№ РД-02-15-92 от 23 април 2019 г. на заместник-министъра на регионалното развитие и благоустройството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, имоти и </w:t>
      </w:r>
      <w:r>
        <w:rPr>
          <w:rFonts w:cs="HebarU" w:ascii="HebarU" w:hAnsi="HebarU"/>
          <w:spacing w:val="-4"/>
          <w:szCs w:val="24"/>
          <w:lang w:val="bg-BG"/>
        </w:rPr>
        <w:t xml:space="preserve">части от имоти – частна собственост, </w:t>
      </w:r>
      <w:r>
        <w:rPr>
          <w:rFonts w:cs="HebarU" w:ascii="HebarU" w:hAnsi="HebarU"/>
          <w:szCs w:val="24"/>
          <w:lang w:val="bg-BG"/>
        </w:rPr>
        <w:t xml:space="preserve">намиращи се в землището на с. Каленик, община Угърчин, и землищата на </w:t>
        <w:br/>
        <w:t>с. Лисец, с. Баховица и с. Славяни, община Ловеч, област Ловеч, и землищата на с. Николаево и с. Бохот, община Плевен, област Плевен</w:t>
      </w:r>
      <w:r>
        <w:rPr>
          <w:rFonts w:cs="HebarU" w:ascii="HebarU" w:hAnsi="HebarU"/>
          <w:spacing w:val="-4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pacing w:val="-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pacing w:val="-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имотите и частите от имоти по т. 1, се осигуряват от Агенция „Пътна инфраструктура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Решението може да се обжалва </w:t>
      </w:r>
      <w:r>
        <w:rPr>
          <w:rFonts w:cs="HebarU" w:ascii="HebarU" w:hAnsi="HebarU"/>
          <w:color w:val="000000"/>
          <w:szCs w:val="24"/>
          <w:lang w:val="bg-BG"/>
        </w:rPr>
        <w:t>пред административния съд по местонахождението на имотите в 14-дневен срок от съобщаването му</w:t>
      </w:r>
      <w:r>
        <w:rPr>
          <w:rFonts w:cs="HebarU" w:ascii="HebarU" w:hAnsi="HebarU"/>
          <w:szCs w:val="24"/>
          <w:lang w:val="bg-BG"/>
        </w:rPr>
        <w:t xml:space="preserve"> на заинтересуваните лица по реда на Административнопроцесуалния кодекс. Съобщаването да се извърши от Агенция „Пътна инфраструктура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Style9">
    <w:name w:val="Текст под линия Знак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Style10">
    <w:name w:val="Препратка към коментар"/>
    <w:qFormat/>
    <w:rPr>
      <w:sz w:val="16"/>
      <w:szCs w:val="16"/>
    </w:rPr>
  </w:style>
  <w:style w:type="character" w:styleId="Style11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2">
    <w:name w:val="Заглавие Знак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3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">
    <w:name w:val="Основен текст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Style14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1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8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43:00Z</dcterms:created>
  <dc:creator>Бойка Владова</dc:creator>
  <dc:description/>
  <dc:language>en-US</dc:language>
  <cp:lastModifiedBy>Vanya H. Ivanova</cp:lastModifiedBy>
  <cp:lastPrinted>2019-08-26T10:13:00Z</cp:lastPrinted>
  <dcterms:modified xsi:type="dcterms:W3CDTF">2019-09-02T13:43:00Z</dcterms:modified>
  <cp:revision>2</cp:revision>
  <dc:subject/>
  <dc:title>Р Е П У Б Л И К А   Б Ъ Л Г А Р И Я</dc:title>
</cp:coreProperties>
</file>