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  <w:tab w:val="right" w:pos="9406" w:leader="none"/>
        </w:tabs>
        <w:jc w:val="center"/>
        <w:rPr>
          <w:rFonts w:eastAsia="Calibri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О  Б  Л  А  С  Т  Н  А    А  Д  М  И  Н  И  С  Т  Р  А  Ц  И  Я    Л  О  В  Е  Ч</w:t>
      </w:r>
    </w:p>
    <w:p>
      <w:pPr>
        <w:pStyle w:val="Normal"/>
        <w:widowControl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  <w:tab w:val="right" w:pos="9406" w:leader="none"/>
        </w:tabs>
        <w:autoSpaceDE w:val="true"/>
        <w:jc w:val="center"/>
        <w:rPr>
          <w:rFonts w:eastAsia="Calibri"/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Cs w:val="28"/>
        </w:rPr>
        <w:t>ЩАБ ЗА ИЗПЪЛНЕНИЕ НА ОБЛАСТНИЯ ПЛАН ЗА ЗАЩИТА ПРИ БЕДСТВИ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П Р О Т О К О Л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lang w:eastAsia="en-US"/>
        </w:rPr>
      </w:pPr>
      <w:r>
        <w:rPr>
          <w:b/>
        </w:rPr>
        <w:t xml:space="preserve">от заседание на Областния щаб за изпълнение на плана за защита при бед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</w:rPr>
      </w:pPr>
      <w:r>
        <w:rPr/>
        <w:t xml:space="preserve">        </w:t>
      </w:r>
      <w:r>
        <w:rPr/>
        <w:t>Днес</w:t>
      </w:r>
      <w:r>
        <w:rPr>
          <w:lang w:val="en-US"/>
        </w:rPr>
        <w:t xml:space="preserve"> 01</w:t>
      </w:r>
      <w:r>
        <w:rPr/>
        <w:t>.</w:t>
      </w:r>
      <w:r>
        <w:rPr>
          <w:lang w:val="en-US"/>
        </w:rPr>
        <w:t>08</w:t>
      </w:r>
      <w:r>
        <w:rPr/>
        <w:t>.201</w:t>
      </w:r>
      <w:r>
        <w:rPr>
          <w:lang w:val="en-US"/>
        </w:rPr>
        <w:t>9</w:t>
      </w:r>
      <w:r>
        <w:rPr/>
        <w:t xml:space="preserve"> г. от 1</w:t>
      </w:r>
      <w:r>
        <w:rPr>
          <w:lang w:val="en-US"/>
        </w:rPr>
        <w:t>1</w:t>
      </w:r>
      <w:r>
        <w:rPr/>
        <w:t xml:space="preserve">.00 часа в зала 101 на Областна администрация Ловеч се проведе заседание на Областния щаб за изпълнение на плана за защита при бедствия. </w:t>
      </w:r>
      <w:r>
        <w:rPr>
          <w:lang w:eastAsia="en-US"/>
        </w:rPr>
        <w:t xml:space="preserve">Присъстваха 9 от членовете на съвета, съгласно приложения присъствен лист. </w:t>
      </w:r>
      <w:r>
        <w:rPr>
          <w:bCs w:val="false"/>
          <w:lang w:eastAsia="en-US"/>
        </w:rPr>
        <w:t>Заседанието се води от г-жа  Ваня Събчева – председател на ОЩИПЗБ и Областен управител на област Ловеч. Заседанието бе свикано с писмо наш № РР-07-13/31.07.2019 г., във връзка с реалната опасност от възникване на огнища на заболяването Африканска чума по свинете на територията на областта.</w:t>
      </w:r>
    </w:p>
    <w:p>
      <w:pPr>
        <w:pStyle w:val="Normal"/>
        <w:widowControl/>
        <w:tabs>
          <w:tab w:val="clear" w:pos="708"/>
          <w:tab w:val="center" w:pos="4703" w:leader="none"/>
          <w:tab w:val="left" w:pos="4840" w:leader="none"/>
          <w:tab w:val="right" w:pos="9406" w:leader="none"/>
        </w:tabs>
        <w:autoSpaceDE w:val="true"/>
        <w:jc w:val="both"/>
        <w:rPr>
          <w:bCs w:val="false"/>
          <w:lang w:eastAsia="en-US"/>
        </w:rPr>
      </w:pPr>
      <w:r>
        <w:rPr>
          <w:bCs w:val="false"/>
        </w:rPr>
        <w:t xml:space="preserve">          </w:t>
      </w:r>
      <w:r>
        <w:rPr>
          <w:b/>
          <w:bCs w:val="false"/>
        </w:rPr>
        <w:t xml:space="preserve">Г-жа Ваня Събчева </w:t>
      </w:r>
      <w:r>
        <w:rPr>
          <w:bCs w:val="false"/>
        </w:rPr>
        <w:t xml:space="preserve">поздрави присъстващите и откри заседанието. </w:t>
      </w:r>
      <w:r>
        <w:rPr>
          <w:bCs w:val="false"/>
          <w:lang w:eastAsia="en-US"/>
        </w:rPr>
        <w:t xml:space="preserve">Заседанието се води при следния </w:t>
      </w:r>
      <w:r>
        <w:rPr>
          <w:b/>
          <w:bCs w:val="false"/>
          <w:lang w:eastAsia="en-US"/>
        </w:rPr>
        <w:t>дневен ред</w:t>
      </w:r>
      <w:r>
        <w:rPr>
          <w:bCs w:val="false"/>
          <w:lang w:eastAsia="en-US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 w:val="false"/>
          <w:lang w:eastAsia="en-US"/>
        </w:rPr>
        <w:t xml:space="preserve">1. Мерки за предотвратяване </w:t>
      </w:r>
      <w:r>
        <w:rPr>
          <w:bCs w:val="false"/>
          <w:lang w:val="en-GB" w:eastAsia="en-US"/>
        </w:rPr>
        <w:t>възникване</w:t>
      </w:r>
      <w:r>
        <w:rPr>
          <w:bCs w:val="false"/>
          <w:lang w:eastAsia="en-US"/>
        </w:rPr>
        <w:t>то</w:t>
      </w:r>
      <w:r>
        <w:rPr>
          <w:bCs w:val="false"/>
          <w:lang w:val="en-GB" w:eastAsia="en-US"/>
        </w:rPr>
        <w:t xml:space="preserve"> на огнища на Африканска чума по свинете на територията на Област Ловеч</w:t>
      </w:r>
      <w:r>
        <w:rPr>
          <w:bCs w:val="false"/>
          <w:lang w:eastAsia="en-US"/>
        </w:rPr>
        <w:t>. – докладва д-р Росен Федерчев – директор на ОДБХ - Ловеч.</w:t>
      </w:r>
    </w:p>
    <w:p>
      <w:pPr>
        <w:pStyle w:val="Normal"/>
        <w:widowControl/>
        <w:autoSpaceDE w:val="true"/>
        <w:ind w:firstLine="708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 xml:space="preserve">2.  Други. </w:t>
      </w:r>
    </w:p>
    <w:p>
      <w:pPr>
        <w:pStyle w:val="Normal"/>
        <w:widowControl/>
        <w:autoSpaceDE w:val="true"/>
        <w:jc w:val="both"/>
        <w:rPr>
          <w:bCs w:val="false"/>
        </w:rPr>
      </w:pPr>
      <w:r>
        <w:rPr>
          <w:b/>
          <w:bCs w:val="false"/>
          <w:lang w:eastAsia="en-US"/>
        </w:rPr>
        <w:t xml:space="preserve">           </w:t>
      </w:r>
      <w:r>
        <w:rPr>
          <w:b/>
          <w:bCs w:val="false"/>
          <w:lang w:eastAsia="en-US"/>
        </w:rPr>
        <w:t xml:space="preserve">По точка 1 </w:t>
      </w:r>
      <w:r>
        <w:rPr>
          <w:bCs w:val="false"/>
          <w:lang w:eastAsia="en-US"/>
        </w:rPr>
        <w:t xml:space="preserve">от дневния ред </w:t>
      </w:r>
      <w:r>
        <w:rPr>
          <w:b/>
          <w:bCs w:val="false"/>
          <w:lang w:eastAsia="en-US"/>
        </w:rPr>
        <w:t>г-жа Събч</w:t>
      </w:r>
      <w:r>
        <w:rPr>
          <w:b/>
          <w:bCs w:val="false"/>
          <w:lang w:val="en-US" w:eastAsia="en-US"/>
        </w:rPr>
        <w:t>e</w:t>
      </w:r>
      <w:r>
        <w:rPr>
          <w:b/>
          <w:bCs w:val="false"/>
          <w:lang w:eastAsia="en-US"/>
        </w:rPr>
        <w:t xml:space="preserve">ва </w:t>
      </w:r>
      <w:r>
        <w:rPr>
          <w:bCs w:val="false"/>
        </w:rPr>
        <w:t>даде думата на г-н Росен Федерчев да предостави информация за епизоотичната обстановка в Република България и в област Ловеч към момен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napToGrid w:val="false"/>
        <w:jc w:val="both"/>
        <w:rPr>
          <w:bCs w:val="false"/>
          <w:lang w:eastAsia="en-US"/>
        </w:rPr>
      </w:pPr>
      <w:r>
        <w:rPr>
          <w:b/>
          <w:bCs w:val="false"/>
          <w:lang w:eastAsia="en-US"/>
        </w:rPr>
        <w:t xml:space="preserve">         </w:t>
      </w:r>
      <w:r>
        <w:rPr>
          <w:b/>
          <w:bCs w:val="false"/>
          <w:lang w:eastAsia="en-US"/>
        </w:rPr>
        <w:t>Г-н Федерчев</w:t>
      </w:r>
      <w:r>
        <w:rPr>
          <w:bCs w:val="false"/>
          <w:lang w:eastAsia="en-US"/>
        </w:rPr>
        <w:t xml:space="preserve"> каза, че епизоотичната обстановка се променя всеки ден и час, като много области в северна България вече са засегнати с изключение на Габрово и Ловеч. В южна България две области вече са засегнати. Огнищата към момента са 27 по домашни свине и около 23 по диви свине. Със Заповед на директора на БАБХ се предприемат незабавни мерки за тези огнища. Тези мерки се предприемат съответно и от ОДБХ-тата на място. Около огнищата се оформят две зони, едната е 3 км., а другата е 10 км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napToGrid w:val="false"/>
        <w:jc w:val="both"/>
        <w:rPr/>
      </w:pPr>
      <w:r>
        <w:rPr>
          <w:b/>
          <w:bCs w:val="false"/>
          <w:lang w:eastAsia="en-US"/>
        </w:rPr>
        <w:t xml:space="preserve">         </w:t>
      </w:r>
      <w:r>
        <w:rPr>
          <w:b/>
          <w:bCs w:val="false"/>
          <w:lang w:eastAsia="en-US"/>
        </w:rPr>
        <w:t>Г-жа Събчева</w:t>
      </w:r>
      <w:r>
        <w:rPr>
          <w:bCs w:val="false"/>
          <w:lang w:eastAsia="en-US"/>
        </w:rPr>
        <w:t xml:space="preserve"> представи мерките, който до момента са предприети от компетентните институции, след което изчете населените места в където трябва свинете да бъдат доброволно изклани до определеният в заповедта срок. Тя попита г-н Федерчев от кога ОДБХ ще започнат проверките дали заповедта е спазен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napToGrid w:val="false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ab/>
      </w:r>
      <w:r>
        <w:rPr>
          <w:b/>
          <w:bCs w:val="false"/>
          <w:lang w:eastAsia="en-US"/>
        </w:rPr>
        <w:t>Г-н Федерчев</w:t>
      </w:r>
      <w:r>
        <w:rPr>
          <w:bCs w:val="false"/>
          <w:lang w:eastAsia="en-US"/>
        </w:rPr>
        <w:t xml:space="preserve"> отговори, че  реално проверките ще могат да започнат от 05.08.2019 г., тъй като ще се даде време на хората през почивните дни да заколят доброволно животните, като в началото ще действат само по сигнали защото дирекция по безопасност на храните има недостиг от служители поради използване на летни отпуски и във връзка със създалата се епизоотична обстановка са на терен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Г-жа Събчева</w:t>
      </w:r>
      <w:r>
        <w:rPr/>
        <w:t xml:space="preserve"> попита дали всички общини са определили терени за загробван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-н Федерчев </w:t>
      </w:r>
      <w:r>
        <w:rPr/>
        <w:t>отговори,</w:t>
      </w:r>
      <w:r>
        <w:rPr>
          <w:b/>
        </w:rPr>
        <w:t xml:space="preserve"> </w:t>
      </w:r>
      <w:r>
        <w:rPr/>
        <w:t xml:space="preserve">че са получили информация за определените терени за загробване, но те не са минали през процедура по узаконяване. Само Летница и Априлци са започнали такава процедур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ж. Иглика Игнатова </w:t>
      </w:r>
      <w:r>
        <w:rPr/>
        <w:t>от Вик Ловеч сподели, че те нямат никаква информация за определените места за загробване, като към момента такава е постъпила само от Община Ловеч. Тя подчерта, че това че няма включен представител на В и К или Басейнова дирекция при определянето на терените е силно притеснително, тъй като може да се създаде реална опасност за здравето на хора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-жа Винева </w:t>
      </w:r>
      <w:r>
        <w:rPr/>
        <w:t xml:space="preserve">посочи, че в Общинските комисии по Наредба № 22/2006 г. не участват представители на В и К дружество, за определяне на терени за загробване на умъртвени животни, като при определяне на местоположението на терена задължително се съблюдават забраните и ограниченията, свързани с експлоатациите на санитарно-охранителните зони </w:t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>около водоизточниците и съоръженията за питейно-битово водоснабдяване, като изрично се забранява теренът да е в пояс I и II. Тя каза, че В и К дружествата разполагат с пълна информация за местоположението на водоизточниците и съоръженията, както и с хидрогеоложки проучвания за тях.</w:t>
      </w:r>
    </w:p>
    <w:p>
      <w:pPr>
        <w:pStyle w:val="Normal"/>
        <w:ind w:left="567" w:right="-567" w:firstLine="567"/>
        <w:jc w:val="both"/>
        <w:rPr/>
      </w:pPr>
      <w:r>
        <w:rPr>
          <w:b/>
        </w:rPr>
        <w:t>Г-жа Събчева</w:t>
      </w:r>
      <w:r>
        <w:rPr/>
        <w:t xml:space="preserve"> предложи всеки един от членовете да изкажат своето мнение във връзка с отправеното предложение на заседание на Областна епизоотична комисия да се обяви бедствено положение за по бърза реакция на институциите, както и предложения за мерки за недопускане на разпространение на АЧС в област Ловеч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left="567" w:right="-567" w:hanging="0"/>
        <w:jc w:val="both"/>
        <w:rPr>
          <w:bCs w:val="false"/>
        </w:rPr>
      </w:pPr>
      <w:r>
        <w:rPr>
          <w:bCs w:val="false"/>
        </w:rPr>
        <w:tab/>
      </w:r>
      <w:r>
        <w:rPr>
          <w:b/>
          <w:bCs w:val="false"/>
        </w:rPr>
        <w:t>Г-н Милен Маринов</w:t>
      </w:r>
      <w:r>
        <w:rPr>
          <w:bCs w:val="false"/>
        </w:rPr>
        <w:t xml:space="preserve"> каза, че те разполагат с ресурс, но не е достатъчен, като в момента работят предимно служителите изпълняващи патрулно пускова дейност и други служители в светлата част на деня които са редовна смяна. Правим временни КПП-та на различни места, но не можем да подсигурим цялата област, входове и изходи. 29 вход/изхода има област Ловеч към всички съседни, които не са малко, общо със 7 области граничим. Г-н Маринов обясни, че територията на областта е голяма и за да се покрие е напълно не е възможно с разполагаемия към момента ресурс. Сподели за опасенията си, че е възможно сега да тръгнат някакви опити за прехвърляне на животни което е  силно притеснително. При такава ситуация е необходимо да се изкарат минимум 29 патрула, а за момента разполагат с 11 на цялата територия на областта. Най-притеснителната територия е тази граничеща с област Плевен и област Враца. Труден е контрола по първокласната пътна мрежа, там движението е много натоварено и да се извършва сериозен контрол ще е много трудно.Ако такива проверки се правят по цялото протежение на път </w:t>
      </w:r>
      <w:r>
        <w:rPr>
          <w:bCs w:val="false"/>
          <w:lang w:val="en-US"/>
        </w:rPr>
        <w:t>I</w:t>
      </w:r>
      <w:r>
        <w:rPr>
          <w:bCs w:val="false"/>
        </w:rPr>
        <w:t xml:space="preserve">-4, но за тази цел ще трябва да имаме изградено постоянно КПП, което е голям ресурс. Проверяват се на денонощие около 300-400 коли за превоз на свине и субпродукти. Г-н Маринов каза че бедствено положение досега е обявено само в областите на чиято територия има огнища на заболяването, а само в Добрич е обявено такова без огнище, но поради това, че там се намира най-големия свинекомплекс в Българи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left="567" w:right="-567" w:hanging="0"/>
        <w:jc w:val="both"/>
        <w:rPr>
          <w:bCs w:val="false"/>
        </w:rPr>
      </w:pPr>
      <w:r>
        <w:rPr>
          <w:b/>
          <w:bCs w:val="false"/>
        </w:rPr>
        <w:tab/>
        <w:t xml:space="preserve">Г-н Кацарски </w:t>
      </w:r>
      <w:r>
        <w:rPr>
          <w:bCs w:val="false"/>
        </w:rPr>
        <w:t>обясни, че те могат да съдействат при дезинфекция на улици и места, след предоставяне на дезинфекционен препарат. Стана ясно, че те не разполагат специализирана техника, но след предоставяне на такъв разтвор може един пожарен автомобил да бъде напълнен с него и да се окаже съдействие за дезинфекция на улицит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left="567" w:right="-567" w:hanging="0"/>
        <w:jc w:val="both"/>
        <w:rPr>
          <w:bCs w:val="false"/>
        </w:rPr>
      </w:pPr>
      <w:r>
        <w:rPr>
          <w:b/>
          <w:bCs w:val="false"/>
        </w:rPr>
        <w:tab/>
        <w:t xml:space="preserve">Г-жа Събчева </w:t>
      </w:r>
      <w:r>
        <w:rPr>
          <w:bCs w:val="false"/>
        </w:rPr>
        <w:t>сподели своите притеснения, че с обявяване на бедствено положение в момента само можем да стресираме хората, така че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по-добре тази крайна мярка да остане като последен вариант при констатиране евентуално на такова огнище на заболяването АЧС, с което всички присъстващи се съгласиха, и че всички действия които са предприети може да се изпълняват и без обявяване на такова положение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76"/>
        <w:ind w:left="567" w:right="-567" w:hanging="0"/>
        <w:jc w:val="both"/>
        <w:rPr>
          <w:bCs w:val="false"/>
        </w:rPr>
      </w:pPr>
      <w:r>
        <w:rPr>
          <w:bCs w:val="false"/>
        </w:rPr>
        <w:tab/>
      </w:r>
      <w:r>
        <w:rPr>
          <w:b/>
          <w:bCs w:val="false"/>
        </w:rPr>
        <w:t>Г-н Грозданов</w:t>
      </w:r>
      <w:r>
        <w:rPr>
          <w:bCs w:val="false"/>
        </w:rPr>
        <w:t xml:space="preserve"> каза, че е съгласен да изпълнява всичко с което може да помогне дори и да не е присъщо за ОПУ Ловеч, защото все пак се касае за криза. Само призова ако може всичко да му се напише за да пристъпи към евентуални действия. Той сподели, че чистят и дезинфекцират улиците, но коментира случаи на не изхвърлени контейнери за отпадъци в някои населени места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276"/>
        <w:ind w:left="567" w:right="-567" w:hanging="567"/>
        <w:jc w:val="both"/>
        <w:rPr>
          <w:bCs w:val="false"/>
        </w:rPr>
      </w:pPr>
      <w:r>
        <w:rPr>
          <w:bCs w:val="false"/>
        </w:rPr>
        <w:tab/>
        <w:tab/>
      </w:r>
      <w:r>
        <w:rPr>
          <w:b/>
          <w:bCs w:val="false"/>
        </w:rPr>
        <w:t>Г-жа Събчева</w:t>
      </w:r>
      <w:r>
        <w:rPr>
          <w:bCs w:val="false"/>
        </w:rPr>
        <w:t xml:space="preserve"> попита има ли нещо сега в момента което може да се вземе като решение и тя като Областен управител да поиска от общините да направят, нещо извън всичко което е направено до сега. Тя попита г-н Федерчев дали ОДБХ имат план за действие при евентуално огнище на АЧС, като той отговори, че имат, но той може да се приложи само при констатиране на огнище на заболяването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Cs w:val="false"/>
        </w:rPr>
      </w:pPr>
      <w:r>
        <w:rPr>
          <w:b/>
          <w:bCs w:val="false"/>
        </w:rPr>
        <w:tab/>
        <w:t xml:space="preserve">Г-н Маринов </w:t>
      </w:r>
      <w:r>
        <w:rPr>
          <w:bCs w:val="false"/>
        </w:rPr>
        <w:t xml:space="preserve">отправи въпрос към г-н Грозданов дали по Републиканската пътна мрежа може да се поставят такива дезинфекционни площадки, на което г-н Грозданов отговори, че след като получи информация за местата на които е необходимо да се поставят се ангажира да провери и да каже дали е възможно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bCs w:val="false"/>
        </w:rPr>
        <w:t xml:space="preserve">На заседанието се реши, че след получаване на информация от ОДБХ гр.Ловеч, за необходимите места за поставяне на дезинфекционни площадки, както и необходимите материали и размери за тях, ще се вземе следната мярка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bCs w:val="false"/>
        </w:rPr>
        <w:t>Да се обособят временни съоръжения за дезинфекция на ходова част на автомобили по републиканската пътна мрежа и на общинските територии, гранични с области с огнища на АЧ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Cs w:val="false"/>
        </w:rPr>
      </w:pPr>
      <w:r>
        <w:rPr>
          <w:bCs w:val="false"/>
        </w:rPr>
        <w:t>Г-жа Събчева благодари на всички за участието си в заседанието и поради изчерпване на дневният ред го закри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276"/>
        <w:ind w:left="567" w:right="-567" w:hanging="567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Web"/>
        <w:tabs>
          <w:tab w:val="clear" w:pos="708"/>
          <w:tab w:val="left" w:pos="851" w:leader="none"/>
        </w:tabs>
        <w:spacing w:lineRule="atLeast" w:line="32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 на щаба:                                           Протоколирал: </w:t>
      </w:r>
    </w:p>
    <w:p>
      <w:pPr>
        <w:pStyle w:val="NormalWeb"/>
        <w:tabs>
          <w:tab w:val="clear" w:pos="708"/>
          <w:tab w:val="left" w:pos="6255" w:leader="none"/>
        </w:tabs>
        <w:spacing w:lineRule="atLeast" w:line="32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6255" w:leader="none"/>
        </w:tabs>
        <w:spacing w:lineRule="atLeast" w:line="32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ня Събчева……………                                    Василка Христова……………..</w:t>
      </w:r>
    </w:p>
    <w:p>
      <w:pPr>
        <w:pStyle w:val="NormalWeb"/>
        <w:tabs>
          <w:tab w:val="clear" w:pos="708"/>
          <w:tab w:val="left" w:pos="6255" w:leader="none"/>
        </w:tabs>
        <w:spacing w:lineRule="atLeast" w:line="32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Областен управител                                            Ст. експерт в ОА-Ловеч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Batang;바탕"/>
      <w:b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autoSpaceDE w:val="true"/>
      <w:ind w:firstLine="851"/>
      <w:jc w:val="both"/>
    </w:pPr>
    <w:rPr>
      <w:rFonts w:eastAsia="Batang;바탕"/>
      <w:sz w:val="28"/>
    </w:rPr>
  </w:style>
  <w:style w:type="paragraph" w:styleId="CharCharCharChar">
    <w:name w:val=" Знак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bCs w:val="false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Cs w:val="false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Cs w:val="fals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6:00Z</dcterms:created>
  <dc:creator>ivelin</dc:creator>
  <dc:description/>
  <dc:language>en-US</dc:language>
  <cp:lastModifiedBy>Ivan G. Getov</cp:lastModifiedBy>
  <cp:lastPrinted>2018-05-16T15:31:00Z</cp:lastPrinted>
  <dcterms:modified xsi:type="dcterms:W3CDTF">2019-09-10T13:26:00Z</dcterms:modified>
  <cp:revision>2</cp:revision>
  <dc:subject/>
  <dc:title>Предложение за корекции</dc:title>
</cp:coreProperties>
</file>