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10</w:t>
      </w:r>
      <w:r>
        <w:rPr>
          <w:color w:val="000000"/>
        </w:rPr>
        <w:t>.</w:t>
      </w:r>
      <w:r>
        <w:rPr>
          <w:color w:val="000000"/>
          <w:lang w:val="en-US"/>
        </w:rPr>
        <w:t>09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Бойко Пъдарски, зам. областен управител на област Ловеч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Д-р Анета Винева, директор на „Регионална здравна инспекция“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 xml:space="preserve">Гл. инсп. Тони Петков, н-к сектор ООРТИ при ОД на МВР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Ст. инсп. Радомир Радев н-к  група при РДПБЗН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ияна Рускова, директор на Областна дирекция „Земеделие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влин Панов, ръководител Сдружение „Ловно-рибарско дружество“-Ловеч;</w:t>
      </w:r>
    </w:p>
    <w:p>
      <w:pPr>
        <w:pStyle w:val="Normal"/>
        <w:numPr>
          <w:ilvl w:val="0"/>
          <w:numId w:val="1"/>
        </w:numPr>
        <w:rPr/>
      </w:pPr>
      <w:r>
        <w:rPr/>
        <w:t>Инж. Георги Грозданов – директор на „Областно пътно управление“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нгел Ангелов, зам. директор на „Регионална дирекция по горите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Присъстваха още: инж. Добромир Нейков, директор на ТП ДЛС „Русалка“ гр. Априлци; инж. Петко Вачков, зам. директор на ТП ДГС „Черни Осъм“ и Владимир Съев, ръководител Електроенергиен системен оператор гр. Ловеч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Г-н Бойко Пъдарски </w:t>
      </w:r>
      <w:r>
        <w:rPr/>
        <w:t xml:space="preserve">зам. областен управител на област Ловеч, </w:t>
      </w:r>
      <w:r>
        <w:rPr>
          <w:bCs/>
        </w:rPr>
        <w:t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 и на основание писмо с наш вх. № РР-07-9(54)/21.08.2019 г. от Областна дирекция по безопасност на храните Ловеч, според което заседанията на ОЕК трябва да се провеждат всеки вторник.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jc w:val="both"/>
        <w:rPr/>
      </w:pPr>
      <w:r>
        <w:rPr>
          <w:bCs/>
        </w:rPr>
        <w:t>1.</w:t>
        <w:tab/>
        <w:t xml:space="preserve">Актуална епизоотична обстановка към </w:t>
      </w:r>
      <w:r>
        <w:rPr>
          <w:bCs/>
          <w:lang w:val="en-US"/>
        </w:rPr>
        <w:t>10</w:t>
      </w:r>
      <w:r>
        <w:rPr>
          <w:bCs/>
        </w:rPr>
        <w:t>.0</w:t>
      </w:r>
      <w:r>
        <w:rPr>
          <w:bCs/>
          <w:lang w:val="en-US"/>
        </w:rPr>
        <w:t>9</w:t>
      </w:r>
      <w:r>
        <w:rPr>
          <w:bCs/>
        </w:rPr>
        <w:t>.2019 г. на територията на Област Ловеч.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Разглеждан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явление от Държавно ловно стопанство „Русалка“ гр. Априлци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тестна декларация от Сдружение „Ловно-рибарско дружество Троян“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3.</w:t>
        <w:tab/>
      </w:r>
      <w:r>
        <w:rPr>
          <w:bCs/>
        </w:rPr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и започване на точките по така гласуваният дневен ред г-н Пъдарски сподели, че в Областна администрация Ловеч продължават да постъпват телефонни обаждания и списъци на собственици, които доброволно са заклали прасетата си, заверени от кметовете на населените места, които не са включени в изпратените до Министерство на земеделието, храните и горите списъци в срок до 26.08.19 г., поради това сме изпратили писмо до министър Танева за изразяване на становище по въпроса и чакаме от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Пъдарски даде думата на г-н Росен Федерчев, </w:t>
      </w:r>
      <w:r>
        <w:rPr/>
        <w:t>директор на „Областна дирекция по безопасност на храните“-Ловеч да докладва актуалната епизоотична обстановка на територията на Област Ловеч към настоящия мо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– Ловеч каза, че информацията, която постъпва в ОДБХ Ловеч е благоприятна. Спешните мерки, които са били предприети на територията на страната са оказали влияние за недопускане разпространение на заболяването.</w:t>
      </w:r>
    </w:p>
    <w:p>
      <w:pPr>
        <w:pStyle w:val="Normal"/>
        <w:jc w:val="both"/>
        <w:rPr/>
      </w:pPr>
      <w:r>
        <w:rPr/>
        <w:t>Той добави, че за сега няма информация и съмнение за огнища на болестта. Обстановката относно заболяването АЧС на територията на Област Ловеч към настоящия момент е споко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точка 2</w:t>
      </w:r>
      <w:r>
        <w:rPr>
          <w:bCs/>
        </w:rPr>
        <w:t xml:space="preserve"> от дневния ред</w:t>
      </w:r>
      <w:r>
        <w:rPr>
          <w:b/>
          <w:bCs/>
        </w:rPr>
        <w:t xml:space="preserve"> г-н Бойко Пъдарски </w:t>
      </w:r>
      <w:r>
        <w:rPr>
          <w:bCs/>
        </w:rPr>
        <w:t>запозна присъстващите с постъпило в Областна администрация Ловеч заявление от Държавно ловно стопанство „Русалка“ гр. Априлци, относно определяне като „неотложна дейност“ в определената инфектирана зона, провеждането на организиран ловен туризъм на територията на ТП ДЛС „Русалка“. Той се обърна към директора на ОДБХ Ловеч, както и към останалите членове на комисията</w:t>
      </w:r>
      <w:r>
        <w:rPr>
          <w:bCs/>
          <w:lang w:val="en-US"/>
        </w:rPr>
        <w:t xml:space="preserve"> </w:t>
      </w:r>
      <w:r>
        <w:rPr>
          <w:bCs/>
        </w:rPr>
        <w:t>за мнения във връзка със заявлениет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Г-н Росен Федерчев, </w:t>
      </w:r>
      <w:r>
        <w:rPr>
          <w:color w:val="000000"/>
        </w:rPr>
        <w:t xml:space="preserve">каза, че би гласувал в подкрепа за провеждането на </w:t>
      </w:r>
      <w:r>
        <w:rPr>
          <w:bCs/>
        </w:rPr>
        <w:t>организирания ловен туризъм, при условие, че с</w:t>
      </w:r>
      <w:r>
        <w:rPr>
          <w:color w:val="000000"/>
        </w:rPr>
        <w:t>е спазват мерките за биосигурнос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-н Добромир Нейков,</w:t>
      </w:r>
      <w:r>
        <w:rPr>
          <w:color w:val="000000"/>
        </w:rPr>
        <w:t xml:space="preserve"> директор на ТП ДЛС „Русалка“ гр. Априлци, уточни, че ще се извърши само индивидуален лов на благороден елен, на 14-ти,  на 18-ти и на 22-ри Септември в рамките на 3 дни, тъй като имат постъпили заявки за лов от началото на годината и имат сключени договори, които е предоставил в Областна администрация Ловеч. Той каза, че индивидуалният лов се състои от един ловен водач и ловец, няма кучета, гонка, разгонване на дивеча, извършва се с един автомобил при строго спазване на мерките за биосигурност. Г-н Нейков обясни цялата процедура по ловуване на благороден е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-н </w:t>
      </w:r>
      <w:r>
        <w:rPr>
          <w:b/>
        </w:rPr>
        <w:t>Петко Вачков,</w:t>
      </w:r>
      <w:r>
        <w:rPr/>
        <w:t xml:space="preserve"> зам. директор на ТП ДГС „Черни Осъм“ допълни, че в момента се изгражда дезинфекционната яма за превозните средства на територията на ДГС „Черни Осъм“  и в идните дни ще е гот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Г-н Павлин Панов,</w:t>
      </w:r>
      <w:r>
        <w:rPr/>
        <w:t xml:space="preserve"> ръководител Сдружение „Ловно-рибарско дружество“-Ловеч каза, че местообитанието на дивите прасета и благородния елен се разминават и поради това той също е съгласен да бъде разрешен ловът на благороден елен на територията на ДЛС „Русалк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-н Ангел Ангелов,</w:t>
      </w:r>
      <w:r>
        <w:rPr>
          <w:color w:val="000000"/>
        </w:rPr>
        <w:t xml:space="preserve"> зам. директор на „Регионална дирекция по горите“-Ловеч каза, че по заповед на министъра на земеделието, храните и горите се забранява лова в ловностопанските райони, попадащи в определени със заповед на изпълнителния директор на БАБХ инфектирани зони около обявен случай на АЧС. Той допълни, че въпросът с разрешаването на индивидуалния лов се обсъжда на различни нива и е необходимо технологично време за обмисляне на най-доброто решение на проблема, тъй като ситуацията е сходна в цялата стр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Бойко Пъдарски,</w:t>
      </w:r>
      <w:r>
        <w:rPr>
          <w:color w:val="000000"/>
        </w:rPr>
        <w:t xml:space="preserve"> запозна комисията с получена в Областна администрация Ловеч протестна декларация от Сдружение „Ловно-рибарско дружество Троян“, с вх. № АП-14-63/05.09.2019 г., адресирана до Министър-председателя на Република България, с копие до Председателя на Народното събрание, Министъра на земеделието, храните и горите, Областния управител на Област Ловеч и до Председателя на Национално ловно рибарско сдружение - съюз на ловците и риболовците в България. С протестната декларация членовете на СЛРД Троян изразяват несъгласие със Заповед № РД48-48/31.07.2019 г. в частта й по забраната за провеждането на лов в инфектирана зона. Настояват да се отменят всички забрани за лов в района с констатирани случаи на АЧС, както и да се разреши груповия лов на дива свиня с куч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>По точка 3 от дневния ред не постъпиха пред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ед обсъждане комисията единодушно взе следно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ластната епизоотична комисия допуска неотложни действия в инфектираната зона, обявена със Заповед № РД11-1706/19.08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заявление с вх. № РР-07-9(59)/03.09.2019 г. от СП ДЛС „Русалка“, относно провеждането на организиран ловен туризъм на територията на стопанството с начални дати 14-ти и 18-ти септември 2019 г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ади изчерпване на дневния ред г-н Пъдарски благодари за участието на всички присъстващи на заседанието и им пожела ползотворен ден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ойко Пъдарски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K.Karlovski</dc:creator>
  <dc:description/>
  <dc:language>en-US</dc:language>
  <cp:lastModifiedBy>Ivan G. Getov</cp:lastModifiedBy>
  <cp:lastPrinted>2019-09-10T15:06:00Z</cp:lastPrinted>
  <dcterms:modified xsi:type="dcterms:W3CDTF">2019-09-11T10:24:00Z</dcterms:modified>
  <cp:revision>2</cp:revision>
  <dc:subject/>
  <dc:title>Откриване на заседанието</dc:title>
</cp:coreProperties>
</file>