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</w:t>
      </w:r>
    </w:p>
    <w:p>
      <w:pPr>
        <w:pStyle w:val="Default"/>
        <w:spacing w:lineRule="auto" w:line="27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т заседание на Областна Епизоотична комисия към Областна администрация – Ловеч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нес, </w:t>
      </w:r>
      <w:r>
        <w:rPr>
          <w:color w:val="000000"/>
          <w:sz w:val="26"/>
          <w:szCs w:val="26"/>
          <w:lang w:val="en-US"/>
        </w:rPr>
        <w:t>03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09</w:t>
      </w:r>
      <w:r>
        <w:rPr>
          <w:color w:val="000000"/>
          <w:sz w:val="26"/>
          <w:szCs w:val="26"/>
        </w:rPr>
        <w:t>.2019 г.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от 1</w:t>
      </w:r>
      <w:r>
        <w:rPr>
          <w:color w:val="000000"/>
          <w:sz w:val="26"/>
          <w:szCs w:val="26"/>
          <w:lang w:val="en-US"/>
        </w:rPr>
        <w:t>1</w:t>
      </w:r>
      <w:r>
        <w:rPr>
          <w:color w:val="000000"/>
          <w:sz w:val="26"/>
          <w:szCs w:val="26"/>
        </w:rPr>
        <w:t>.00 часа в кабинет 105 на Областна администрация Ловеч, се проведе заседание на Областна Епизоотична комисия, съгласно Заповед № РД-07-</w:t>
      </w:r>
      <w:r>
        <w:rPr>
          <w:color w:val="000000"/>
          <w:sz w:val="26"/>
          <w:szCs w:val="26"/>
          <w:lang w:val="en-US"/>
        </w:rPr>
        <w:t>125</w:t>
      </w:r>
      <w:r>
        <w:rPr>
          <w:color w:val="000000"/>
          <w:sz w:val="26"/>
          <w:szCs w:val="26"/>
        </w:rPr>
        <w:t>/1</w:t>
      </w:r>
      <w:r>
        <w:rPr>
          <w:color w:val="000000"/>
          <w:sz w:val="26"/>
          <w:szCs w:val="26"/>
          <w:lang w:val="en-US"/>
        </w:rPr>
        <w:t>2</w:t>
      </w:r>
      <w:r>
        <w:rPr>
          <w:color w:val="000000"/>
          <w:sz w:val="26"/>
          <w:szCs w:val="26"/>
        </w:rPr>
        <w:t>.0</w:t>
      </w:r>
      <w:r>
        <w:rPr>
          <w:color w:val="000000"/>
          <w:sz w:val="26"/>
          <w:szCs w:val="26"/>
          <w:lang w:val="en-US"/>
        </w:rPr>
        <w:t>8</w:t>
      </w:r>
      <w:r>
        <w:rPr>
          <w:color w:val="000000"/>
          <w:sz w:val="26"/>
          <w:szCs w:val="26"/>
        </w:rPr>
        <w:t>.2019 г. на Областен управител на област Ловеч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състваха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Илиян Тодоров, зам. областен управител на област Ловеч и председател на комисията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 xml:space="preserve">Д-р Росен Федерчев, директор на „Областна дирекция по безопасност на храните“-Ловеч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Д-р Анета Винева, директор на „Регионална здравна инспекция“-Ловеч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Гл. инсп. Тони Петков, н-к сектор ООРТИ при ОД на МВР-Ловеч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Ст. инсп. Радомир Радев н-к  група при РДПБЗН-Ловеч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дежда Василева, представител на Областна дирекция „Земеделие“-Ловеч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влин Панов, ръководител Сдружение „Ловно-рибарско дружество“-Ловеч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нгел Ангелов, зам. директор на „Регионална дирекция по горите“-Ловеч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-р Мария Антонова, председател на Областна колегия Ловеч към Български ветеринарен съюз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ли Митева, директор дирекция АКРРДС в Областна администрация-Ловеч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я Пенчева, младши експерт в дирекция АКРРДС в Областна администрация-Ловеч.</w:t>
      </w:r>
    </w:p>
    <w:p>
      <w:pPr>
        <w:pStyle w:val="Default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-н Илиян Тодоров,</w:t>
      </w:r>
      <w:r>
        <w:rPr>
          <w:sz w:val="26"/>
          <w:szCs w:val="26"/>
        </w:rPr>
        <w:t xml:space="preserve"> зам. областен управител на област Ловеч и председател на комисията, </w:t>
      </w:r>
      <w:r>
        <w:rPr>
          <w:bCs/>
          <w:sz w:val="26"/>
          <w:szCs w:val="26"/>
        </w:rPr>
        <w:t xml:space="preserve">откри заседанието като приветства всички с добре дошли и каза, че днешното заседание на Областната епизоотична комисия е свикано във връзка с усложнената епизоотична обстановка на територията на страната, респективно на територията на Област Ловеч по отношение на заболяването Африканска чума по свинете (АЧС) и на основание писмо с наш вх. № РР-07-9(54)/21.08.2019 г. от Областна дирекция по безопасност на храните Ловеч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-н Тодоров предложи следния дневен ред, който беше приет единодушно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</w:t>
        <w:tab/>
        <w:t>Актуална епизоотична обстановка към 03.09.2019 г. на територията на Област Ловеч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 xml:space="preserve">Разглеждане на заявление от кмета на Община Априлци, искане от Електроенергиен системен оператор ЕАД гр. Ловеч, молба от г-жа Диляна Кръстева Ангелова гр. Априлци и заявление от ЕТ „Марин Коев“ гр. Априлци за извършване на неотложни дейности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  <w:tab/>
        <w:t>Разни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точка 1 от дневния ред г-н Тодоров даде думата на г-н Росен Федерчев, </w:t>
      </w:r>
      <w:r>
        <w:rPr>
          <w:sz w:val="26"/>
          <w:szCs w:val="26"/>
        </w:rPr>
        <w:t>директор на „Областна дирекция по безопасност на храните“-Ловеч да докладва актуалната епизоотична обстановка на територията на Област Ловеч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Г-н Росен Федерчев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иректор на „Областна дирекция по безопасност на храните“ – Ловеч каза, че за сега няма нови случаи на Африканска чума по свинете на територията на Област Ловеч. Новата информация е, че преди седмица е констатирано ново огнище на АЧС на прасе убито в с. Ралево, общ. Плевен, област Плевен. Той каза, че има и открити две огнища при източнобалканска свиня в област Шумен. Добави, че от 02.09.2019 г. е започнало изплащането на помощта от 300 лв към стопаните, които са умъртвили доброволно отглежданите от тях свине и са извършили дезинфекция. Г-н Федерчев се обърна към г-жа Мария Антонова, председател на Областна колегия Ловеч към Български ветеринарен съюз като попита дали има решение по отношение включването на частно практикуващите лекари в борбата със заболяванет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-р Мария Антонова,</w:t>
      </w:r>
      <w:r>
        <w:rPr>
          <w:sz w:val="26"/>
          <w:szCs w:val="26"/>
        </w:rPr>
        <w:t xml:space="preserve"> председател на Областна колегия Ловеч към Български ветеринарен съюз каза, че няма указания към тях от по-високо ни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точка 2 от дневния ред</w:t>
      </w:r>
      <w:r>
        <w:rPr>
          <w:b/>
          <w:bCs/>
          <w:sz w:val="26"/>
          <w:szCs w:val="26"/>
        </w:rPr>
        <w:t xml:space="preserve"> г-н Илиян Тодоров</w:t>
      </w:r>
      <w:r>
        <w:rPr>
          <w:bCs/>
          <w:sz w:val="26"/>
          <w:szCs w:val="26"/>
        </w:rPr>
        <w:t xml:space="preserve"> запозна подробно присъстващите с постъпилите в Областна администрация Ловеч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явление от кмета на Община Априлци, искане от Електроенергиен системен оператор ЕАД гр. Ловеч, молба от г-жа Диляна Кръстева Ангелова гр. Априлци и заявление от ЕТ „Марин Коев“ гр. Априлци за извършване на неотложни дейности.  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Г-н Росен Федерчев, </w:t>
      </w:r>
      <w:r>
        <w:rPr>
          <w:color w:val="000000"/>
          <w:sz w:val="26"/>
          <w:szCs w:val="26"/>
        </w:rPr>
        <w:t>каза, че ако се спазват мерките за биосигурност, неотложните дейности по извозване на дървесината може да бъдат извършен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Г-н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Ангел Ангелов,</w:t>
      </w:r>
      <w:r>
        <w:rPr>
          <w:color w:val="000000"/>
          <w:sz w:val="26"/>
          <w:szCs w:val="26"/>
        </w:rPr>
        <w:t xml:space="preserve"> зам. директор на „Регионална дирекция по горите“-Ловеч допълни г-н Федерчев, като каза, че  в съседните райони до инфектираната зона се извършва лов, има 106 издадени разрешителни. За сега няма опасение, че има широко разпространение на заболяванет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лед обстойно разглеждане на постъпилите заявление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мисията единодушно взе следното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 1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ластната епизоотична комисия допуска неотложни действия в инфектираната зона, обявена със Заповед № РД11-1706/19.08.2019 г. на изпълнителния директор на Българската агенция по безопасност на храните, от лица, нямащи отношение към претърсването и прилагането на мерките за предотвратяване и ликвидиране на болестта Африканска чума по свинете, по извозване на дървесина при стриктно спазване на мерките за биосигурност както следв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отдел 112 „е“ и отдел 140 „л“ на територията на община Априлци, във връзка със заявление от г-н Младен Пелов, кмет на община Априлци, с вх. № Към РР-07-20(10)/27.08.2019 г.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поземлен имот с идентификатор 52218.139.11 и съседен на него имот с № 52218.139.7 в кв. Видима, гр. Априлци, във връзка с молба от г-жа Диляна Кръстева Ангелова от гр. Априлци с вх. № Към РР-07-2-(12)/29.08.2019 г.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отдел 144 „з“ и отдели 214“3“2, 214“б“1 и 214“м“1 на територията на община Априлци, във връзка със заявление от ЕТ „Марин Коев“ гр. Априлци с вх. № Към РР-07-20(16)/02.09.2019 г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мисията единодушно взе следното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 2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ластната епизоотична комисия отлага разглеждането на искане от Електроенергиен системен оператор, с вх. № ОМ-06-120/28.08.2019 г., относно извършване на почистване на просека на </w:t>
      </w:r>
      <w:r>
        <w:rPr>
          <w:b/>
          <w:color w:val="000000"/>
          <w:sz w:val="26"/>
          <w:szCs w:val="26"/>
          <w:lang w:val="en-US"/>
        </w:rPr>
        <w:t xml:space="preserve">BE 110 kV </w:t>
      </w:r>
      <w:r>
        <w:rPr>
          <w:b/>
          <w:color w:val="000000"/>
          <w:sz w:val="26"/>
          <w:szCs w:val="26"/>
        </w:rPr>
        <w:t xml:space="preserve">Отклонка на ВЕЦ „Видима“, за следващо заседание поради искане на допълнителна информация от заявителя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Cs/>
          <w:sz w:val="26"/>
          <w:szCs w:val="26"/>
        </w:rPr>
        <w:t>По точка 3 от дневния ред не постъпиха предложения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ади изчерпване на дневния ред г-н Тодоров благодари за участието на всички присъстващи на заседанието и им пожела ползотворен ден!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лиян Тодоров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 xml:space="preserve">Заместник областен управител на област Ловеч 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и председател на Областната епизоотична комисия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токолирал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тя Пенчева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>Мл. експерт в дирекция АКРРДС</w:t>
      </w:r>
    </w:p>
    <w:sectPr>
      <w:type w:val="nextPage"/>
      <w:pgSz w:w="11906" w:h="16838"/>
      <w:pgMar w:left="1417" w:right="128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7">
    <w:name w:val="Font Style207"/>
    <w:qFormat/>
    <w:rPr>
      <w:rFonts w:ascii="Times New Roman" w:hAnsi="Times New Roman" w:cs="Times New Roman"/>
      <w:color w:val="000000"/>
      <w:sz w:val="20"/>
      <w:szCs w:val="20"/>
    </w:rPr>
  </w:style>
  <w:style w:type="character" w:styleId="WygtextChar">
    <w:name w:val="wyg text Char"/>
    <w:qFormat/>
    <w:rPr>
      <w:rFonts w:ascii="Tahoma" w:hAnsi="Tahoma" w:cs="Tahoma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5CharCharChar1CharCharCharCharChar">
    <w:name w:val=" Char Char5 Char Char Char1 Char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Wygtext">
    <w:name w:val="wyg text"/>
    <w:basedOn w:val="Normal"/>
    <w:qFormat/>
    <w:pPr>
      <w:spacing w:before="0" w:after="12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23:00Z</dcterms:created>
  <dc:creator>K.Karlovski</dc:creator>
  <dc:description/>
  <dc:language>en-US</dc:language>
  <cp:lastModifiedBy>Ivan G. Getov</cp:lastModifiedBy>
  <cp:lastPrinted>2019-09-03T14:39:00Z</cp:lastPrinted>
  <dcterms:modified xsi:type="dcterms:W3CDTF">2019-09-11T10:23:00Z</dcterms:modified>
  <cp:revision>2</cp:revision>
  <dc:subject/>
  <dc:title>Откриване на заседанието</dc:title>
</cp:coreProperties>
</file>