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 № 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Днес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 xml:space="preserve"> септември 2019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14:00 часа в зала № 101 на Областна администрация гр. Ловеч се проведе заседание на Областна комисия по безопасност на движението по пътищата. Заседанието беше ръководено от г-н Бойко Пъдарски – Зам. областен управител и председател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Пъдарски откри заседанието по обявен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вършени дейности и мерки, както и предстоящи такива, за осигуряване безопасността на учениците и пешеходците през настоящата учебна година от  общините от областта, КАТ Ловеч, Областен отдел „Автомобилна администрация“, Регионално управление на образованието гр. Ловеч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поръки за осигуряване на безопасността на пешеходците по тротоарите на главните улици и около училищата през новата учебна години и през зимния сезо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руги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Точка 1 </w:t>
      </w:r>
      <w:r>
        <w:rPr>
          <w:sz w:val="24"/>
          <w:szCs w:val="24"/>
          <w:lang w:val="bg-BG"/>
        </w:rPr>
        <w:t>Г-н Пъдарски даде думата на участниците в комисията да представят мерките и дейностите, които са предприети от страна на общините от областта и КАТ Ловеч, Областен отдел „Автомобилна администрация“, Регионално управление на образованието гр. Ловеч. Пръв думата взе г-н Недялков – началник сектор „Пътна полиция“ към ОД МВР Ловеч и подчерта, че ще има засилено присъствие на КАТ пред училищата в началото и в края на учебния ден. От Областен отдел на „Автомобилна администрация“ обявиха, че е изпратен график до всички общини за превоза на деца и пътници, с кои превозвачи ще се извършва. Освен това е била извършена проверка за техническа изправност на всички автобуси, които ще превозват ученици. Била е извършена и проверка за необходимите документи на шофьорите на ученическите автобуси за превоз на деца и ученици. От областния отдел допълниха, че предстои извършване на крайпътни проверки на автобусите за стикери, обозначаващи правото за превоз на д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РУО представиха извършените от тях дейности като упоменаха, че се работи в две насоки за превантивна и образователна дейност на учениците като класните ръководители в началото на всяка учебна година имат отговорност да проследят и разработят най-кратък маршрут на децата за прибиране от училище до дома им с цел превенция от пътно – транспортно произшестви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ите от областта отчетоха, че навсякъде в областта около училищата е извършена проверка за състоянието на хоризонталната маркировка и знаците и където е било необходими са сменени знаците и е подновена хоризонталната маркиро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Пъдарски благодари на всички за добре свършените работа за осигуряване на безопасността на учениците на първия учебен ден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Точка 2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Г-н Пъдарски обърна внимание на </w:t>
      </w:r>
      <w:r>
        <w:rPr>
          <w:bCs/>
          <w:sz w:val="24"/>
          <w:szCs w:val="24"/>
        </w:rPr>
        <w:t>минал</w:t>
      </w:r>
      <w:r>
        <w:rPr>
          <w:bCs/>
          <w:sz w:val="24"/>
          <w:szCs w:val="24"/>
          <w:lang w:val="bg-BG"/>
        </w:rPr>
        <w:t>о</w:t>
      </w:r>
      <w:r>
        <w:rPr>
          <w:bCs/>
          <w:sz w:val="24"/>
          <w:szCs w:val="24"/>
        </w:rPr>
        <w:t>годи</w:t>
      </w:r>
      <w:r>
        <w:rPr>
          <w:bCs/>
          <w:sz w:val="24"/>
          <w:szCs w:val="24"/>
          <w:lang w:val="bg-BG"/>
        </w:rPr>
        <w:t>шната</w:t>
      </w:r>
      <w:r>
        <w:rPr>
          <w:bCs/>
          <w:sz w:val="24"/>
          <w:szCs w:val="24"/>
        </w:rPr>
        <w:t xml:space="preserve"> кампания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„Да освободим тротоарите за пешеходци“</w:t>
      </w:r>
      <w:r>
        <w:rPr>
          <w:bCs/>
          <w:sz w:val="24"/>
          <w:szCs w:val="24"/>
          <w:lang w:val="bg-BG"/>
        </w:rPr>
        <w:t xml:space="preserve"> като сподели, че е бил</w:t>
      </w:r>
      <w:r>
        <w:rPr>
          <w:bCs/>
          <w:sz w:val="24"/>
          <w:szCs w:val="24"/>
        </w:rPr>
        <w:t xml:space="preserve"> свидетел не само на съпротивата на шофьорите, но и на съпротивата на някои от общините </w:t>
      </w:r>
      <w:r>
        <w:rPr>
          <w:bCs/>
          <w:sz w:val="24"/>
          <w:szCs w:val="24"/>
          <w:lang w:val="bg-BG"/>
        </w:rPr>
        <w:t>и уточни, ч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кампанията е </w:t>
      </w:r>
      <w:r>
        <w:rPr>
          <w:bCs/>
          <w:sz w:val="24"/>
          <w:szCs w:val="24"/>
        </w:rPr>
        <w:t>целогодишна.</w:t>
      </w:r>
      <w:r>
        <w:rPr>
          <w:bCs/>
          <w:sz w:val="24"/>
          <w:szCs w:val="24"/>
          <w:lang w:val="bg-BG"/>
        </w:rPr>
        <w:t xml:space="preserve"> Г-н Пъдарски поиска повече </w:t>
      </w:r>
      <w:r>
        <w:rPr>
          <w:bCs/>
          <w:sz w:val="24"/>
          <w:szCs w:val="24"/>
        </w:rPr>
        <w:t>активност от страна на органите на реда за освобождаване на тротоарните площи за пешеходци</w:t>
      </w:r>
      <w:r>
        <w:rPr>
          <w:bCs/>
          <w:sz w:val="24"/>
          <w:szCs w:val="24"/>
          <w:lang w:val="bg-BG"/>
        </w:rPr>
        <w:t xml:space="preserve"> и изрази надежда, че </w:t>
      </w:r>
      <w:r>
        <w:rPr>
          <w:bCs/>
          <w:sz w:val="24"/>
          <w:szCs w:val="24"/>
        </w:rPr>
        <w:t xml:space="preserve">тази година </w:t>
      </w:r>
      <w:r>
        <w:rPr>
          <w:bCs/>
          <w:sz w:val="24"/>
          <w:szCs w:val="24"/>
          <w:lang w:val="bg-BG"/>
        </w:rPr>
        <w:t>всички ще се</w:t>
      </w:r>
      <w:r>
        <w:rPr>
          <w:bCs/>
          <w:sz w:val="24"/>
          <w:szCs w:val="24"/>
        </w:rPr>
        <w:t xml:space="preserve"> активизира</w:t>
      </w:r>
      <w:r>
        <w:rPr>
          <w:bCs/>
          <w:sz w:val="24"/>
          <w:szCs w:val="24"/>
          <w:lang w:val="bg-BG"/>
        </w:rPr>
        <w:t>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за</w:t>
      </w:r>
      <w:r>
        <w:rPr>
          <w:bCs/>
          <w:sz w:val="24"/>
          <w:szCs w:val="24"/>
        </w:rPr>
        <w:t xml:space="preserve"> освобо</w:t>
      </w:r>
      <w:r>
        <w:rPr>
          <w:bCs/>
          <w:sz w:val="24"/>
          <w:szCs w:val="24"/>
          <w:lang w:val="bg-BG"/>
        </w:rPr>
        <w:t>ждаването на</w:t>
      </w:r>
      <w:r>
        <w:rPr>
          <w:bCs/>
          <w:sz w:val="24"/>
          <w:szCs w:val="24"/>
        </w:rPr>
        <w:t xml:space="preserve"> тротоарите от неправилно паркираните коли, за да могат децата и родителите им, майките с колички, възрастните хора и всички пешеходци да вървят там, а не да се налага да слизат на пътното платно, за да преодолеят препятствията на паркирани безразборно автомобили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дседателят на областната комисия по безопасност на движението призова за промяна в организацията на движението от страна на общините с цел осигуряване на възможност за паркиране и строго спазване на закона като превенция за решаване на проблема с неправилно паркиралите коли по тротоарит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ради изчерпване на дневния ред, заседанието беше закрито от г-н Пъдарс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дседател: …………………….....                     </w:t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bg-BG"/>
        </w:rPr>
        <w:t xml:space="preserve">/Бойко Пъдарски/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 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Христо Троански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1:00Z</dcterms:created>
  <dc:creator>Karlovski</dc:creator>
  <dc:description/>
  <cp:keywords/>
  <dc:language>en-US</dc:language>
  <cp:lastModifiedBy>Hristo P. Troanski</cp:lastModifiedBy>
  <cp:lastPrinted>2018-09-04T13:24:00Z</cp:lastPrinted>
  <dcterms:modified xsi:type="dcterms:W3CDTF">2019-09-17T08:20:00Z</dcterms:modified>
  <cp:revision>6</cp:revision>
  <dc:subject/>
  <dc:title>П Р О Т О К О Л</dc:title>
</cp:coreProperties>
</file>