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от заседание на Областна Епизоотична комисия към Областна администрация – Ловеч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нес, </w:t>
      </w:r>
      <w:r>
        <w:rPr>
          <w:color w:val="000000"/>
          <w:lang w:val="en-US"/>
        </w:rPr>
        <w:t>17</w:t>
      </w:r>
      <w:r>
        <w:rPr>
          <w:color w:val="000000"/>
        </w:rPr>
        <w:t>.</w:t>
      </w:r>
      <w:r>
        <w:rPr>
          <w:color w:val="000000"/>
          <w:lang w:val="en-US"/>
        </w:rPr>
        <w:t>09</w:t>
      </w:r>
      <w:r>
        <w:rPr>
          <w:color w:val="000000"/>
        </w:rPr>
        <w:t>.2019 г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 1</w:t>
      </w:r>
      <w:r>
        <w:rPr>
          <w:color w:val="000000"/>
          <w:lang w:val="en-US"/>
        </w:rPr>
        <w:t>1</w:t>
      </w:r>
      <w:r>
        <w:rPr>
          <w:color w:val="000000"/>
        </w:rPr>
        <w:t>.00 часа в зала 101 на Областна администрация Ловеч, се проведе заседание на Областна Епизоотична комисия, съгласно Заповед № РД-07-</w:t>
      </w:r>
      <w:r>
        <w:rPr>
          <w:color w:val="000000"/>
          <w:lang w:val="en-US"/>
        </w:rPr>
        <w:t>125</w:t>
      </w:r>
      <w:r>
        <w:rPr>
          <w:color w:val="000000"/>
        </w:rPr>
        <w:t>/1</w:t>
      </w:r>
      <w:r>
        <w:rPr>
          <w:color w:val="000000"/>
          <w:lang w:val="en-US"/>
        </w:rPr>
        <w:t>2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19 г. на Областен управител на област Ловеч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състваха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лиян Тодоров, зам. областен управител на област Ловеч и председател на комисията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Д-р Росен Федерчев, директор на „Областна дирекция по безопасност на храните“-Ловеч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-р Сийка Иванова, директор на дирекция НЗБ в „Регионална здравна</w:t>
      </w:r>
      <w:r>
        <w:rPr>
          <w:lang w:val="en-US"/>
        </w:rPr>
        <w:t xml:space="preserve"> </w:t>
      </w:r>
      <w:r>
        <w:rPr/>
        <w:t xml:space="preserve">инспекция“-Ловеч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>Ст. инсп. Радомир Радев н-к  група при РДПБЗН-Ловеч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Дияна Рускова, директор на Областна дирекция „Земеделие“-Ловеч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авлин Панов, ръководител Сдружение „Ловно-рибарско дружество“-Лове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ж. Георги Грозданов – директор на „Областно пътно управление“-Ловеч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Ангел Ангелов, зам. директор на „Регионална дирекция по горите“-Ловеч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Д-р Мария Антонова, председател на Областна колегия Ловеч към Български ветеринарен съюз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Нели Митева, директор дирекция АКРРДС в Областна администрация-Ловеч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етя Пенчева, младши експерт в дирекция АКРРДС в Областна администрация-Ловеч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Присъства и г-н Васил Василев, специалист в ТП ДЛС „Русалка“ гр. Априлци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Г-н Илиян Тодоров, </w:t>
      </w:r>
      <w:r>
        <w:rPr/>
        <w:t xml:space="preserve">зам. областен управител на област Ловеч и председател на комисията, </w:t>
      </w:r>
      <w:r>
        <w:rPr>
          <w:bCs/>
        </w:rPr>
        <w:t xml:space="preserve">откри заседанието като приветства всички с добре дошли и каза, че заседанието е във връзка с епизоотичната обстановка на територията на страната по отношение на заболяването Африканска чума по свинете. </w:t>
      </w:r>
    </w:p>
    <w:p>
      <w:pPr>
        <w:pStyle w:val="Normal"/>
        <w:jc w:val="both"/>
        <w:rPr/>
      </w:pPr>
      <w:r>
        <w:rPr>
          <w:bCs/>
        </w:rPr>
        <w:t>Заседанието премина при следния дневен ред:</w:t>
      </w:r>
    </w:p>
    <w:p>
      <w:pPr>
        <w:pStyle w:val="Normal"/>
        <w:jc w:val="both"/>
        <w:rPr/>
      </w:pPr>
      <w:r>
        <w:rPr>
          <w:bCs/>
        </w:rPr>
        <w:t>1.</w:t>
        <w:tab/>
        <w:t xml:space="preserve">Актуална епизоотична обстановка към </w:t>
      </w:r>
      <w:r>
        <w:rPr>
          <w:bCs/>
          <w:lang w:val="en-US"/>
        </w:rPr>
        <w:t>1</w:t>
      </w:r>
      <w:r>
        <w:rPr>
          <w:bCs/>
        </w:rPr>
        <w:t>7.0</w:t>
      </w:r>
      <w:r>
        <w:rPr>
          <w:bCs/>
          <w:lang w:val="en-US"/>
        </w:rPr>
        <w:t>9</w:t>
      </w:r>
      <w:r>
        <w:rPr>
          <w:bCs/>
        </w:rPr>
        <w:t>.2019 г. на територията на Област Ловеч.</w:t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Разглеждане на заявление от Държавно ловно стопанство „Русалка“ гр. Априлци</w:t>
      </w:r>
      <w:r>
        <w:rPr>
          <w:bCs/>
          <w:lang w:val="en-US"/>
        </w:rPr>
        <w:t>;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3.</w:t>
        <w:tab/>
      </w:r>
      <w:r>
        <w:rPr>
          <w:bCs/>
        </w:rPr>
        <w:t>Разни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невния ред беше приет единодушно от членовете на комисия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и преминаване към точките от дневния ред г-н Тодоров информира присъстващите, като каза, че на предишното заседание на комисията г-н Пъдарски, председателстващ заседанието е споделил, че в Областна администрация продължаваме да получаваме телефонни обаждания</w:t>
      </w:r>
      <w:r>
        <w:rPr>
          <w:bCs/>
          <w:lang w:val="en-US"/>
        </w:rPr>
        <w:t xml:space="preserve"> и списъци на собственици, които доброволно са заклали прасетата си, заверени от кметовете на населените места, които не са включени в изпратените до </w:t>
      </w:r>
      <w:r>
        <w:rPr>
          <w:bCs/>
        </w:rPr>
        <w:t xml:space="preserve">Министерство на земеделието, храните и горите списъци в срок до 26.08.19 г. </w:t>
      </w:r>
    </w:p>
    <w:p>
      <w:pPr>
        <w:pStyle w:val="Normal"/>
        <w:jc w:val="both"/>
        <w:rPr>
          <w:bCs/>
        </w:rPr>
      </w:pPr>
      <w:r>
        <w:rPr>
          <w:bCs/>
        </w:rPr>
        <w:t>Областна администрация Ловеч е изпратила писмо до министър Танева за изразяване на становище по въпроса.</w:t>
      </w:r>
      <w:r>
        <w:rPr>
          <w:bCs/>
          <w:lang w:val="en-US"/>
        </w:rPr>
        <w:t xml:space="preserve"> </w:t>
      </w:r>
      <w:r>
        <w:rPr>
          <w:bCs/>
        </w:rPr>
        <w:t>От Министерството на земеделието, храните и горите са поискали допълнителна информация колко са населените места от които получаваме списъци, брой на стопанствата и какви са причините за невключване на тези лица в първите списъци. Необходимата информация е изпратена и е получен отговор, който г-н Тодоров изчете (писмо с наш вх. РР-07-13(84)/16.09.2019 г.).</w:t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По точка 1</w:t>
      </w:r>
      <w:r>
        <w:rPr>
          <w:color w:val="000000"/>
        </w:rPr>
        <w:t xml:space="preserve"> от дневния ред г-н Тодоров даде думата на г-н Росен Федерчев, </w:t>
      </w:r>
      <w:r>
        <w:rPr/>
        <w:t>директор на „Областна дирекция по безопасност на храните“ Ловеч да докладва актуалната епизоотична обстановка на територията на Област Ловеч към настоящия момен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Г-н Росен Федерчев,</w:t>
      </w:r>
      <w:r>
        <w:rPr>
          <w:color w:val="000000"/>
        </w:rPr>
        <w:t xml:space="preserve"> </w:t>
      </w:r>
      <w:r>
        <w:rPr/>
        <w:t>директор на „Областна дирекция по безопасност на храните“ Ловеч каза, че от предишното заседание на комисията до сега няма промяна в епизоотичната обстановка на територията на Област Ловеч и тя е спокойна. В близост до областта има обявени едно огнище в тип „лично стопанство“ в Област Плевен и два случая на диви прасета. Единственото притеснение, което г-н Федерчев сподели е, че индустриалните ферми в Област Ловеч понасят големи загуби от това, че областта е обявена като инфектирана з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-н Тодоров</w:t>
      </w:r>
      <w:r>
        <w:rPr/>
        <w:t xml:space="preserve"> се обърна към директора на Областно пътно управление Ловеч за информация как се изпълняват действията и мерките за недопускане на заболяването на територията на областта при тя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-н Георги Грозданов, </w:t>
      </w:r>
      <w:r>
        <w:rPr/>
        <w:t>директор на Областно пътно управление Ловеч, каза, че продължават да почистват и да дезинфекцират пътищата, и се обърна към г-н Федерчев за подкрепа за получаване на дезинфектант, тъй като техния привърш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-н Федерчев, </w:t>
      </w:r>
      <w:r>
        <w:rPr/>
        <w:t xml:space="preserve">каза че ще осигури необходимото количество дезинфектант. Той изказа притеснението си за площадките за изграждане на временни съоръжения за дезинфекциране на пътните превозни средства по републиканската и общинската пътна мрежа, които са били определени от ОДБХ Ловеч заедно с представители на ОД на МВР Ловеч и ОПУ Ловеч за тяхното функционира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-н Тодоров</w:t>
      </w:r>
      <w:r>
        <w:rPr/>
        <w:t xml:space="preserve"> отговори, че за следващото заседание на Областната епизоотична комисия ще бъдат поканени общините да докладват  какво се случва с тези съоръ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 точка 2</w:t>
      </w:r>
      <w:r>
        <w:rPr>
          <w:bCs/>
        </w:rPr>
        <w:t xml:space="preserve"> от дневния ред</w:t>
      </w:r>
      <w:r>
        <w:rPr>
          <w:b/>
          <w:bCs/>
        </w:rPr>
        <w:t xml:space="preserve"> г-н Илиян Тодоров </w:t>
      </w:r>
      <w:r>
        <w:rPr>
          <w:bCs/>
        </w:rPr>
        <w:t xml:space="preserve">припомни на присъстващите, че на предишното заседание Областната епизоотична комисия е допуснала като неотложна дейност в инфектираната зона, обявена със Заповед № РД11-1706/19.08.2019 г. на Изпълнителния директор на Българската агенция по безопасност на храните, от лица, нямащи отношение към претърсването и прилагането на мерките за предотвратяване и ликвидиране на болестта Африканска чума по свинете, по заявление с вх. № РР-07-9(59)/03.09.2019 г. от СЗДП ТП ДЛС „Русалка“ ГР. Априлци, относно провеждането на организиран ловен туризъм на територията на стопанството с начални дати 14-ти и 18-ти септември 2019 г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Г-н Тодоров </w:t>
      </w:r>
      <w:r>
        <w:rPr>
          <w:color w:val="000000"/>
        </w:rPr>
        <w:t>даде думата на г-н Васил Василев, специалист в СЗДП ТП ДЛС „Русалка“ гр. Априлци да внесе повече информация за провеждането на организирания ловен туризъм на територията на стопанство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Г-н Васил Василев,</w:t>
      </w:r>
      <w:r>
        <w:rPr>
          <w:color w:val="000000"/>
        </w:rPr>
        <w:t xml:space="preserve"> специалист в СЗДП ТП ДЛС „Русалка“ гр. Априлци каза, че очакват две групи от немски ловци, които ще ловуват глигани и елени. Стриктно се спазват мерките за биосигурност. Има пункт за първична обработка на отстреляния дивеч, хладилни камери, дезинфекционни разтвори и корита и пр. Той каза, че правят претърсвания всеки ден, наблюдават се дерета, водоеми за наличие на случай на АЧ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По точка 3</w:t>
      </w:r>
      <w:r>
        <w:rPr>
          <w:bCs/>
        </w:rPr>
        <w:t xml:space="preserve"> от дневния ред не постъпиха предлож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ед обсъждане комисията единодушно взе следнот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ластната епизоотична комисия допуска неотложни действия в инфектираната зона, обявена със Заповед № РД11-1706/19.08.2019 г. на Изпълнителния директор на Българската агенция по безопасност на храните, от лица, нямащи отношение към претърсването и прилагането на мерките за предотвратяване и ликвидиране на болестта Африканска чума по свинете, по заявление с вх. № РР-07-9(59)/03.09.2019 г. от ТП ДЛС „Русалка“ гр. Априлци, включващ и Държавен ловностопански район „Черни Осъм“, относно провеждането на организиран ловен туризъм на територията на стопанството с начална дата 18.09.2019 г. до крайна дата 05.10.2019 г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ради изчерпване на дневния ред г-н Тодоров благодари за участието на всички присъстващи на заседанието и им пожела ползотворен ден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лиян Тодоров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Заместник областен управител на област Ловеч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и Председател на Областната епизоотична комиси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токолира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тя Пенчева</w:t>
      </w:r>
    </w:p>
    <w:p>
      <w:pPr>
        <w:pStyle w:val="Normal"/>
        <w:jc w:val="both"/>
        <w:rPr/>
      </w:pPr>
      <w:r>
        <w:rPr>
          <w:i/>
          <w:color w:val="000000"/>
        </w:rPr>
        <w:t>Мл. експерт в дирекция АКРРДС</w:t>
      </w:r>
    </w:p>
    <w:sectPr>
      <w:type w:val="nextPage"/>
      <w:pgSz w:w="11906" w:h="16838"/>
      <w:pgMar w:left="1417" w:right="128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Times New Roman" w:hAnsi="Times New Roman" w:cs="Times New Roman"/>
      <w:color w:val="000000"/>
      <w:sz w:val="20"/>
      <w:szCs w:val="20"/>
    </w:rPr>
  </w:style>
  <w:style w:type="character" w:styleId="WygtextChar">
    <w:name w:val="wyg text Char"/>
    <w:qFormat/>
    <w:rPr>
      <w:rFonts w:ascii="Tahoma" w:hAnsi="Tahoma" w:cs="Tahoma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5CharCharChar1CharCharCharCharChar">
    <w:name w:val=" Char Char5 Char Char Char1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Wygtext">
    <w:name w:val="wyg text"/>
    <w:basedOn w:val="Normal"/>
    <w:qFormat/>
    <w:pPr>
      <w:spacing w:before="0" w:after="12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9:00Z</dcterms:created>
  <dc:creator>K.Karlovski</dc:creator>
  <dc:description/>
  <dc:language>en-US</dc:language>
  <cp:lastModifiedBy>Ivan G. Getov</cp:lastModifiedBy>
  <cp:lastPrinted>2019-09-10T15:06:00Z</cp:lastPrinted>
  <dcterms:modified xsi:type="dcterms:W3CDTF">2019-09-19T09:39:00Z</dcterms:modified>
  <cp:revision>2</cp:revision>
  <dc:subject/>
  <dc:title>Откриване на заседанието</dc:title>
</cp:coreProperties>
</file>