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24</w:t>
      </w:r>
      <w:r>
        <w:rPr>
          <w:color w:val="000000"/>
        </w:rPr>
        <w:t>.</w:t>
      </w:r>
      <w:r>
        <w:rPr>
          <w:color w:val="000000"/>
          <w:lang w:val="en-US"/>
        </w:rPr>
        <w:t>09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Сийка Иванова, директор на дирекция НЗБ в „Регионална здравна</w:t>
      </w:r>
      <w:r>
        <w:rPr>
          <w:lang w:val="en-US"/>
        </w:rPr>
        <w:t xml:space="preserve"> </w:t>
      </w:r>
      <w:r>
        <w:rPr/>
        <w:t xml:space="preserve">инспекция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Ст. инсп. Радомир Радев н-к  група при РДПБЗН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. Георги Грозданов – директор на „Областно пътно управление“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нгел Ангелов, зам. директор на „Регионална дирекция по горит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Присъства и г-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ван Иванов, заместник кмет на Община Летница и г-н Милко Станчев, директор на „Държавно горско стопанство Троян“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</w:t>
        <w:tab/>
        <w:t>Актуална епизоотична обстановка към 24.09.2019 г. на територията на Област Ловеч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</w:t>
        <w:tab/>
        <w:t xml:space="preserve">Отчет за предприетите мерки по изграждането и поддържането на временните съоръжения за дезинфекция на ходовата част на автомобилите по републиканската и общинската пътна мрежа.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</w:t>
        <w:tab/>
        <w:t>Отчет на изплатените от ОДБХ Ловеч средства на стопаните предприели мерки за почистване и дезинфекция на обектите след извършване на доброволно клане на прасета за угояване за лични нужди в 20 км санитарните зони и включени в списък, изготвен от кмета/кметския наместник на населеното място, представен в Областната епизоотична комисия, заверен от областния управител и от официалния ветеринарен лекар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.</w:t>
        <w:tab/>
        <w:t>Разни.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на територията на Област Ловеч към настоящия момен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има нов случай на АЧС при дива свиня на територията на Област Ловеч, констатиран в с. Дебнево, общ. Троян. От отстреляни от „ЛРД Дебнево“ 4 бр. диви свине,</w:t>
      </w:r>
      <w:r>
        <w:rPr>
          <w:lang w:val="en-US"/>
        </w:rPr>
        <w:t xml:space="preserve"> </w:t>
      </w:r>
      <w:r>
        <w:rPr/>
        <w:t>едната проба е положителна. Лабораторния резултат е потвърден в късния следобед на 20.09.2019 г. Издадена е заповед на изпълнителния директор на Българска агенция по безопасност на храните за обявяване на първично възникналият случай. Определена е инфектирана зона в размер на 200 км</w:t>
      </w:r>
      <w:r>
        <w:rPr>
          <w:vertAlign w:val="superscript"/>
        </w:rPr>
        <w:t>2</w:t>
      </w:r>
      <w:r>
        <w:rPr/>
        <w:t xml:space="preserve"> около констатирания случай. Има и издадена заповед на директора на Регионална дирекция по горите Ловеч за забрана достъпа до горски територии на лица, които нямат отношение към претърсването и прилагането мерките за предотвратяване и ликвидиране на болестта в Ловностопанските райони на СЗДП ТП „ДГС Троян“ и СЗДП ТП „ДГС Ловеч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Г-н Тодоров, </w:t>
      </w:r>
      <w:r>
        <w:rPr/>
        <w:t>даде думата на г-н Милко Станчев, директор на</w:t>
      </w:r>
      <w:r>
        <w:rPr>
          <w:b/>
        </w:rPr>
        <w:t xml:space="preserve"> </w:t>
      </w:r>
      <w:r>
        <w:rPr>
          <w:color w:val="000000"/>
        </w:rPr>
        <w:t>„Държавно горско стопанство Троян“ за допълнителна информ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ъв връзка с констатирания случай на АЧ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Г-н Милко Станчев,</w:t>
      </w:r>
      <w:r>
        <w:rPr/>
        <w:t xml:space="preserve"> директор на</w:t>
      </w:r>
      <w:r>
        <w:rPr>
          <w:b/>
        </w:rPr>
        <w:t xml:space="preserve"> </w:t>
      </w:r>
      <w:r>
        <w:rPr>
          <w:color w:val="000000"/>
        </w:rPr>
        <w:t xml:space="preserve">„Държавно горско стопанство Троян“, каза че това е вторият случай за областта, има практика от предишния такъв в гр. Априлци. Сподели, че от тяхна страна са предприети първите мерки по загробване, дезинфекция на района и превозните средства участвали в лова, всички дейности се извършват при стриктно спазване на мерките за биосигурност. Той каза, че в зоната има три действащи дърводобивни обекта, чийто работници са изтеглени от работните си места и до второ нареждане няма да влизат в горската територия, също и автомобилите и камионите за транспортиране. Г-н Станчев каза, че ще изпрати официално запитване до Областната епизоотична комисия за разрешаване извършването на неотложни дейности по извозване на дървесината при стриктното спазване на мерките за биосигурнос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По точка 2</w:t>
      </w:r>
      <w:r>
        <w:rPr>
          <w:bCs/>
        </w:rPr>
        <w:t xml:space="preserve"> от дневния ред</w:t>
      </w:r>
      <w:r>
        <w:rPr>
          <w:b/>
          <w:bCs/>
        </w:rPr>
        <w:t xml:space="preserve"> г-н Илиян Тодоров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даде думата на представителите на общините да докладват </w:t>
      </w:r>
      <w:r>
        <w:rPr>
          <w:rFonts w:eastAsia="Calibri"/>
          <w:lang w:val="en-US" w:eastAsia="en-US"/>
        </w:rPr>
        <w:t xml:space="preserve">за предприетите мерки по изграждането и поддържането на временните съоръжения за дезинфекция на ходовата част на автомобилите по републиканската и общинската пътна мреж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Г-н</w:t>
      </w:r>
      <w:r>
        <w:rPr>
          <w:b/>
          <w:lang w:val="en-US"/>
        </w:rPr>
        <w:t xml:space="preserve"> </w:t>
      </w:r>
      <w:r>
        <w:rPr>
          <w:b/>
        </w:rPr>
        <w:t>Иван Иванов,</w:t>
      </w:r>
      <w:r>
        <w:rPr/>
        <w:t xml:space="preserve"> заместник кмет на Община Летница, каза че на територията на Община Летница има изградени две площадки за дезинфекция от АЧС на превозни средства на републиканския път гр. Плевен – гр. Летница и гр. Левски – гр.Летница, входовете от към Област Плевен. Допълни, че тези съоръжения са неефикасни, поради бързото разпиляване на сламата от превозните средства, въпреки сложените табелки за ограничаване на скоростта. Г-н Иванов изрази мнение, че трябва да се измисли друг метод, който да бъде по ефикасен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-н Тодоров </w:t>
      </w:r>
      <w:r>
        <w:rPr/>
        <w:t>се обърна към г-н Георги Грозданов, директор на „Областно пътно управление“-Ловеч за предложение за изграждането на такива временни съоръжения, които да  бъдат действително ефика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-н Георги Грозданов,</w:t>
      </w:r>
      <w:r>
        <w:rPr/>
        <w:t xml:space="preserve"> директор на „Областно пътно управление“-Ловеч, каза, че могат да бъдат изрязани по-дълбоки корита в пътната настилка, които да бъдат напълнени с дезинфектант, но за извършването на това трябва да има разпореждане от съответната институция. Почистването и дезинфекцирането от тяхна страна по пътищата продължава,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 точка 3</w:t>
      </w:r>
      <w:r>
        <w:rPr>
          <w:bCs/>
        </w:rPr>
        <w:t xml:space="preserve"> от дневния ред г-н</w:t>
      </w:r>
      <w:r>
        <w:rPr>
          <w:b/>
          <w:color w:val="000000"/>
        </w:rPr>
        <w:t xml:space="preserve">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</w:t>
      </w:r>
      <w:r>
        <w:rPr>
          <w:bCs/>
        </w:rPr>
        <w:t>, каза, че в ОДБХ Ловеч са постъпили 881 заявления придружени със съответните документи, които отговарят на условията за изплащане на обезщетението от 300 лв. Изплатени са 876 заявления, останалите 5 не са изплатени, тъй като не са намерени хората, но и те ще бъдат изплатени. Общата сума на изплатените средства е 264 300 л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4</w:t>
      </w:r>
      <w:r>
        <w:rPr>
          <w:color w:val="000000"/>
        </w:rPr>
        <w:t xml:space="preserve"> не постъпиха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ади изчерпване на дневния ред г-н Тодоров благодари за участието на всички присъстващи на заседанието и им пожела ползотворен ден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K.Karlovski</dc:creator>
  <dc:description/>
  <cp:keywords/>
  <dc:language>en-US</dc:language>
  <cp:lastModifiedBy>Petya M. Pencheva</cp:lastModifiedBy>
  <cp:lastPrinted>2019-09-10T15:06:00Z</cp:lastPrinted>
  <dcterms:modified xsi:type="dcterms:W3CDTF">2019-09-25T08:02:00Z</dcterms:modified>
  <cp:revision>102</cp:revision>
  <dc:subject/>
  <dc:title>Откриване на заседанието</dc:title>
</cp:coreProperties>
</file>