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т заседание на Областна Епизоотична комисия към Областна администрация – Ловеч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01</w:t>
      </w:r>
      <w:r>
        <w:rPr>
          <w:color w:val="000000"/>
        </w:rPr>
        <w:t>.</w:t>
      </w:r>
      <w:r>
        <w:rPr>
          <w:color w:val="000000"/>
          <w:lang w:val="en-US"/>
        </w:rPr>
        <w:t>10</w:t>
      </w:r>
      <w:r>
        <w:rPr>
          <w:color w:val="000000"/>
        </w:rPr>
        <w:t>.2019 г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1</w:t>
      </w:r>
      <w:r>
        <w:rPr>
          <w:color w:val="000000"/>
          <w:lang w:val="en-US"/>
        </w:rPr>
        <w:t>1</w:t>
      </w:r>
      <w:r>
        <w:rPr>
          <w:color w:val="000000"/>
        </w:rPr>
        <w:t>.00 часа в зала 101 на Областна администрация Ловеч, се проведе заседание на Областна Епизоотична комисия, съгласно Заповед № РД-07-</w:t>
      </w:r>
      <w:r>
        <w:rPr>
          <w:color w:val="000000"/>
          <w:lang w:val="en-US"/>
        </w:rPr>
        <w:t>125</w:t>
      </w:r>
      <w:r>
        <w:rPr>
          <w:color w:val="000000"/>
        </w:rPr>
        <w:t>/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9 г. на Областен управител на област 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състваха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лиян Тодоров, зам. областен управител на област Ловеч и председател на комисият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-р Росен Федерчев, директор на „Областна дирекция по безопасност на храните“-Ловеч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-р Анета Винева, директор на „Регионална здравна</w:t>
      </w:r>
      <w:r>
        <w:rPr>
          <w:lang w:val="en-US"/>
        </w:rPr>
        <w:t xml:space="preserve"> </w:t>
      </w:r>
      <w:r>
        <w:rPr/>
        <w:t xml:space="preserve">инспекция“-Ловеч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. инсп. Тони Петков, н-к сектор ООРТИ при ОД на МВР-Ловеч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п. Албена Николаева</w:t>
      </w:r>
      <w:r>
        <w:rPr>
          <w:lang w:val="en-US"/>
        </w:rPr>
        <w:t>,</w:t>
      </w:r>
      <w:r>
        <w:rPr/>
        <w:t xml:space="preserve"> РДПБЗН-Ловеч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дежда Василева, представител на Областна дирекция „Земеделие“-Ловеч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Д-р Мария Антонова, председател на Областна колегия Ловеч към Български ветеринарен съюз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ли Митева, директор дирекция АКРРДС в Областна администрация-Ловеч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тя Пенчева, младши експерт в дирекция АКРРДС в Областна администрация-Ловеч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състваха още: г-н Милко Станчев, директор на „Държавно горско стопанство Троян“, г-н Васил Василев, представител на Електроенергиен системен оператор гр. Ловеч и г-жа Латинка Стоянова, зам. директор на „ДЛС Русалка“ гр. Априлци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Г-н Илиян Тодоров, </w:t>
      </w:r>
      <w:r>
        <w:rPr/>
        <w:t xml:space="preserve">зам. областен управител на област Ловеч и председател на комисията, </w:t>
      </w:r>
      <w:r>
        <w:rPr>
          <w:bCs/>
        </w:rPr>
        <w:t xml:space="preserve">откри заседанието като приветства всички с добре дошли и каза, че заседанието е във връзка с епизоотичната обстановка на територията на страната по отношение на заболяването Африканска чума по свинете. </w:t>
      </w:r>
    </w:p>
    <w:p>
      <w:pPr>
        <w:pStyle w:val="Normal"/>
        <w:jc w:val="both"/>
        <w:rPr/>
      </w:pPr>
      <w:r>
        <w:rPr>
          <w:bCs/>
        </w:rPr>
        <w:t>Заседанието премина при следния дневен ре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1.</w:t>
        <w:tab/>
        <w:t>Актуална епизоотична обстановка към 01.10.2019 г. на територията на Област Ловеч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.</w:t>
        <w:tab/>
        <w:t>Разглеждане н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lang w:val="en-US"/>
        </w:rPr>
      </w:pPr>
      <w:r>
        <w:rPr>
          <w:bCs/>
          <w:lang w:val="en-US"/>
        </w:rPr>
        <w:t>писмо с наш. вх. № ОМ-06-120/28.08.2918 г. от Електроенергиен системен оператор гр. Ловеч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lang w:val="en-US"/>
        </w:rPr>
      </w:pPr>
      <w:r>
        <w:rPr>
          <w:bCs/>
          <w:lang w:val="en-US"/>
        </w:rPr>
        <w:t>писмо с наш. вх. № към РР-07-13(98)/27.09.2019 г. от „ДГС Троян“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lang w:val="en-US"/>
        </w:rPr>
      </w:pPr>
      <w:r>
        <w:rPr>
          <w:bCs/>
          <w:lang w:val="en-US"/>
        </w:rPr>
        <w:t>писмо с наш. вх. № към РР-07-13(101)/3-.09.2019 г. от инж. Сашо Василк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lang w:val="en-US"/>
        </w:rPr>
      </w:pPr>
      <w:r>
        <w:rPr>
          <w:bCs/>
          <w:lang w:val="en-US"/>
        </w:rPr>
        <w:t>писмо с наш. вх. № към РР-07-13(102)/30.09.2019 г. от игумена на Троянския манастир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3.</w:t>
        <w:tab/>
        <w:t>Разн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невния ред беше приет единодушно от членовете на комисия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По точка 1</w:t>
      </w:r>
      <w:r>
        <w:rPr>
          <w:color w:val="000000"/>
        </w:rPr>
        <w:t xml:space="preserve"> от дневния ред г-н Тодоров даде думата на г-н Росен Федерчев, </w:t>
      </w:r>
      <w:r>
        <w:rPr/>
        <w:t>директор на „Областна дирекция по безопасност на храните“ Ловеч да докладва актуалната епизоотична обстановка на територията на Област Ловеч към настоящия момен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Г-н Росен Федерчев,</w:t>
      </w:r>
      <w:r>
        <w:rPr>
          <w:color w:val="000000"/>
        </w:rPr>
        <w:t xml:space="preserve"> </w:t>
      </w:r>
      <w:r>
        <w:rPr/>
        <w:t>директор на „Областна дирекция по безопасност на храните“ Ловеч каза, че няма промяна на епизоотичната обстановка след доказването и на втори случай на АЧС в област Ловеч преди 10 дни. Той акцентира, че няма други случаи на заболяването при домашни и диви свине на територията на област Ловеч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>По точка 2</w:t>
      </w:r>
      <w:r>
        <w:rPr>
          <w:bCs/>
        </w:rPr>
        <w:t xml:space="preserve"> от дневния ред</w:t>
      </w:r>
      <w:r>
        <w:rPr>
          <w:b/>
          <w:bCs/>
        </w:rPr>
        <w:t xml:space="preserve"> г-н Илиян Тодоров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даде думата на </w:t>
      </w:r>
      <w:r>
        <w:rPr/>
        <w:t xml:space="preserve">г-н Васил Василев, </w:t>
      </w:r>
      <w:r>
        <w:rPr>
          <w:color w:val="000000"/>
        </w:rPr>
        <w:t xml:space="preserve">представител на Електроенергиен системен оператор гр. Ловеч за </w:t>
      </w:r>
      <w:r>
        <w:rPr/>
        <w:t>д</w:t>
      </w:r>
      <w:r>
        <w:rPr>
          <w:color w:val="000000"/>
        </w:rPr>
        <w:t>опълнителна информ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ъв връзка с искането от тяхна стран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Г-н Васил Василев, </w:t>
      </w:r>
      <w:r>
        <w:rPr>
          <w:color w:val="000000"/>
        </w:rPr>
        <w:t>представител на Електроенергиен системен оператор гр. Ловеч, каза ч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трябва да се извърши почистване на просеката, поради факта, че растителността там е достигнала гранични височини и има опасност от пожари и от не добро захранване с ток на населението на гр. Априлци, ако не се извърши навременното почистване от храсти и клони. Той сподели, че за извършване на почистването могат да изчакат до 19.10.2019 г., но се опасяват от евентуалното възникване на ново огнище на АЧС и възможността да им бъде забранен достъпа до тази територия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Г-н Федерчев, </w:t>
      </w:r>
      <w:r>
        <w:rPr>
          <w:color w:val="000000"/>
        </w:rPr>
        <w:t>предложи да се изчака до няколко дни, тъй като се очаква нова заповед от Министерство на земеделието, храните и горите, най-вероятно преди започването на груповия лов и промяна на мерките в инфектираните зони. Поради това може да няма нуждата Областната епизоотична комисия да разрешава такива дей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Г-н Милко Станчев,</w:t>
      </w:r>
      <w:r>
        <w:rPr>
          <w:color w:val="000000"/>
        </w:rPr>
        <w:t xml:space="preserve"> директор на „Държавно горско стопанство Троян“ допълни информацията изказана от г-н Федерчев, като каза, че такава заповед трябва да има в близките дни, но ако все пак трябва да се допускат такива неотложни дейности от страна на комисията, то това може да стане на следващото заседание на комисията следващия вторни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исията гласува следнот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РЕШЕНИЕ</w:t>
      </w:r>
      <w:r>
        <w:rPr>
          <w:b/>
          <w:color w:val="000000"/>
        </w:rPr>
        <w:t xml:space="preserve"> 1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  <w:lang w:val="en-US"/>
        </w:rPr>
        <w:t>Областната епизоотична комисия отлага разглеждането на искане от Електроенергиен системен оператор, с вх. № ОМ-06-120/28.08.2019 г., относно извършване на почистване на просека на BE 110 kV Отклонка на ВЕЦ „Видима“,</w:t>
      </w:r>
      <w:r>
        <w:rPr>
          <w:b/>
          <w:color w:val="000000"/>
        </w:rPr>
        <w:t xml:space="preserve"> за извършване на </w:t>
      </w:r>
      <w:r>
        <w:rPr>
          <w:b/>
          <w:color w:val="000000"/>
          <w:lang w:val="en-US"/>
        </w:rPr>
        <w:t>неотложни</w:t>
      </w:r>
      <w:r>
        <w:rPr>
          <w:b/>
          <w:color w:val="000000"/>
        </w:rPr>
        <w:t>те</w:t>
      </w:r>
      <w:r>
        <w:rPr>
          <w:b/>
          <w:color w:val="000000"/>
          <w:lang w:val="en-US"/>
        </w:rPr>
        <w:t xml:space="preserve"> действия в инфектираната зона, обявена със </w:t>
      </w:r>
      <w:r>
        <w:rPr>
          <w:b/>
          <w:color w:val="000000"/>
        </w:rPr>
        <w:t xml:space="preserve">Заповед № РД11-1706/19.08.2019 г. </w:t>
      </w:r>
      <w:r>
        <w:rPr>
          <w:b/>
          <w:color w:val="000000"/>
          <w:lang w:val="en-US"/>
        </w:rPr>
        <w:t>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</w:t>
      </w:r>
      <w:r>
        <w:rPr>
          <w:b/>
          <w:color w:val="000000"/>
        </w:rPr>
        <w:t xml:space="preserve"> за разглеждане на 08.10.2019 г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По точка 2</w:t>
      </w:r>
      <w:r>
        <w:rPr>
          <w:color w:val="000000"/>
        </w:rPr>
        <w:t xml:space="preserve"> от дневния ред г-н Тодоров премина към второто искане за извършване на неотложни дейности от „ДГС Троян“ по извозване на дървесина от землищата на с. Дебнево, с. Врабево и с. Гумощник. Той даде думата на г-н Милко Станчев</w:t>
      </w:r>
      <w:r>
        <w:rPr>
          <w:b/>
          <w:color w:val="000000"/>
        </w:rPr>
        <w:t>,</w:t>
      </w:r>
      <w:r>
        <w:rPr>
          <w:color w:val="000000"/>
        </w:rPr>
        <w:t xml:space="preserve"> директор на „Държавно горско стопанство Троян“ за допълн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Г-н Милко Станчев </w:t>
      </w:r>
      <w:r>
        <w:rPr>
          <w:color w:val="000000"/>
        </w:rPr>
        <w:t>каза, че неотложните дейности в инфектираната зона ще бъдат извършвани при строго спазване на мерките за биосигурност (дезинфекция, облекла и т.н.), за което ще ни бъде изпратена документална информац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Комисията взе следнот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2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ластната епизоотична комисия допуска неотложни действия в инфектираната зона, обявена със Заповед № РД11-1290/20.09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по извозване на дървесина от „ДГС Троян“ в землищата на с. Дебнево. с. Врабево и с. Гумощник при стриктно спазване на мерките за биосигурност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FF0000"/>
        </w:rPr>
      </w:pPr>
      <w:r>
        <w:rPr>
          <w:b/>
          <w:color w:val="000000"/>
        </w:rPr>
        <w:t>По точка 2</w:t>
      </w:r>
      <w:r>
        <w:rPr>
          <w:color w:val="000000"/>
        </w:rPr>
        <w:t xml:space="preserve"> от дневния ред г-н Тодоров изчете останалите две искания за извършване на неотложни дейности: по писмо с наш. вх. № към РР-07-13(101)/30.09.2019 г. за извозване на дървесина на територията на с. Дебнево, с. Врабево и с. Гумощник от г-н Сашо Василков, лесовъд на свободна практика и по писмо с наш. вх. № към РР-07-13(102)/30.09.2019 г. от Велички Епископ Сионий за сеч в района на </w:t>
      </w:r>
      <w:r>
        <w:rPr/>
        <w:t>с. Черни Осъ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дискусия членовете на комисията се обединиха около становището, че е необходимо да бъде поискана допълнителна информация от заявителите относно</w:t>
      </w:r>
      <w:r>
        <w:rPr/>
        <w:t xml:space="preserve"> </w:t>
      </w:r>
      <w:r>
        <w:rPr>
          <w:color w:val="000000"/>
        </w:rPr>
        <w:t>мерките за биосигурност, които ще бъдат предприети, лицата, които ще влизат в инфектираната зона, вида и броя на превозните средства и ориентировъчното количество дървесина, което ще бъде добито, изнесено и транспортирано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След гласуване комисията взе следнит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3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ластната епизоотична комисия отлага разглеждането на искане от г-н Сашо Василков, с вх. № към РР-07-13(101)/30.09.2019 г. по извозване на дървесина на територията на с. Дебнево, с. Врабево и с. Гумощник като неотложни действия в инфектираната зона, обявена със Заповед № РД11-1290/20.09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за следващо заседание поради искане на допълнителна информация от заявител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4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ластната епизоотична комисия отлага разглеждането на искане от Велички Епископ Сионий, с вх. № към РР-07-13(102)/30.09.2019 г</w:t>
      </w:r>
      <w:r>
        <w:rPr>
          <w:b/>
        </w:rPr>
        <w:t>. за сеч в района на с. Черни Осъм като</w:t>
      </w:r>
      <w:r>
        <w:rPr>
          <w:b/>
          <w:color w:val="000000"/>
        </w:rPr>
        <w:t xml:space="preserve"> неотложна дейност в инфектираната зона, обявена със Заповед № РД11-1706/19.08.2019 г. на изпълнителния директор на Българската агенция по безопасност на храните, от лица, нямащи отношение към претърсването и прилагането на мерките за предотвратяване и ликвидиране на болестта Африканска чума по свинете, за следващо заседание поради искане на допълнителна информация от заявителя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  <w:bCs/>
        </w:rPr>
        <w:t>По точка 3</w:t>
      </w:r>
      <w:r>
        <w:rPr>
          <w:bCs/>
        </w:rPr>
        <w:t xml:space="preserve"> не постъпиха предложения.</w:t>
      </w:r>
    </w:p>
    <w:p>
      <w:pPr>
        <w:pStyle w:val="Normal"/>
        <w:spacing w:before="0" w:after="240"/>
        <w:jc w:val="both"/>
        <w:rPr>
          <w:bCs/>
        </w:rPr>
      </w:pPr>
      <w:r>
        <w:rPr>
          <w:color w:val="000000"/>
        </w:rPr>
        <w:t xml:space="preserve">Поради изчерпване на дневния ред г-н Тодоров благодари за участието на всички присъстващи на заседанието и им пожела ползотворен ден, като им напомни, че следващото заседание на комисията ще се проведе на 08.10.2019 г.!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лиян Тодоров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местник областен управител на област Ловеч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и Председател на Областната епизоотична комис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токолира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я Пенчева</w:t>
      </w:r>
    </w:p>
    <w:p>
      <w:pPr>
        <w:pStyle w:val="Normal"/>
        <w:jc w:val="both"/>
        <w:rPr/>
      </w:pPr>
      <w:r>
        <w:rPr>
          <w:i/>
          <w:color w:val="000000"/>
        </w:rPr>
        <w:t>Мл. експерт в дирекция АКРРДС</w:t>
      </w:r>
    </w:p>
    <w:sectPr>
      <w:type w:val="nextPage"/>
      <w:pgSz w:w="11906" w:h="16838"/>
      <w:pgMar w:left="1417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4:00Z</dcterms:created>
  <dc:creator>K.Karlovski</dc:creator>
  <dc:description/>
  <dc:language>en-US</dc:language>
  <cp:lastModifiedBy>Ivan G. Getov</cp:lastModifiedBy>
  <cp:lastPrinted>2019-09-10T15:06:00Z</cp:lastPrinted>
  <dcterms:modified xsi:type="dcterms:W3CDTF">2019-10-02T10:14:00Z</dcterms:modified>
  <cp:revision>2</cp:revision>
  <dc:subject/>
  <dc:title>Откриване на заседанието</dc:title>
</cp:coreProperties>
</file>