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08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-р Анета Винева, директор на „Регионална здравна</w:t>
      </w:r>
      <w:r>
        <w:rPr>
          <w:lang w:val="en-US"/>
        </w:rPr>
        <w:t xml:space="preserve"> </w:t>
      </w:r>
      <w:r>
        <w:rPr/>
        <w:t xml:space="preserve">инспекция“-Ловеч; </w:t>
      </w:r>
    </w:p>
    <w:p>
      <w:pPr>
        <w:pStyle w:val="Normal"/>
        <w:numPr>
          <w:ilvl w:val="0"/>
          <w:numId w:val="1"/>
        </w:numPr>
        <w:rPr/>
      </w:pPr>
      <w:r>
        <w:rPr/>
        <w:t>Ст. инсп. Радомир Радев н-к  група при РДПБЗН-Ловеч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яна Рускова, директор на Областна дирекция „Земеделие“-Ловеч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влин Панов, ръководител Сдружение „Ловно-рибарско дружество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ел Ангелов, зам. директор на „Регионална дирекция по горите“-Ловеч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1.</w:t>
        <w:tab/>
        <w:t>Актуална епизоотична обстановка към 08.10.2019 г. на територията на Област Лове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2.</w:t>
        <w:tab/>
        <w:t>Запознаване със Заповед № РД48-61/01.10.2019 г. и Указанията към нея и Заповед № РД48-62/01.10.2019 г. на Министъра на земеделието, храните и горит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 xml:space="preserve">3. </w:t>
        <w:tab/>
        <w:t>Разглеждане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•</w:t>
      </w:r>
      <w:r>
        <w:rPr>
          <w:bCs/>
          <w:lang w:val="en-US"/>
        </w:rPr>
        <w:tab/>
        <w:t>писмо с наш. вх. № ОМ-06-120/28.08.2918 г. от Електроенергиен системен оператор гр. Ловеч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•</w:t>
      </w:r>
      <w:r>
        <w:rPr>
          <w:bCs/>
          <w:lang w:val="en-US"/>
        </w:rPr>
        <w:tab/>
        <w:t xml:space="preserve">писмо с наш. вх. № към РР-07-13(101)/30.09.2019 г. и писмо наш № към РР-07-13(112)/04.10.2019 г. с допълнителна информация от инж. Сашо Василков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•</w:t>
      </w:r>
      <w:r>
        <w:rPr>
          <w:bCs/>
          <w:lang w:val="en-US"/>
        </w:rPr>
        <w:tab/>
        <w:t>писмо с наш. вх. № към РР-07-13(102)/30.09.2019 г. и писмо с наш. вх. № към РР-07-13(113)/04.10.2019 г. с допълнителна информация от игумена на Троянския манасти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4.</w:t>
        <w:tab/>
        <w:t>Актуална справка за изплатените от ОДБХ Ловеч средства на стопаните заклали доброволно прасетата си и предприели мерки за дезинфекция на стопанствата с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5.</w:t>
        <w:tab/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точка 2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за Област Ловеч, както и да запознае комисията със новите заповеди на Министерство на земеделието, храните и горите и указанията към тя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точка 1 г-н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Ловеч каза, че епизоотичната обстановка по отношение на заболяването Африканска чума по свинете на територията на Област Ловеч е спокойна, въпреки започналият групов лов. Новост е, че ловуването в ловните територии се извършва с прилагане на задължителните мерки за биосигурност. Всички ловни дружинки са си закупили препарати за дезинфекция и средства за разпръскване на дезинфекта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очка 2 г-н Федерчев</w:t>
      </w:r>
      <w:r>
        <w:rPr/>
        <w:t xml:space="preserve"> запозна членовете на комисията със Заповед № РД48-61/01.10.2019 г. и Указанията към нея, относно обявяването на инфектирана от АЧС зона, при констатиране на огнище на болестта, както и всички незабавни действия, които се предприемат. По отношение на Заповед № РД48-62/01.10.2019 г. той каза, че е разрешено груповото ловуване на дива свиня в не повече от 3 дни, включително събота и неделя, от 7 последователни дни за един ловностопански район, като ловуването се извършва по график, утвърден от директора на съответното държавно горско или ловно стопанство, както и че се забранява лова в ловностопанските райони, попадащи в подзона А (зоната около констатирания случай на АЧС с площ не по-малка от 3 кв. км.)</w:t>
      </w:r>
    </w:p>
    <w:p>
      <w:pPr>
        <w:pStyle w:val="Normal"/>
        <w:jc w:val="both"/>
        <w:rPr/>
      </w:pPr>
      <w:r>
        <w:rPr/>
        <w:t>на определени със заповед на изпълнителния директор на БАБХ инфектирани зони около обявени случаи на АЧС при дива свиня. За допълнителна информация г-н Федерчев се обърна към г-н Ангел Ангелов, зам. директор на „Регионална дирекция по горите“-Ловеч за допълнителна информация по те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-н Ангел Ангелов,</w:t>
      </w:r>
      <w:r>
        <w:rPr/>
        <w:t xml:space="preserve"> зам. директор на „Регионална дирекция по горите“-Ловеч допълни, </w:t>
      </w:r>
    </w:p>
    <w:p>
      <w:pPr>
        <w:pStyle w:val="Normal"/>
        <w:jc w:val="both"/>
        <w:rPr/>
      </w:pPr>
      <w:r>
        <w:rPr/>
        <w:t>че в двата дни от откриване на ловния сезон: на 5-ти и 6-ти октомври са участвали около 4500 ловци, издадени са 400 разрешителни, отстрела на дива свиня е 260 броя, като 230 броя са на територията на област Ловеч, останалите за област Плевен. Пробите на отстреляните животни ще излязат в идните дни. По отношение на инфектираната зона и подзоните са издадени заповеди, с които са определени конкретните горски територии, в които няма достъ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</w:rPr>
        <w:t>По точка 3</w:t>
      </w:r>
      <w:r>
        <w:rPr>
          <w:bCs/>
        </w:rPr>
        <w:t xml:space="preserve"> от дневния ред</w:t>
      </w:r>
      <w:r>
        <w:rPr>
          <w:b/>
          <w:bCs/>
        </w:rPr>
        <w:t xml:space="preserve"> г-н Илиян Тодоров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запозна комисията 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лучената в Областна администрация допълнителна информация по исканията за извършване на неотложни действия в инфектираните зони, обявени със Заповед № РД11-1706/19.08.2019 г. и Заповед № РД11-1290/20.09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омисията гласува следнит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РЕШЕНИЕ</w:t>
      </w:r>
      <w:r>
        <w:rPr>
          <w:b/>
          <w:color w:val="000000"/>
        </w:rPr>
        <w:t xml:space="preserve"> 1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Областната епизоотична комисия </w:t>
      </w:r>
      <w:r>
        <w:rPr>
          <w:b/>
          <w:color w:val="000000"/>
        </w:rPr>
        <w:t>допуск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неотложни действия в инфектираната зона, </w:t>
      </w:r>
      <w:r>
        <w:rPr>
          <w:b/>
          <w:color w:val="000000"/>
          <w:lang w:val="en-US"/>
        </w:rPr>
        <w:t xml:space="preserve">обявена със </w:t>
      </w:r>
      <w:r>
        <w:rPr>
          <w:b/>
          <w:color w:val="000000"/>
        </w:rPr>
        <w:t xml:space="preserve">Заповед № РД11-1706/19.08.2019 г. </w:t>
      </w:r>
      <w:r>
        <w:rPr>
          <w:b/>
          <w:color w:val="000000"/>
          <w:lang w:val="en-US"/>
        </w:rPr>
        <w:t>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</w:t>
      </w:r>
      <w:r>
        <w:rPr>
          <w:b/>
          <w:color w:val="000000"/>
        </w:rPr>
        <w:t>, по</w:t>
      </w:r>
      <w:r>
        <w:rPr>
          <w:b/>
          <w:color w:val="000000"/>
          <w:lang w:val="en-US"/>
        </w:rPr>
        <w:t xml:space="preserve"> искане</w:t>
      </w:r>
      <w:r>
        <w:rPr>
          <w:b/>
          <w:color w:val="000000"/>
        </w:rPr>
        <w:t>то</w:t>
      </w:r>
      <w:r>
        <w:rPr>
          <w:b/>
          <w:color w:val="000000"/>
          <w:lang w:val="en-US"/>
        </w:rPr>
        <w:t xml:space="preserve"> от Електроенергиен системен оператор, с вх. № ОМ-06-120/28.08.2019 г., относно извършване</w:t>
      </w:r>
      <w:r>
        <w:rPr>
          <w:b/>
          <w:color w:val="000000"/>
        </w:rPr>
        <w:t>то на</w:t>
      </w:r>
      <w:r>
        <w:rPr>
          <w:b/>
          <w:color w:val="000000"/>
          <w:lang w:val="en-US"/>
        </w:rPr>
        <w:t xml:space="preserve"> почистване на просека на BE 110 kV Отклонка на ВЕЦ „Видима“,</w:t>
      </w:r>
      <w:r>
        <w:rPr>
          <w:b/>
          <w:color w:val="000000"/>
        </w:rPr>
        <w:t xml:space="preserve"> при стриктно спазване на мерките за биосигурност, с изключение на такива в определената подзона А, съгласно заповед </w:t>
      </w:r>
      <w:r>
        <w:rPr>
          <w:b/>
          <w:color w:val="000000"/>
          <w:lang w:val="en-US"/>
        </w:rPr>
        <w:t>№</w:t>
      </w:r>
      <w:r>
        <w:rPr>
          <w:b/>
          <w:color w:val="000000"/>
        </w:rPr>
        <w:t xml:space="preserve"> РД48-61/01.10.2019 г. на Министъра на земделието, храните и горит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>РЕШЕНИЕ 2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ластната епизоотична комисия допуска неотложни действия в инфектираната зона, обявена със Заповед № РД11-1290/20.09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по искане от г-н Сашо Василков, с вх. № към РР-07-13(101)/30.09.2019 г. за извозване на дървесина на територията на с. Дебнево, с. Врабево и с. Гумощник, при стриктно спазване на мерките за биосигурност, с изключение на такива в определената подзона А, съгласно заповед </w:t>
      </w:r>
      <w:r>
        <w:rPr>
          <w:b/>
          <w:color w:val="000000"/>
          <w:lang w:val="en-US"/>
        </w:rPr>
        <w:t>№</w:t>
      </w:r>
      <w:r>
        <w:rPr>
          <w:b/>
          <w:color w:val="000000"/>
        </w:rPr>
        <w:t xml:space="preserve"> РД48-61/01.10.2019 г. на Министъра на земделието, храните и горит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ЕШЕНИЕ 3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ластната епизоотична комисия допуска неотложна дейност в инфектираната зона, обявена със Заповед № РД11-1706/19.08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по искане от Велички Епископ Сионий, с вх. № към РР-07-13(102)/30.09.2019 г. за сеч в района на с. Черни Осъм, при стриктно спазване на мерките за биосигурност, с изключение на такива в определената подзона А, съгласно заповед </w:t>
      </w:r>
      <w:r>
        <w:rPr>
          <w:b/>
          <w:color w:val="000000"/>
          <w:lang w:val="en-US"/>
        </w:rPr>
        <w:t>№</w:t>
      </w:r>
      <w:r>
        <w:rPr>
          <w:b/>
          <w:color w:val="000000"/>
        </w:rPr>
        <w:t xml:space="preserve"> РД48-61/01.10.2019 г. на Министъра на земделието, храните и горите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 точка 4 </w:t>
      </w:r>
      <w:r>
        <w:rPr>
          <w:color w:val="000000"/>
        </w:rPr>
        <w:t>от дневния ред</w:t>
      </w:r>
      <w:r>
        <w:rPr>
          <w:b/>
          <w:color w:val="000000"/>
        </w:rPr>
        <w:t xml:space="preserve"> г-н Илиян Тодоров </w:t>
      </w:r>
      <w:r>
        <w:rPr>
          <w:color w:val="000000"/>
        </w:rPr>
        <w:t>даде думата на г-н Росен Федерчев, директор на „Областна дирекция по безопасност на храните“-Ловеч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каза, че в момента подготвя поименна обобщена по общини справка, която ще ни бъде изпратена, за изплатените средства на стопаните, които доброволно са заколили прасетата си в указания срок.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 xml:space="preserve">По точка 5 </w:t>
      </w:r>
      <w:r>
        <w:rPr>
          <w:bCs/>
          <w:color w:val="000000"/>
        </w:rPr>
        <w:t>не постъпиха предложения.</w:t>
      </w:r>
    </w:p>
    <w:p>
      <w:pPr>
        <w:pStyle w:val="Normal"/>
        <w:spacing w:before="0" w:after="240"/>
        <w:jc w:val="both"/>
        <w:rPr>
          <w:bCs/>
        </w:rPr>
      </w:pPr>
      <w:r>
        <w:rPr>
          <w:color w:val="000000"/>
        </w:rPr>
        <w:t xml:space="preserve">Поради изчерпване на дневния ред г-н Тодоров благодари за участието на всички присъстващи на заседанието и им пожела ползотворен ден, като им напомни, че следващото заседание на комисията ще се проведе на 15.10.2019 г.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2:00Z</dcterms:created>
  <dc:creator>K.Karlovski</dc:creator>
  <dc:description/>
  <cp:keywords/>
  <dc:language>en-US</dc:language>
  <cp:lastModifiedBy>Petya M. Pencheva</cp:lastModifiedBy>
  <cp:lastPrinted>2019-09-10T15:06:00Z</cp:lastPrinted>
  <dcterms:modified xsi:type="dcterms:W3CDTF">2019-10-08T12:45:00Z</dcterms:modified>
  <cp:revision>4</cp:revision>
  <dc:subject/>
  <dc:title>Откриване на заседанието</dc:title>
</cp:coreProperties>
</file>