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lang w:val="en-US"/>
        </w:rPr>
        <w:tab/>
        <w:t xml:space="preserve"> ОБЛАСТНА АДМИНИСТРАЦИЯ ЛОВЕЧ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t>КОМИСИЯ ПО ЗАЕТОСТТА КЪМ ОБЛАСТЕН СЪВЕТ ЗА РАЗВИТИЕ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>П Р О Т О К О Л   № 3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заседание на Комисия по заетостта към Областен съвет за развитие, проведена на 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>5.10</w:t>
      </w:r>
      <w:r>
        <w:rPr>
          <w:b/>
          <w:bCs/>
          <w:lang w:val="ru-RU"/>
        </w:rPr>
        <w:t>.20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>9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u w:val="single"/>
          <w:lang w:val="bg-BG"/>
        </w:rPr>
      </w:pPr>
      <w:r>
        <w:rPr>
          <w:lang w:val="bg-BG"/>
        </w:rPr>
        <w:tab/>
        <w:t xml:space="preserve">Днес 15.10.2019 г. от </w:t>
      </w:r>
      <w:r>
        <w:rPr>
          <w:lang w:val="en-US"/>
        </w:rPr>
        <w:t>1</w:t>
      </w:r>
      <w:r>
        <w:rPr>
          <w:lang w:val="bg-BG"/>
        </w:rPr>
        <w:t>4.00 часа в зала 101 на Областна администрация Ловеч се проведе заседание на Комисията по заетостта (КЗ) към Областен съвет за развитие, назначена със заповед № РД-07-</w:t>
      </w:r>
      <w:r>
        <w:rPr>
          <w:lang w:val="en-US"/>
        </w:rPr>
        <w:t>39</w:t>
      </w:r>
      <w:r>
        <w:rPr>
          <w:lang w:val="bg-BG"/>
        </w:rPr>
        <w:t>/</w:t>
      </w:r>
      <w:r>
        <w:rPr>
          <w:lang w:val="en-US"/>
        </w:rPr>
        <w:t>15.03.2019</w:t>
      </w:r>
      <w:r>
        <w:rPr>
          <w:lang w:val="bg-BG"/>
        </w:rPr>
        <w:t xml:space="preserve"> г. на Областния управител на област Ловеч. За срещата всички са уведомени с писмо №</w:t>
      </w:r>
      <w:r>
        <w:rPr>
          <w:lang w:val="en-US"/>
        </w:rPr>
        <w:t xml:space="preserve"> </w:t>
      </w:r>
      <w:r>
        <w:rPr>
          <w:lang w:val="bg-BG"/>
        </w:rPr>
        <w:t>РР-24-78</w:t>
      </w:r>
      <w:r>
        <w:rPr>
          <w:lang w:val="en-US"/>
        </w:rPr>
        <w:t>(12)</w:t>
      </w:r>
      <w:r>
        <w:rPr>
          <w:lang w:val="bg-BG"/>
        </w:rPr>
        <w:t xml:space="preserve"> от 08.10.201</w:t>
      </w:r>
      <w:r>
        <w:rPr>
          <w:lang w:val="en-US"/>
        </w:rPr>
        <w:t>9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>
          <w:lang w:val="bg-BG"/>
        </w:rPr>
        <w:t>Присъстваха 19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от членовете на комисията, съгласно приложения присъствен лист. Заседанието се води от г-н Бойко Пъдарски – зам. председател на КЗ, зам. областен управител на област Лове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Г-н Бойко Пъдарски</w:t>
      </w:r>
      <w:r>
        <w:rPr>
          <w:lang w:val="bg-BG"/>
        </w:rPr>
        <w:t xml:space="preserve"> – приветства всички присъстващи с добре дошли на заседанието на Комисията по заетостта към Областен съвет за развитие, което се провежда на основание чл. 10, ал. 2 от Закона за насърчаване на заетостт</w:t>
      </w:r>
      <w:r>
        <w:rPr>
          <w:lang w:val="en-US"/>
        </w:rPr>
        <w:t>a</w:t>
      </w:r>
      <w:r>
        <w:rPr>
          <w:lang w:val="bg-BG"/>
        </w:rPr>
        <w:t>. Г-н Пъдарски отчете присъствения списък, от който стана ясно, че има наличие на изискуемия кворум. Той предложи следния дневен ре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ab/>
        <w:t>1. Информация за резултатите от второто за 2019 г. анкетно проучване за потребностите от работна сила в област Лове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2.   Дру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>С 19 гласа „за”, без „против” и „въздържал се”, КЗ прие предложения дневен ред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Зам. председателят на комисията поясни на присъстващите членове, че всички материали, във връзка с провеждането на заседанието са им изпратени предварително с поканата за насрочване на заседание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lang w:val="en-US"/>
        </w:rPr>
        <w:tab/>
      </w:r>
      <w:r>
        <w:rPr>
          <w:b/>
          <w:lang w:val="bg-BG"/>
        </w:rPr>
        <w:t>По точка 1.</w:t>
      </w:r>
      <w:r>
        <w:rPr>
          <w:lang w:val="bg-BG"/>
        </w:rPr>
        <w:t xml:space="preserve"> от дневния ред </w:t>
      </w:r>
      <w:r>
        <w:rPr>
          <w:b/>
          <w:lang w:val="bg-BG"/>
        </w:rPr>
        <w:t xml:space="preserve">г-н Пъдарски </w:t>
      </w:r>
      <w:r>
        <w:rPr>
          <w:lang w:val="bg-BG"/>
        </w:rPr>
        <w:t>представи пред комисията осъществените действия по стартиране и провеждане на проучването на потребностите от работна сила в обалст Ловеч.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val="bg-BG"/>
        </w:rPr>
        <w:t xml:space="preserve">В периода от </w:t>
      </w:r>
      <w:r>
        <w:rPr>
          <w:rFonts w:eastAsia="Calibri"/>
          <w:lang w:val="en-US"/>
        </w:rPr>
        <w:t xml:space="preserve">01 </w:t>
      </w:r>
      <w:r>
        <w:rPr>
          <w:rFonts w:eastAsia="Calibri"/>
          <w:lang w:val="bg-BG"/>
        </w:rPr>
        <w:t>август до 20 септември 2019 г. Агенцията по заетостта стартира второто за годината проучване сред работодателите за потребностите им от работна сила. Проучването се провежда на основание чл. 10, ал. 2 от Закона за насърчаване на заетостта, съгласно който Комисията по заетост към Областния съвет за развитие участва пряко в провеждане на изследването. Анкетното проучване на потребностите на работодателите от работна сила има за цел да събере и анализира актуална информация относно професиите, компетенциите, знанията и уменията на търсените от работодателите кадри.</w:t>
      </w:r>
    </w:p>
    <w:p>
      <w:pPr>
        <w:pStyle w:val="Normal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В изпълнение на законовите и нормативни регламенти, както и съобразно посочените в писмо на Изпълнителния директор на Агенцията по заетостта указания, от Комисията по заетостта и Областния управител, в качеството им на регионален орган по заетостта са осъществени необходимите организационни и координационни дейност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ъс Заповед № РД-07-124/09.08.2019 г. на Областен управител на област Ловеч е сформирана работна група, със задача да организира, координира и набира информация от работодатели на територията на областта чрез анкетиране, съгласно изискванията и срока по т. 4 от писмо с изх.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/>
          <w:lang w:val="bg-BG"/>
        </w:rPr>
        <w:t>№ 20-00-626/30.07.2019 г. на За Изпълнителен директор на Агенция по заетост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val="bg-BG"/>
        </w:rPr>
        <w:tab/>
        <w:t>Общият брой реални анкети в нашата област е 84. Общата норма на отговоряемост, възлиза на  57.3 % за страната и на 89.4 % за област Ловеч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lang w:val="bg-BG"/>
        </w:rPr>
        <w:tab/>
      </w:r>
      <w:r>
        <w:rPr>
          <w:b/>
          <w:lang w:val="bg-BG"/>
        </w:rPr>
        <w:t>Г-н Пъдарски</w:t>
      </w:r>
      <w:r>
        <w:rPr>
          <w:lang w:val="bg-BG"/>
        </w:rPr>
        <w:t xml:space="preserve"> представи пред комисията и направените констатации от анкетното проучване за потребностите от работна сила в област Ловеч, които показват, че най-голям дял в разпределението по сектори заема търговия, транспорт, хотелиерство и ресторантьорство – 38.0 %, Индустрия – 21.7 % и Държавно управление, образование, хуманно здравеопазване и социална работа – 23.5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Най-търсените специалисти ще са с квалификация от следните професии: работник в растениевъдството, машинен оператор, оператор в дървообработването и готвач. Други специалисти, които са отбелязали работодателите, че ще бъдат търсени са: сервитьор-барман, работник в дървообработването, електротехник, ресторантьор, администратор в хотелиерството и др. Сериозни затруднения работодателите срещат при намирането на работници и служители от следните професии: касиер, офис-мениджър и работник в заведенията за хранене и развле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От 5827 работодатели на територията на областта, 1045 от тях очакват след 3-5 години да търсят и наемат специалисти с висше образование, като най-голяма необходимост ще имат от персонал в сектор туризъм, електротехника, електроника и автоматика, комуникационна и компютърна техника и хранителни технологии, следвани от право и администрация и упра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Потребността на специалисти със средно образование ще са в професионално направление – търговия на едро и дребно, хотелиерство, ресторантьорство и кетъринг, машиностроене, металообработване и металургия, хранителни технологии и фризьорски и козметични услуги, заявени от 1170 работодат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bg-BG"/>
        </w:rPr>
        <w:tab/>
        <w:t>Г-н</w:t>
      </w:r>
      <w:r>
        <w:rPr>
          <w:lang w:val="bg-BG"/>
        </w:rPr>
        <w:t xml:space="preserve"> </w:t>
      </w:r>
      <w:r>
        <w:rPr>
          <w:b/>
          <w:lang w:val="bg-BG"/>
        </w:rPr>
        <w:t>Пъдарски</w:t>
      </w:r>
      <w:r>
        <w:rPr>
          <w:lang w:val="bg-BG"/>
        </w:rPr>
        <w:t xml:space="preserve"> обясни, че на днешното заседание ще се обсъди и приеме внесеният от работната група Доклад с анализа от резултатите от проучването на потребностите от работна сила в област Ловеч, след което ще последва изпращането му от Председателя на Комисията по заетостта в Централното управление на Агенцията по заетост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Г-н Пъдарски</w:t>
      </w:r>
      <w:r>
        <w:rPr>
          <w:lang w:val="bg-BG"/>
        </w:rPr>
        <w:t xml:space="preserve"> се обърна към комисията за въпроси, становища и предложения по предварително изпратената им информа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Г-жа Доровска</w:t>
      </w:r>
      <w:r>
        <w:rPr>
          <w:lang w:val="bg-BG"/>
        </w:rPr>
        <w:t xml:space="preserve"> – Дирекция Регионална служба по заетостта - Ловеч, обърна внимание на показателя обща норма на отговоряемост и я отчете, като висока за нашата област, над резултата, който е получен за страната. Това се дължи на актовността на служителите от Дирекции бюра по труда на територията на областта. По този начин се е достигнало до много нови работодатели, които са се включили в проучването и са попълнили анкетата. Този показател в други райони на страната е с по-ниска стойнос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Г-н Пъдарски</w:t>
      </w:r>
      <w:r>
        <w:rPr>
          <w:lang w:val="bg-BG"/>
        </w:rPr>
        <w:t xml:space="preserve"> – благодари за направените коментари и отчете, че процентната разлика е много голяма с 30 % на база средния процент за страната. Той попита г-жа Доровска, каква е реалността на изследването и крайните разултати, спрямо действителните потребностите на работодатели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Г-жа Доровска </w:t>
      </w:r>
      <w:r>
        <w:rPr>
          <w:lang w:val="bg-BG"/>
        </w:rPr>
        <w:t>каза, че при изследването са използвани статистически методи и проучването е реално. Посочи и друг важен показател, които е отчетен с висок процент – работодателите през следващите 6 месеца, нямат потребност от наемането от нов персона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Г-жа Павлина Симеонова</w:t>
      </w:r>
      <w:r>
        <w:rPr>
          <w:lang w:val="bg-BG"/>
        </w:rPr>
        <w:t xml:space="preserve"> – изпълнителен директор на Българска стопанска камара Ловеч, попита как се е извършило анкетирането и по какъв начин е постигнат такъв добър резултат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Г-жа Доровска </w:t>
      </w:r>
      <w:r>
        <w:rPr>
          <w:lang w:val="bg-BG"/>
        </w:rPr>
        <w:t>обаясни, че анкетирането сред работидателите е извършено онлайн, напомняне с телефонен разговор, също така много от работодателите са посетени на мяст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Г-жа Марияна Николова</w:t>
      </w:r>
      <w:r>
        <w:rPr>
          <w:lang w:val="bg-BG"/>
        </w:rPr>
        <w:t xml:space="preserve"> – мл. експерт “Социална политика“ в Община Троян, попита дали информацията е възможно да бъде обобщена по общини, за да се ползва и да има практическа насоченост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Г-жа Доровска </w:t>
      </w:r>
      <w:r>
        <w:rPr>
          <w:lang w:val="bg-BG"/>
        </w:rPr>
        <w:t>обясни, че има направена такава извадка, но на този етап проучването сред работодателите се прави на ниво област, но при интерес може да се даде информация по общи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Г-н Пъдарски</w:t>
      </w:r>
      <w:r>
        <w:rPr>
          <w:lang w:val="bg-BG"/>
        </w:rPr>
        <w:t xml:space="preserve"> благодари на всички за направени коментари и предложи да се премине към гласуване на следно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  <w:t>Комисията по заетостта към Областен съвет за развитие на област Ловеч, да приеме внесеният от работната група Доклад с анализа от резултатите от проучването на потребностите от работна сила в област Ловеч.</w:t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След проведеното гласуване Комисията по заетостта към Областен съвет за развитие на област Ловеч  с 19 гласа „за”, 0 „против” и 0 „въздържал се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 Е Ш 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по заетостта към Областен съвет за развитие на област Ловеч, приема внесеният от работната група Доклад с анализа от резултатите от проучването на потребностите от работна сила в област Лове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  <w:t>По т. 2</w:t>
      </w:r>
      <w:r>
        <w:rPr>
          <w:lang w:val="bg-BG"/>
        </w:rPr>
        <w:t xml:space="preserve">  Други – не постъпиха пред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      </w:t>
      </w:r>
      <w:r>
        <w:rPr>
          <w:bCs/>
          <w:color w:val="000000"/>
          <w:lang w:val="bg-BG"/>
        </w:rPr>
        <w:tab/>
      </w:r>
      <w:r>
        <w:rPr>
          <w:b/>
          <w:bCs/>
          <w:color w:val="000000"/>
          <w:lang w:val="bg-BG"/>
        </w:rPr>
        <w:t xml:space="preserve">Г-н Пъдарски </w:t>
      </w:r>
      <w:r>
        <w:rPr>
          <w:bCs/>
          <w:color w:val="000000"/>
          <w:lang w:val="bg-BG"/>
        </w:rPr>
        <w:t>закри заседанието и</w:t>
      </w:r>
      <w:r>
        <w:rPr>
          <w:b/>
          <w:bCs/>
          <w:color w:val="000000"/>
          <w:lang w:val="bg-BG"/>
        </w:rPr>
        <w:t xml:space="preserve"> </w:t>
      </w:r>
      <w:r>
        <w:rPr>
          <w:lang w:val="bg-BG"/>
        </w:rPr>
        <w:t xml:space="preserve">благодари на всички за ползотворната работа, като пожела успешен ден!                                                       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ab/>
      </w:r>
    </w:p>
    <w:p>
      <w:pPr>
        <w:pStyle w:val="Normal"/>
        <w:spacing w:lineRule="auto" w:line="360"/>
        <w:jc w:val="both"/>
        <w:rPr>
          <w:u w:val="single"/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bg-BG" w:eastAsia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>Зам. председател на КЗ към ОСР:</w:t>
      </w:r>
      <w:r>
        <w:rPr>
          <w:lang w:val="bg-BG"/>
        </w:rPr>
        <w:t xml:space="preserve">                                              </w:t>
      </w:r>
      <w:r>
        <w:rPr>
          <w:b/>
          <w:lang w:val="bg-BG"/>
        </w:rPr>
        <w:t xml:space="preserve">Изготвил протокола: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  </w:t>
      </w:r>
      <w:r>
        <w:rPr>
          <w:b/>
          <w:lang w:val="bg-BG"/>
        </w:rPr>
        <w:t xml:space="preserve">Бойко Пъдарски                                              Виолета Николова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i/>
          <w:i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Зам. </w:t>
      </w:r>
      <w:r>
        <w:rPr>
          <w:i/>
          <w:lang w:val="bg-BG"/>
        </w:rPr>
        <w:t xml:space="preserve">областен управител                                               Старши експерт РРАК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/>
        </w:rPr>
        <w:t xml:space="preserve">                               </w:t>
      </w:r>
      <w:r>
        <w:rPr>
          <w:i/>
          <w:lang w:val="bg-BG"/>
        </w:rPr>
        <w:t xml:space="preserve">на област Ловеч                                                                                    </w:t>
      </w:r>
      <w:r>
        <w:rPr>
          <w:b/>
          <w:lang w:val="bg-BG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27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3:00Z</dcterms:created>
  <dc:creator>P_Varbanova</dc:creator>
  <dc:description/>
  <cp:keywords/>
  <dc:language>en-US</dc:language>
  <cp:lastModifiedBy> МДААР</cp:lastModifiedBy>
  <cp:lastPrinted>2019-10-15T16:26:00Z</cp:lastPrinted>
  <dcterms:modified xsi:type="dcterms:W3CDTF">2019-10-22T06:01:00Z</dcterms:modified>
  <cp:revision>10</cp:revision>
  <dc:subject/>
  <dc:title>П Р О Т О К О Л   № 32</dc:title>
</cp:coreProperties>
</file>