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Default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от заседание на Областна Епизоотична комисия към Областна администрация – Ловеч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нес, </w:t>
      </w:r>
      <w:r>
        <w:rPr>
          <w:color w:val="000000"/>
          <w:lang w:val="en-US"/>
        </w:rPr>
        <w:t>05</w:t>
      </w:r>
      <w:r>
        <w:rPr>
          <w:color w:val="000000"/>
        </w:rPr>
        <w:t>.</w:t>
      </w:r>
      <w:r>
        <w:rPr>
          <w:color w:val="000000"/>
          <w:lang w:val="en-US"/>
        </w:rPr>
        <w:t>11</w:t>
      </w:r>
      <w:r>
        <w:rPr>
          <w:color w:val="000000"/>
        </w:rPr>
        <w:t>.2019 г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 1</w:t>
      </w:r>
      <w:r>
        <w:rPr>
          <w:color w:val="000000"/>
          <w:lang w:val="en-US"/>
        </w:rPr>
        <w:t>1</w:t>
      </w:r>
      <w:r>
        <w:rPr>
          <w:color w:val="000000"/>
        </w:rPr>
        <w:t>.00 часа в зала 101 на Областна администрация Ловеч, се проведе заседание на Областна Епизоотична комисия, съгласно Заповед № РД-07-</w:t>
      </w:r>
      <w:r>
        <w:rPr>
          <w:color w:val="000000"/>
          <w:lang w:val="en-US"/>
        </w:rPr>
        <w:t>125</w:t>
      </w:r>
      <w:r>
        <w:rPr>
          <w:color w:val="000000"/>
        </w:rPr>
        <w:t>/1</w:t>
      </w:r>
      <w:r>
        <w:rPr>
          <w:color w:val="000000"/>
          <w:lang w:val="en-US"/>
        </w:rPr>
        <w:t>2</w:t>
      </w:r>
      <w:r>
        <w:rPr>
          <w:color w:val="000000"/>
        </w:rPr>
        <w:t>.0</w:t>
      </w:r>
      <w:r>
        <w:rPr>
          <w:color w:val="000000"/>
          <w:lang w:val="en-US"/>
        </w:rPr>
        <w:t>8</w:t>
      </w:r>
      <w:r>
        <w:rPr>
          <w:color w:val="000000"/>
        </w:rPr>
        <w:t>.2019 г. на Областен управител на област Ловеч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състваха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лиян Тодоров, зам. областен управител на област Ловеч и председател на комисията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Д-р Росен Федерчев, директор на „Областна дирекция по безопасност на храните“-Ловеч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Д-р Анета Винева, директор на „Регионална здравна</w:t>
      </w:r>
      <w:r>
        <w:rPr>
          <w:lang w:val="en-US"/>
        </w:rPr>
        <w:t xml:space="preserve"> </w:t>
      </w:r>
      <w:r>
        <w:rPr/>
        <w:t>инспекция“-Лове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K</w:t>
      </w:r>
      <w:r>
        <w:rPr/>
        <w:t>алин Везиев, началник на група „Оперативен център“ при РДПБЗН-Лове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яна Рускова, директор на Областна дирекция „Земеделие“-Ловеч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влин Панов, ръководител Сдружение „Ловно-рибарско дружество“-Ловеч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-р Мария Антонова, председател на Областна колегия Ловеч към Български ветеринарен съю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гел Ангелов, зам. директор на „Регионална дирекция по горите“-Ловеч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етя Пенчева, младши експерт в дирекция АКРРДС в Областна администрация-Ловеч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Г-н Илиян Тодоров, </w:t>
      </w:r>
      <w:r>
        <w:rPr/>
        <w:t xml:space="preserve">зам. областен управител на област Ловеч и председател на комисията, </w:t>
      </w:r>
      <w:r>
        <w:rPr>
          <w:bCs/>
        </w:rPr>
        <w:t xml:space="preserve">откри заседанието като приветства всички с добре дошли и каза, че заседанието е във връзка с епизоотичната обстановка на територията на страната по отношение на заболяването Африканска чума по свинете (АЧС). </w:t>
      </w:r>
    </w:p>
    <w:p>
      <w:pPr>
        <w:pStyle w:val="Normal"/>
        <w:jc w:val="both"/>
        <w:rPr/>
      </w:pPr>
      <w:r>
        <w:rPr>
          <w:bCs/>
        </w:rPr>
        <w:t>Заседанието премина при следния дневен ред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lang w:val="en-US"/>
        </w:rPr>
        <w:t>1.</w:t>
        <w:tab/>
        <w:t xml:space="preserve">Актуална епизоотична обстановка към </w:t>
      </w:r>
      <w:r>
        <w:rPr>
          <w:bCs/>
        </w:rPr>
        <w:t>05</w:t>
      </w:r>
      <w:r>
        <w:rPr>
          <w:bCs/>
          <w:lang w:val="en-US"/>
        </w:rPr>
        <w:t>.1</w:t>
      </w:r>
      <w:r>
        <w:rPr>
          <w:bCs/>
        </w:rPr>
        <w:t>1</w:t>
      </w:r>
      <w:r>
        <w:rPr>
          <w:bCs/>
          <w:lang w:val="en-US"/>
        </w:rPr>
        <w:t>.2019 г. на територията на Област</w:t>
      </w:r>
      <w:r>
        <w:rPr>
          <w:bCs/>
        </w:rPr>
        <w:t xml:space="preserve"> Ловеч;</w:t>
      </w:r>
      <w:r>
        <w:rPr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</w:rPr>
        <w:t>2</w:t>
      </w:r>
      <w:r>
        <w:rPr>
          <w:bCs/>
          <w:lang w:val="en-US"/>
        </w:rPr>
        <w:t>.</w:t>
        <w:tab/>
        <w:t>Разни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Дневния ред беше приет единодушно от членовете на комисия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>По точка 1</w:t>
      </w:r>
      <w:r>
        <w:rPr>
          <w:color w:val="000000"/>
        </w:rPr>
        <w:t xml:space="preserve"> от дневния ред г-н Тодоров даде думата на г-н Росен Федерчев, </w:t>
      </w:r>
      <w:r>
        <w:rPr/>
        <w:t>директор на „Областна дирекция по безопасност на храните“ Ловеч да докладва актуалната епизоотична обстановка за Област Лове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Г-н Росен Федерчев,</w:t>
      </w:r>
      <w:r>
        <w:rPr>
          <w:color w:val="000000"/>
        </w:rPr>
        <w:t xml:space="preserve"> </w:t>
      </w:r>
      <w:r>
        <w:rPr/>
        <w:t xml:space="preserve">директор на „Областна дирекция по безопасност на храните“ Ловеч каза, че е открит нов случай на заболяването Африканска чума по свинете при дива свиня в землището на с. Бежаново, общ. Луковит, който е четвърти констатиран случай за Област Ловеч. На 01.11.2019 г. в Областна дирекция по безопасност на храните Ловеч е получена Заповед № РД11-2167 на изпълнителния директор на Българска агенция по безопасност на храните, с която е обявен първично възникналия случай на болестта. Определена е инфектирана зона в размер на 200 </w:t>
      </w:r>
      <w:r>
        <w:rPr>
          <w:bCs/>
        </w:rPr>
        <w:t>км</w:t>
      </w:r>
      <w:r>
        <w:rPr>
          <w:vertAlign w:val="superscript"/>
        </w:rPr>
        <w:t>2</w:t>
      </w:r>
      <w:r>
        <w:rPr/>
        <w:t xml:space="preserve"> около констатирания случай. Г-н Федерчев, допълни, че е провел разговор с г-н Пламен Петров, директор на Държавно горско стопанство Лесидрен, тъй като землището където е констатирана болестта попада в района на стопанството за предприемане на спешни мерки. Уведомени са кметовете и Областен управител в приложение с необходимите документи. При домашни свине няма констатиран случай или съмнение за случай на АЧС. Той каза, че притеснителното е, че вече се появяват случаи на паразитното заболяване – трихинелоза - установен е случай в с. Сопот. Допълни, че е издал разпореждане месото да бъде установено от къде е, да се запази и трупът ще бъде обезвреден в инсинератор.</w:t>
      </w:r>
    </w:p>
    <w:p>
      <w:pPr>
        <w:pStyle w:val="Default"/>
        <w:spacing w:before="240" w:after="0"/>
        <w:jc w:val="both"/>
        <w:rPr/>
      </w:pPr>
      <w:r>
        <w:rPr>
          <w:b/>
        </w:rPr>
        <w:t xml:space="preserve">По точка 2 </w:t>
      </w:r>
      <w:r>
        <w:rPr/>
        <w:t>от дневния ред г-н Тодоров запозна присъстващите с писмо с наш вх. № РР-07-37/01.11.2019 г. от г-жа Десислава Танева, министър на земеделието храните и горите, в което се казва, че предвид това, че се наблюдава успокояване на епизоотичната обстановка по отношение заболяването „Африканска чума по свинете“ (АЧС), както и факта, че е налице намаляване интензитета на разпространяването му, Областните епизоотични комисии, следва  да провеждат заседанията си задължително веднъж в месеца, както и да бъдат свиквани извънредно при необходимост.  Препоръчително е запазване на готовността за своевременно организиране и координиране на всички мерки и действия на отговорните институции, в съгласуваност и съобразно компетенциите им, с цел намаляване на риска от поява на нови случаи на АЧС  и своевременното ограничаване на циркулацията на вируса в страната.</w:t>
      </w:r>
    </w:p>
    <w:p>
      <w:pPr>
        <w:pStyle w:val="Normal"/>
        <w:jc w:val="both"/>
        <w:rPr/>
      </w:pPr>
      <w:r>
        <w:rPr>
          <w:color w:val="000000"/>
        </w:rPr>
        <w:t>Поради изчерпване на дневния ред г-н Тодоров каза, че следващото заседание на комисията ще бъде проведено следващия месец, при спокойна епизоотична  обстановка, ако не се наложи преди това да бъде свикано извънредно при необходимост!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Г-н Тодоров благодари за участието на всички присъстващи на заседанието и им пожела ползотворен ден!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лиян Тодоров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Заместник областен управител на област Ловеч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и Председател на Областната епизоотична комиси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токолира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етя Пенчева</w:t>
      </w:r>
    </w:p>
    <w:p>
      <w:pPr>
        <w:pStyle w:val="Normal"/>
        <w:jc w:val="both"/>
        <w:rPr/>
      </w:pPr>
      <w:r>
        <w:rPr>
          <w:i/>
          <w:color w:val="000000"/>
        </w:rPr>
        <w:t>Мл. експерт в дирекция АКРРДС</w:t>
      </w:r>
    </w:p>
    <w:sectPr>
      <w:type w:val="nextPage"/>
      <w:pgSz w:w="11906" w:h="16838"/>
      <w:pgMar w:left="1417" w:right="128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7">
    <w:name w:val="Font Style207"/>
    <w:qFormat/>
    <w:rPr>
      <w:rFonts w:ascii="Times New Roman" w:hAnsi="Times New Roman" w:cs="Times New Roman"/>
      <w:color w:val="000000"/>
      <w:sz w:val="20"/>
      <w:szCs w:val="20"/>
    </w:rPr>
  </w:style>
  <w:style w:type="character" w:styleId="WygtextChar">
    <w:name w:val="wyg text Char"/>
    <w:qFormat/>
    <w:rPr>
      <w:rFonts w:ascii="Tahoma" w:hAnsi="Tahoma" w:cs="Tahoma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5CharCharChar1CharCharCharCharChar">
    <w:name w:val=" Char Char5 Char Char Char1 Char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Wygtext">
    <w:name w:val="wyg text"/>
    <w:basedOn w:val="Normal"/>
    <w:qFormat/>
    <w:pPr>
      <w:spacing w:before="0" w:after="12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6:00Z</dcterms:created>
  <dc:creator>K.Karlovski</dc:creator>
  <dc:description/>
  <cp:keywords/>
  <dc:language>en-US</dc:language>
  <cp:lastModifiedBy>Petya M. Pencheva</cp:lastModifiedBy>
  <cp:lastPrinted>2019-11-06T13:10:00Z</cp:lastPrinted>
  <dcterms:modified xsi:type="dcterms:W3CDTF">2019-11-06T11:24:00Z</dcterms:modified>
  <cp:revision>4</cp:revision>
  <dc:subject/>
  <dc:title>Откриване на заседанието</dc:title>
</cp:coreProperties>
</file>