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т заседание на Областна Епизоотична комисия към Областна администрация – Ловеч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нес, </w:t>
      </w:r>
      <w:r>
        <w:rPr>
          <w:color w:val="000000"/>
          <w:lang w:val="en-US"/>
        </w:rPr>
        <w:t>26</w:t>
      </w:r>
      <w:r>
        <w:rPr>
          <w:color w:val="000000"/>
        </w:rPr>
        <w:t>.</w:t>
      </w:r>
      <w:r>
        <w:rPr>
          <w:color w:val="000000"/>
          <w:lang w:val="en-US"/>
        </w:rPr>
        <w:t>11</w:t>
      </w:r>
      <w:r>
        <w:rPr>
          <w:color w:val="000000"/>
        </w:rPr>
        <w:t>.2019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1</w:t>
      </w:r>
      <w:r>
        <w:rPr>
          <w:color w:val="000000"/>
          <w:lang w:val="en-US"/>
        </w:rPr>
        <w:t>3</w:t>
      </w:r>
      <w:r>
        <w:rPr>
          <w:color w:val="000000"/>
        </w:rPr>
        <w:t>.00 часа в зала 101 на Областна администрация Ловеч, се проведе заседание на Областна Епизоотична комисия, съгласно Заповед № РД-07-</w:t>
      </w:r>
      <w:r>
        <w:rPr>
          <w:color w:val="000000"/>
          <w:lang w:val="en-US"/>
        </w:rPr>
        <w:t>125</w:t>
      </w:r>
      <w:r>
        <w:rPr>
          <w:color w:val="000000"/>
        </w:rPr>
        <w:t>/1</w:t>
      </w:r>
      <w:r>
        <w:rPr>
          <w:color w:val="000000"/>
          <w:lang w:val="en-US"/>
        </w:rPr>
        <w:t>2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9 г. на Областен управител на област 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състваха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лиян Тодоров, зам. областен управител на област Ловеч и председател на комисията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-р Росен Федерчев, директор на „Областна дирекция по безопасност на храните“-Ловеч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Д-р Анета Винева, директор на „Регионална здравна</w:t>
      </w:r>
      <w:r>
        <w:rPr>
          <w:lang w:val="en-US"/>
        </w:rPr>
        <w:t xml:space="preserve"> </w:t>
      </w:r>
      <w:r>
        <w:rPr/>
        <w:t>инспекция“-Ловеч;</w:t>
      </w:r>
    </w:p>
    <w:p>
      <w:pPr>
        <w:pStyle w:val="Normal"/>
        <w:numPr>
          <w:ilvl w:val="0"/>
          <w:numId w:val="1"/>
        </w:numPr>
        <w:rPr/>
      </w:pPr>
      <w:r>
        <w:rPr/>
        <w:t>Гл. инсп. Тони Петков, н-к сектор ООРТИ при ОД на МВР-Ловеч;</w:t>
      </w:r>
    </w:p>
    <w:p>
      <w:pPr>
        <w:pStyle w:val="Normal"/>
        <w:numPr>
          <w:ilvl w:val="0"/>
          <w:numId w:val="1"/>
        </w:numPr>
        <w:rPr/>
      </w:pPr>
      <w:r>
        <w:rPr/>
        <w:t>Ст. инсп. Радомир Радев н-к  група при РДПБЗН-Лове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яна Рускова, директор на Областна дирекция „Земеделие“-Ловеч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вли Богдански, директор на „Регионална дирекция по горите“-Ловеч; </w:t>
      </w:r>
    </w:p>
    <w:p>
      <w:pPr>
        <w:pStyle w:val="Normal"/>
        <w:numPr>
          <w:ilvl w:val="0"/>
          <w:numId w:val="1"/>
        </w:numPr>
        <w:rPr/>
      </w:pPr>
      <w:r>
        <w:rPr/>
        <w:t>Инж. Георги Грозданов – директор на „Областно пътно управление“-Лове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влин Панов, ръководител Сдружение „Ловно-рибарско дружество“-Ловеч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-р Мария Антонова, председател на Областна колегия Ловеч към Български ветеринарен съюз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ли Митева, директор дирекция АКРРДС в Областна администрация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тя Пенчева, младши експерт в дирекция АКРРДС в Областна администрация-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съства и г-н Пламен Петров, директор на ТП „ДГС Лесидрен“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Г-н Илиян Тодоров, </w:t>
      </w:r>
      <w:r>
        <w:rPr/>
        <w:t xml:space="preserve">зам. областен управител на област Ловеч и председател на комисията, </w:t>
      </w:r>
      <w:r>
        <w:rPr>
          <w:bCs/>
        </w:rPr>
        <w:t xml:space="preserve">откри заседанието като приветства всички с добре дошли и каза, че заседанието е във връзка с епизоотичната обстановка на територията на страната по отношение на заболяването Африканска чума по свинете (АЧС). </w:t>
      </w:r>
    </w:p>
    <w:p>
      <w:pPr>
        <w:pStyle w:val="Normal"/>
        <w:jc w:val="both"/>
        <w:rPr/>
      </w:pPr>
      <w:r>
        <w:rPr>
          <w:bCs/>
        </w:rPr>
        <w:t>Заседанието премина при следния дневен ред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lang w:val="en-US"/>
        </w:rPr>
        <w:t>1.</w:t>
        <w:tab/>
        <w:t>Актуална епизоотична обстановка към 26.1</w:t>
      </w:r>
      <w:r>
        <w:rPr>
          <w:bCs/>
        </w:rPr>
        <w:t>1</w:t>
      </w:r>
      <w:r>
        <w:rPr>
          <w:bCs/>
          <w:lang w:val="en-US"/>
        </w:rPr>
        <w:t>.2019 г. на територията на Област</w:t>
      </w:r>
      <w:r>
        <w:rPr>
          <w:bCs/>
        </w:rPr>
        <w:t xml:space="preserve"> Ловеч;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>2</w:t>
      </w:r>
      <w:r>
        <w:rPr>
          <w:bCs/>
          <w:lang w:val="en-US"/>
        </w:rPr>
        <w:t>.</w:t>
        <w:tab/>
        <w:t>Разн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невния ред беше приет единодушно от членовете на комисия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По точка 1</w:t>
      </w:r>
      <w:r>
        <w:rPr>
          <w:color w:val="000000"/>
        </w:rPr>
        <w:t xml:space="preserve"> от дневния ред г-н Тодоров даде думата на г-н Росен Федерчев, </w:t>
      </w:r>
      <w:r>
        <w:rPr/>
        <w:t>директор на „Областна дирекция по безопасност на храните“ Ловеч да докладва актуалната епизоотична обстановка за Област Лове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-н Росен Федерчев,</w:t>
      </w:r>
      <w:r>
        <w:rPr>
          <w:color w:val="000000"/>
        </w:rPr>
        <w:t xml:space="preserve"> </w:t>
      </w:r>
      <w:r>
        <w:rPr/>
        <w:t xml:space="preserve">директор на „Областна дирекция по безопасност на храните“ Ловеч каза, че няма голяма промяна в епизоотичната обстановка на територията на Област Ловеч. Африканска чума по домашни свине няма в областта. Новооткрити са 2 случая на АЧС при дива свиня - единият случай е в с. Гостиня, общ. Ловеч, а другия е в землището на гр. Угърчин. </w:t>
      </w:r>
    </w:p>
    <w:p>
      <w:pPr>
        <w:pStyle w:val="Default"/>
        <w:spacing w:before="240" w:after="240"/>
        <w:jc w:val="both"/>
        <w:rPr/>
      </w:pPr>
      <w:r>
        <w:rPr>
          <w:b/>
        </w:rPr>
        <w:t>Г-н</w:t>
      </w:r>
      <w:r>
        <w:rPr/>
        <w:t xml:space="preserve"> </w:t>
      </w:r>
      <w:r>
        <w:rPr>
          <w:b/>
        </w:rPr>
        <w:t xml:space="preserve">Павли Богдански, </w:t>
      </w:r>
      <w:r>
        <w:rPr/>
        <w:t>директор на „Регионална дирекция по горите“-Ловеч каза, че на заседание на Регионалния консултативен съвет по опазване на горите, дивеча и рибата е представил доклад за състоянието на горите, дивеча и рибата на територията на Област Ловеч за 2019 г., в който доклад е описано: състоянието на горските територии на Област Ловеч, контрола и дейностите по опазване на горите от пожари, както и лова и опазването на дивеча и рибните ресурси. Г-н Богдански добави, че основен акцент в дейността през настоящата година е изпълнението на Националната програма за борба с африканската чума по свинете. Нейното изпълнение е особено важно в рисков район, какъвто е Ловешка област, с оглед високите запаси на дива свиня. За втора година поред за РДГ Ловеч е предложен и е утвърден план за ползване на диви свиня, който е с 30% по-голям от нормалното средно годишно ползване. За тази година утвърденият брой за ползване на дива свиня е 6528 броя, което е целия пролетен запас. С това се цели намаление на плътността на дивеча до 0,3-0,5 бр. на 100 ха. Към момента, ползването е в размер на 1283 броя, което е 20% от годишния план за ползване. Най-висок е процентът на ползване в предоставените ловностопански райони на ЛРД Троян– около 30%. Основно ловуването се извършва групово през съботните и неделни дни. Ловуването групово в сряда не е изключение, но като цяло е инцидентно. Създадена е добра организация по отношение събирането и транспортирането на пробите от диви свине до определените лаборатории. Изградени са предвидените площадки и ями за разфасоване и събиране на дивечови продукти. РДГ Ловеч извърши преразпределение на комплектите за взимане на проби от диви свине за изследване за трихинелоза и АЧС, съобразно утвърдените планове за ползване и реализирания до момента отстрел. Всички диви свине по плана за ползване, са осигурени със съответните комплекти за взимане на проби. При извършените допълнителни разпределения на комплекти, същите с кодовете на пробите са отразени в справките и са предоставени на ИАГ. Ежеседмично се предоставя актуална информация за  броя на  издадените разрешителни за индивидуален и групов лов и реализираното ползване на диви свине. Към настоящия момент в района на РДГ Ловеч , на територията на област  Ловеч са установени и ограничени съгласно заповеди на БАБХ няколко зони на АЧС: в земл. с. Ломец, община Троян, с. Бежаново, община Луковит, гр. Угърчин, общ. Угърчин и земл. Гостиня, общ. Ловеч. Ловуването е разрешено в определените прилежащи зони  Б и В при строго спазване на биосанитарните мерки за сигурност. Служители на РДГ Ловеч извършват контролни проверки по време на ловните излети. Не са констатирани сериозни нарушения.</w:t>
      </w:r>
    </w:p>
    <w:p>
      <w:pPr>
        <w:pStyle w:val="Default"/>
        <w:spacing w:before="240" w:after="240"/>
        <w:jc w:val="both"/>
        <w:rPr/>
      </w:pPr>
      <w:r>
        <w:rPr>
          <w:b/>
        </w:rPr>
        <w:t xml:space="preserve">По точка 2 </w:t>
      </w:r>
      <w:r>
        <w:rPr/>
        <w:t>Разни не постъпиха предложения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Г-н Тодоров благодари за участието на всички присъстващи на заседанието и им пожела ползотворен ден!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лиян Тодор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местник областен управител на област Ловеч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 Председател на Областната епизоотична комис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токолира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я Пенчева</w:t>
      </w:r>
    </w:p>
    <w:p>
      <w:pPr>
        <w:pStyle w:val="Normal"/>
        <w:jc w:val="both"/>
        <w:rPr/>
      </w:pPr>
      <w:r>
        <w:rPr>
          <w:i/>
          <w:color w:val="000000"/>
        </w:rPr>
        <w:t>Мл. експерт в дирекция АКРРДС</w:t>
      </w:r>
    </w:p>
    <w:sectPr>
      <w:type w:val="nextPage"/>
      <w:pgSz w:w="11906" w:h="16838"/>
      <w:pgMar w:left="1417" w:right="128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2:00Z</dcterms:created>
  <dc:creator>K.Karlovski</dc:creator>
  <dc:description/>
  <dc:language>en-US</dc:language>
  <cp:lastModifiedBy>NG Miteva</cp:lastModifiedBy>
  <cp:lastPrinted>2019-11-06T13:10:00Z</cp:lastPrinted>
  <dcterms:modified xsi:type="dcterms:W3CDTF">2019-11-27T08:52:00Z</dcterms:modified>
  <cp:revision>2</cp:revision>
  <dc:subject/>
  <dc:title>Откриване на заседанието</dc:title>
</cp:coreProperties>
</file>