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left="64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 / 03.09.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нес, 03.09.2019 г., в Областна администрация – Ловеч се проведе първо заседание на Областния съвет за хората с увреждания на област Ловеч. На заседанието съгласно присъствен списък присъстваха 18 от общо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членове на областния съ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Г-жа Ваня Събчева - </w:t>
      </w:r>
      <w:r>
        <w:rPr>
          <w:sz w:val="28"/>
          <w:szCs w:val="28"/>
        </w:rPr>
        <w:t>областен управител откри заседанието и представи нормативната база за създаването на Областния съвет по правата на хората с увреждания. Тя запозна присъстващите със своя Заповед № РД-07-120 /31.07.2019 г. за сформиране на Областен съвет за хората с увреждания на област Ловеч, след което представи проекта на дневен ре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360"/>
        <w:jc w:val="both"/>
        <w:rPr/>
      </w:pPr>
      <w:r>
        <w:rPr>
          <w:sz w:val="28"/>
          <w:szCs w:val="28"/>
        </w:rPr>
        <w:t>Обсъждане и приемане на Правилник за устройството и дейността на Областния съвет за хората с увреждания на област Лове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стите в Закона за хората с увреж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а предложеният дневен ред бе приет единодушно от членовете на областния съве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. 1 от дневния ред</w:t>
      </w:r>
      <w:r>
        <w:rPr>
          <w:b/>
          <w:sz w:val="28"/>
          <w:szCs w:val="28"/>
        </w:rPr>
        <w:t xml:space="preserve"> Ваня Събчева даде думата на г-жа Дора Стоянова – главен юрисконсулт и секретар на Областния съвет, </w:t>
      </w:r>
      <w:r>
        <w:rPr>
          <w:sz w:val="28"/>
          <w:szCs w:val="28"/>
        </w:rPr>
        <w:t>която представи проекта на Правилник за устройството и дейността на Областния съвет за хората с увреждания на област Ловеч. Тя се спря последователно върху отделните глави от правилника, а именно „Общи положения“, „Функции и задачи“, „Състав и ръководство“ и „Организация на дейността“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-жа Събчева</w:t>
      </w:r>
      <w:r>
        <w:rPr>
          <w:sz w:val="28"/>
          <w:szCs w:val="28"/>
        </w:rPr>
        <w:t xml:space="preserve"> предостави думата за обсъждане на така предложения проект на правил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казвания не бяха направ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-жа Ваня Събчева </w:t>
      </w:r>
      <w:r>
        <w:rPr>
          <w:sz w:val="28"/>
          <w:szCs w:val="28"/>
        </w:rPr>
        <w:t xml:space="preserve"> предложи за гласуване следно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Областният съвет за хората с увреждания на област Ловеч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Правилник за устройството и дейността на Областния съвет за хората с увреждания на област Ловеч“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то </w:t>
      </w:r>
      <w:r>
        <w:rPr>
          <w:b/>
          <w:sz w:val="28"/>
          <w:szCs w:val="28"/>
        </w:rPr>
        <w:t>беше прието</w:t>
      </w:r>
      <w:r>
        <w:rPr>
          <w:sz w:val="28"/>
          <w:szCs w:val="28"/>
        </w:rPr>
        <w:t xml:space="preserve"> единодушно от членовете на съ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. 2 от дневния ред</w:t>
      </w:r>
      <w:r>
        <w:rPr>
          <w:b/>
          <w:sz w:val="28"/>
          <w:szCs w:val="28"/>
        </w:rPr>
        <w:t xml:space="preserve"> Ваня Събчева </w:t>
      </w:r>
      <w:r>
        <w:rPr>
          <w:sz w:val="28"/>
          <w:szCs w:val="28"/>
        </w:rPr>
        <w:t>даде думата на Стефка Илиева – старши юрисконсулт в РДСП Ловеч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-жа Стефка Илиева</w:t>
      </w:r>
      <w:r>
        <w:rPr>
          <w:sz w:val="28"/>
          <w:szCs w:val="28"/>
        </w:rPr>
        <w:t xml:space="preserve"> представи пред присъстващите новостите в Закона за хората с увреж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Бяха направени изказвания във връзка с</w:t>
      </w:r>
      <w:r>
        <w:rPr>
          <w:sz w:val="28"/>
          <w:szCs w:val="28"/>
          <w:lang w:val="bg-BG"/>
        </w:rPr>
        <w:t>ъс задълженията на работодате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по реда на ЗХУ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 xml:space="preserve"> инж. Митко Митев – директор Дирекция „Инспекция по труда“ – Ловеч</w:t>
      </w:r>
      <w:r>
        <w:rPr>
          <w:sz w:val="28"/>
          <w:szCs w:val="28"/>
          <w:lang w:val="bg-BG"/>
        </w:rPr>
        <w:t xml:space="preserve">, г-жа </w:t>
      </w:r>
      <w:r>
        <w:rPr>
          <w:sz w:val="28"/>
          <w:szCs w:val="28"/>
        </w:rPr>
        <w:t>Ирина Любенова Митева – директор на Дирекция „Бюро по труда“ – Ловеч</w:t>
      </w:r>
      <w:r>
        <w:rPr>
          <w:sz w:val="28"/>
          <w:szCs w:val="28"/>
          <w:lang w:val="bg-BG"/>
        </w:rPr>
        <w:t>.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яснение по прилагане на ЗХУ в практичен аспект направи г-жа Валерия Цветанова Баръмова - началник отдел „Здравеопазване, социални и младежки дейности и спорт“ в Община Ловеч. 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ab/>
        <w:t xml:space="preserve">Думата взе и </w:t>
      </w:r>
      <w:r>
        <w:rPr>
          <w:sz w:val="28"/>
          <w:szCs w:val="28"/>
        </w:rPr>
        <w:t>д-р Йордан Стефанов Димитров – главен инспектор в дирекция „Медицински дейности“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в  Регионална здравна инспекция Ловеч</w:t>
      </w:r>
      <w:r>
        <w:rPr>
          <w:sz w:val="28"/>
          <w:szCs w:val="28"/>
          <w:lang w:val="bg-BG"/>
        </w:rPr>
        <w:t>, който разясни механизма на издаване, съобщаване и оспорване на решенията на ТЕЛК, като допълни, че от началото на 2020 г. е предвидено дейностите да се извършват изцяло по електронен път.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умата взе и г-жа </w:t>
      </w:r>
      <w:r>
        <w:rPr>
          <w:sz w:val="28"/>
          <w:szCs w:val="28"/>
        </w:rPr>
        <w:t xml:space="preserve"> Цветанка Иванова Александрова – началник сектор „ПМКК“ в Дирекция „Регионална служба по заетостта“ – Ловеч</w:t>
      </w:r>
      <w:r>
        <w:rPr>
          <w:sz w:val="28"/>
          <w:szCs w:val="28"/>
          <w:lang w:val="bg-BG"/>
        </w:rPr>
        <w:t>.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изчерпване на дневният ред </w:t>
      </w:r>
      <w:r>
        <w:rPr>
          <w:b/>
          <w:sz w:val="28"/>
          <w:szCs w:val="28"/>
        </w:rPr>
        <w:t>Г-жа Събчева</w:t>
      </w:r>
      <w:r>
        <w:rPr>
          <w:sz w:val="28"/>
          <w:szCs w:val="28"/>
        </w:rPr>
        <w:t xml:space="preserve"> благодари на присъстващите и закри заседанието на Областния съвет за хората с увреждания на област Лове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НЯ СЪБЧЕВ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ластен управите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а област Ловеч</w:t>
        <w:tab/>
      </w:r>
      <w:r>
        <w:rPr>
          <w:b/>
          <w:i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а Стояно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ен юрисконсул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рекция  АКРРДС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esSP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/>
    </w:pPr>
    <w:r>
      <w:rPr>
        <w:sz w:val="26"/>
        <w:szCs w:val="26"/>
      </w:rPr>
      <w:t>Областен съвет за хората с увреждания на област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AriesSP;Corbel" w:hAnsi="AriesSP;Corbel" w:eastAsia="Times New Roman" w:cs="AriesSP;Corbel"/>
      <w:sz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esSP;Corbel" w:hAnsi="AriesSP;Corbel" w:cs="AriesSP;Corbe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8:00Z</dcterms:created>
  <dc:creator>МДААР</dc:creator>
  <dc:description/>
  <dc:language>en-US</dc:language>
  <cp:lastModifiedBy>Dora A. Stoyanova</cp:lastModifiedBy>
  <cp:lastPrinted>2019-09-10T17:20:00Z</cp:lastPrinted>
  <dcterms:modified xsi:type="dcterms:W3CDTF">2020-01-24T12:58:00Z</dcterms:modified>
  <cp:revision>2</cp:revision>
  <dc:subject/>
  <dc:title/>
</cp:coreProperties>
</file>