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 март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тчуждаване на имоти и части от имоти – частна собственост, за държавна нуждa за изграждане </w:t>
        <w:br/>
        <w:t xml:space="preserve">на Обект „Автомагистрала „Хемус“, участък от </w:t>
        <w:br/>
        <w:t>км 103+150 до км 122+260, на територията на област Ловеч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</w:t>
      </w:r>
      <w:r>
        <w:rPr>
          <w:szCs w:val="24"/>
          <w:lang w:val="bg-BG"/>
        </w:rPr>
        <w:t>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тчуждава за държавна нужда за изграждане на Обект „Автомагистрала „Хемус“, участък от км 103+150 до км 122+260, съгласно подробен устройствен план – парцеларен план, одобрен с влязла в сила Заповед № РД-02-15-217 от 12 декември 2019 г. на заместник-министъра на регионалното развитие и благоустройството, имоти и части от имоти – частна собственост, намиращи се в землищата на гр. Угърчин, с. Орляне и </w:t>
        <w:br/>
        <w:t>с. Каленик, община Угърчин, и землищата на с. Радювене и с. Лисец, община Ловеч, област Ловеч, 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Средствата, необходими за финансиране на процедурата по отчуждаване на имотите и частите от имоти по т. 1, се осигуряват от Агенция „Пътна инфраструктур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Решението може да се обжалва пред административния съд по местонахождението на имотите в 14-дневен срок от съобщаването му на заинтересуваните лица по реда на Административнопроцесуалния кодекс. Съобщаването да се извърши от Агенция „Пътна инфраструктура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alibri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;Calibri" w:ascii="HebarU;Calibri" w:hAnsi="HebarU;Calibri"/>
        <w:sz w:val="14"/>
        <w:lang w:val="bg-BG"/>
      </w:rPr>
      <w:t>мб-</w:t>
    </w:r>
    <w:r>
      <w:rPr>
        <w:rFonts w:cs="HebarU;Calibri" w:ascii="HebarU;Calibri" w:hAnsi="HebarU;Calibri"/>
        <w:sz w:val="14"/>
      </w:rPr>
      <w:t>ЦД</w:t>
      <w:tab/>
      <w:tab/>
    </w:r>
    <w:r>
      <w:rPr>
        <w:rFonts w:cs="HebarU;Calibri" w:ascii="HebarU;Calibri" w:hAnsi="HebarU;Calibri"/>
        <w:sz w:val="16"/>
        <w:szCs w:val="16"/>
      </w:rPr>
      <w:t>“</w:t>
    </w:r>
    <w:r>
      <w:rPr>
        <w:rFonts w:cs="HebarU;Calibri" w:ascii="HebarU;Calibri" w:hAnsi="HebarU;Calibri"/>
        <w:sz w:val="16"/>
        <w:szCs w:val="16"/>
      </w:rPr>
      <w:fldChar w:fldCharType="begin"/>
    </w:r>
    <w:r>
      <w:rPr>
        <w:sz w:val="16"/>
        <w:szCs w:val="16"/>
        <w:rFonts w:cs="HebarU;Calibri" w:ascii="HebarU;Calibri" w:hAnsi="HebarU;Calibri"/>
      </w:rPr>
      <w:instrText xml:space="preserve"> FILENAME </w:instrText>
    </w:r>
    <w:r>
      <w:rPr>
        <w:sz w:val="16"/>
        <w:szCs w:val="16"/>
        <w:rFonts w:cs="HebarU;Calibri" w:ascii="HebarU;Calibri" w:hAnsi="HebarU;Calibri"/>
      </w:rPr>
      <w:fldChar w:fldCharType="separate"/>
    </w:r>
    <w:r>
      <w:rPr>
        <w:sz w:val="16"/>
        <w:szCs w:val="16"/>
        <w:rFonts w:cs="HebarU;Calibri" w:ascii="HebarU;Calibri" w:hAnsi="HebarU;Calibri"/>
      </w:rPr>
      <w:t>input.doc</w:t>
    </w:r>
    <w:r>
      <w:rPr>
        <w:sz w:val="16"/>
        <w:szCs w:val="16"/>
        <w:rFonts w:cs="HebarU;Calibri" w:ascii="HebarU;Calibri" w:hAnsi="HebarU;Calibri"/>
      </w:rPr>
      <w:fldChar w:fldCharType="end"/>
    </w:r>
    <w:r>
      <w:rPr>
        <w:rFonts w:cs="HebarU;Calibri" w:ascii="HebarU;Calibri" w:hAnsi="HebarU;Calibri"/>
        <w:sz w:val="16"/>
        <w:szCs w:val="16"/>
      </w:rPr>
      <w:t>”</w:t>
    </w:r>
    <w:r>
      <w:rPr>
        <w:rFonts w:cs="HebarU;Calibri" w:ascii="HebarU;Calibri" w:hAnsi="HebarU;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;Calibri" w:ascii="HebarU;Calibri" w:hAnsi="HebarU;Calibri"/>
        <w:sz w:val="14"/>
        <w:lang w:val="bg-BG"/>
      </w:rPr>
      <w:t>мб-</w:t>
    </w:r>
    <w:r>
      <w:rPr>
        <w:rFonts w:cs="HebarU;Calibri" w:ascii="HebarU;Calibri" w:hAnsi="HebarU;Calibri"/>
        <w:sz w:val="14"/>
      </w:rPr>
      <w:t>ЦД</w:t>
      <w:tab/>
      <w:tab/>
    </w:r>
    <w:r>
      <w:rPr>
        <w:rFonts w:cs="HebarU;Calibri" w:ascii="HebarU;Calibri" w:hAnsi="HebarU;Calibri"/>
        <w:sz w:val="16"/>
        <w:szCs w:val="16"/>
      </w:rPr>
      <w:t>“</w:t>
    </w:r>
    <w:r>
      <w:rPr>
        <w:rFonts w:cs="HebarU;Calibri" w:ascii="HebarU;Calibri" w:hAnsi="HebarU;Calibri"/>
        <w:sz w:val="16"/>
        <w:szCs w:val="16"/>
      </w:rPr>
      <w:fldChar w:fldCharType="begin"/>
    </w:r>
    <w:r>
      <w:rPr>
        <w:sz w:val="16"/>
        <w:szCs w:val="16"/>
        <w:rFonts w:cs="HebarU;Calibri" w:ascii="HebarU;Calibri" w:hAnsi="HebarU;Calibri"/>
      </w:rPr>
      <w:instrText xml:space="preserve"> FILENAME </w:instrText>
    </w:r>
    <w:r>
      <w:rPr>
        <w:sz w:val="16"/>
        <w:szCs w:val="16"/>
        <w:rFonts w:cs="HebarU;Calibri" w:ascii="HebarU;Calibri" w:hAnsi="HebarU;Calibri"/>
      </w:rPr>
      <w:fldChar w:fldCharType="separate"/>
    </w:r>
    <w:r>
      <w:rPr>
        <w:sz w:val="16"/>
        <w:szCs w:val="16"/>
        <w:rFonts w:cs="HebarU;Calibri" w:ascii="HebarU;Calibri" w:hAnsi="HebarU;Calibri"/>
      </w:rPr>
      <w:t>input.doc</w:t>
    </w:r>
    <w:r>
      <w:rPr>
        <w:sz w:val="16"/>
        <w:szCs w:val="16"/>
        <w:rFonts w:cs="HebarU;Calibri" w:ascii="HebarU;Calibri" w:hAnsi="HebarU;Calibri"/>
      </w:rPr>
      <w:fldChar w:fldCharType="end"/>
    </w:r>
    <w:r>
      <w:rPr>
        <w:rFonts w:cs="HebarU;Calibri" w:ascii="HebarU;Calibri" w:hAnsi="HebarU;Calibri"/>
        <w:sz w:val="16"/>
        <w:szCs w:val="16"/>
      </w:rPr>
      <w:t>”</w:t>
    </w:r>
    <w:r>
      <w:rPr>
        <w:rFonts w:cs="HebarU;Calibri" w:ascii="HebarU;Calibri" w:hAnsi="HebarU;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;Calibri" w:hAnsi="HebarU;Calibri" w:cs="HebarU;Calibri"/>
                            </w:rPr>
                          </w:pPr>
                          <w:r>
                            <w:rPr>
                              <w:rStyle w:val="PageNumber"/>
                              <w:rFonts w:cs="HebarU;Calibri" w:ascii="HebarU;Calibri" w:hAnsi="HebarU;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;Calibri" w:ascii="HebarU;Calibri" w:hAnsi="HebarU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;Calibri" w:ascii="HebarU;Calibri" w:hAnsi="HebarU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;Calibri" w:ascii="HebarU;Calibri" w:hAnsi="HebarU;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;Calibri" w:ascii="HebarU;Calibri" w:hAnsi="HebarU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;Calibri" w:hAnsi="HebarU;Calibri" w:cs="HebarU;Calibri"/>
                      </w:rPr>
                    </w:pPr>
                    <w:r>
                      <w:rPr>
                        <w:rStyle w:val="PageNumber"/>
                        <w:rFonts w:cs="HebarU;Calibri" w:ascii="HebarU;Calibri" w:hAnsi="HebarU;Calibri"/>
                      </w:rPr>
                      <w:fldChar w:fldCharType="begin"/>
                    </w:r>
                    <w:r>
                      <w:rPr>
                        <w:rStyle w:val="PageNumber"/>
                        <w:rFonts w:cs="HebarU;Calibri" w:ascii="HebarU;Calibri" w:hAnsi="HebarU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;Calibri" w:ascii="HebarU;Calibri" w:hAnsi="HebarU;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HebarU;Calibri" w:ascii="HebarU;Calibri" w:hAnsi="HebarU;Calibri"/>
                      </w:rPr>
                      <w:t>2</w:t>
                    </w:r>
                    <w:r>
                      <w:rPr>
                        <w:rStyle w:val="PageNumber"/>
                        <w:rFonts w:cs="HebarU;Calibri" w:ascii="HebarU;Calibri" w:hAnsi="HebarU;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alibri" w:hAnsi="HebarU;Calibri" w:eastAsia="Times New Roman" w:cs="HebarU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2">
    <w:name w:val="Основен текст с отстъп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;Calibri" w:hAnsi="HebarU;Calibri" w:eastAsia="Times New Roman" w:cs="HebarU;Calibri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;Calibri" w:hAnsi="HebarU;Calibri" w:eastAsia="Times New Roman" w:cs="HebarU;Calibri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;Calibri" w:hAnsi="HebarU;Calibri" w:eastAsia="Times New Roman" w:cs="HebarU;Calibri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;Calibri" w:hAnsi="HebarU;Calibri" w:eastAsia="Times New Roman" w:cs="HebarU;Calibri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;Calibri" w:hAnsi="HebarU;Calibri" w:eastAsia="Times New Roman" w:cs="HebarU;Calibri"/>
      <w:color w:val="auto"/>
      <w:sz w:val="22"/>
      <w:szCs w:val="20"/>
      <w:lang w:val="en-US" w:bidi="ar-SA" w:eastAsia="zh-CN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52:00Z</dcterms:created>
  <dc:creator>Cvety</dc:creator>
  <dc:description/>
  <cp:keywords/>
  <dc:language>en-US</dc:language>
  <cp:lastModifiedBy>Vanya H. Ivanova</cp:lastModifiedBy>
  <cp:lastPrinted>2020-03-02T10:02:00Z</cp:lastPrinted>
  <dcterms:modified xsi:type="dcterms:W3CDTF">2020-03-09T09:52:00Z</dcterms:modified>
  <cp:revision>2</cp:revision>
  <dc:subject/>
  <dc:title>Р Е П У Б Л И К А   Б Ъ Л Г А Р И Я</dc:title>
</cp:coreProperties>
</file>