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ll Times New Roman;Times New Roman" w:hAnsi="All Times New Roman;Times New Roman" w:cs="All Times New Roman;Times New Roman"/>
          <w:bCs/>
          <w:i/>
          <w:i/>
          <w:color w:val="80808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/>
          <w:color w:val="808080"/>
          <w:sz w:val="24"/>
          <w:szCs w:val="24"/>
          <w:lang w:val="bg-BG"/>
        </w:rPr>
        <w:t>Образец 1</w:t>
      </w:r>
    </w:p>
    <w:p>
      <w:pPr>
        <w:pStyle w:val="Normal"/>
        <w:ind w:left="5580" w:hanging="0"/>
        <w:rPr>
          <w:rFonts w:ascii="All Times New Roman;Times New Roman" w:hAnsi="All Times New Roman;Times New Roman" w:cs="All Times New Roman;Times New Roman"/>
          <w:b/>
          <w:b/>
          <w:bCs/>
          <w:i/>
          <w:i/>
          <w:color w:val="80808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color w:val="80808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ОБЛАСТНИЯ УПРАВИТЕЛ </w:t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НА ОБЛАСТ ЛОВЕЧ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Heading4"/>
        <w:spacing w:lineRule="auto" w:line="276" w:before="0" w:after="0"/>
        <w:ind w:hanging="0"/>
        <w:rPr>
          <w:rFonts w:ascii="All Times New Roman;Times New Roman" w:hAnsi="All Times New Roman;Times New Roman" w:cs="All Times New Roman;Times New Roman"/>
          <w:spacing w:val="2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pacing w:val="20"/>
          <w:sz w:val="24"/>
          <w:szCs w:val="24"/>
        </w:rPr>
        <w:t>ЗАЯВЛЕНИЕ</w:t>
      </w:r>
    </w:p>
    <w:p>
      <w:pPr>
        <w:pStyle w:val="Heading3"/>
        <w:spacing w:lineRule="auto" w:line="276"/>
        <w:ind w:hanging="0"/>
        <w:rPr>
          <w:rFonts w:ascii="All Times New Roman;Times New Roman" w:hAnsi="All Times New Roman;Times New Roman" w:cs="All Times New Roman;Times New Roman"/>
          <w:b w:val="false"/>
          <w:b w:val="false"/>
        </w:rPr>
      </w:pPr>
      <w:r>
        <w:rPr>
          <w:rFonts w:cs="All Times New Roman;Times New Roman" w:ascii="All Times New Roman;Times New Roman" w:hAnsi="All Times New Roman;Times New Roman"/>
          <w:b w:val="false"/>
        </w:rPr>
        <w:t>(за физически лица)</w:t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От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/Трите имена на заявителя или упълномощения представител/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Адрес за кореспонденция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Телефон/мобилен телефон </w:t>
      </w: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(задължително)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.................................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ЕГН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....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Cs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Забележка: Заявлението се подава от собственик, един от наследниците или пълномощник.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УВАЖАЕМИ ОБЛАСТЕН УПРАВИТЕЛ,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color w:val="00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Във връзка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с отчуждителна процедура за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обект „Автомагистрала „Хемус“, участък с обхват от км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122+260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 до км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139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>+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340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, моля да ми бъде изплатено определеното с Решение на Министерския съвет №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508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 от 2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>.0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>.201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 г</w:t>
      </w:r>
      <w:r>
        <w:rPr>
          <w:rFonts w:cs="All Times New Roman;Times New Roman" w:ascii="All Times New Roman;Times New Roman" w:hAnsi="All Times New Roman;Times New Roman"/>
          <w:bCs/>
          <w:color w:val="FF0000"/>
          <w:sz w:val="24"/>
          <w:szCs w:val="24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 обезщетение за имот № /идентификатор ........................................ в землището на ..........................................., област Ловеч.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Приложения: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окумент за собственост – решение на поземлена комисия или на общинска служба по земеделие; нотариален акт; договор за делба или друг документ, удостоверяващ правото на собственост върху имота (заверено копие);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Забележка към т. 1: Представените решения на поземлени комисии или на общински служби по земеделие, както и съдебни решения, трябва да бъдат с печат, удостоверяващ, че решението е влязло в сила.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2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Скица на имота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3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Актуално удостоверение за наследници в случай, че имотът е наследствен (оригинал или заверено копие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4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Удостоверение по чл. 47 от Правилника за вписванията от Служба по вписванията град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bg-BG"/>
        </w:rPr>
        <w:t>Ловеч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, съдържащо справка за тежести по партидата на имота (оригинал);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5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Изрично пълномощно (пълномощни) за получаване на обезщетение за конкретния отчужден имот с нотариална заверка на подписите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(примерен образец № 4)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 в оригинал в случаите, когато: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- заявлението се подава от упълномощено лице, </w:t>
      </w: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или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- имотът е наследствен и сумата ще се изплати на един от наследниците;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Забележка към т. 5: Когато имотът е придобит с покупко-продажба по време на брака и е съпружеска имуществена общност, се представя пълномощно от съпруга/съпругата.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6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Нотариално заверено споразумение за разпределение на обезщетението в случаите, когато имотът е наследствен и не е упълномощено едно лице, на което да бъде изплатена сумата (оригинал);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7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Актуално удостоверение з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IBAN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банкова сметка), по която да бъдат преведени средствата, издадено от съответната банка (оригинал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8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Удостоверение за идентичност на имена, ако е необходимо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оригинал)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9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екларация за съгласие за обработване на лични данни (по ЗЗЛД)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(образец № 3)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Забележка към т. 9: Попълва се лично от всяко от правоимащите лица, както и от пълномощника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ата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Заявител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гр. Ловеч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/Подпис на заявителя или упълномощения представител/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firstLine="142"/>
      <w:jc w:val="center"/>
      <w:outlineLvl w:val="3"/>
    </w:pPr>
    <w:rPr>
      <w:b/>
      <w:bCs/>
      <w:sz w:val="44"/>
      <w:szCs w:val="4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4:00Z</dcterms:created>
  <dc:creator>MDAAR</dc:creator>
  <dc:description/>
  <cp:keywords/>
  <dc:language>en-US</dc:language>
  <cp:lastModifiedBy>Simona F. Bon</cp:lastModifiedBy>
  <cp:lastPrinted>2006-12-05T12:49:00Z</cp:lastPrinted>
  <dcterms:modified xsi:type="dcterms:W3CDTF">2021-11-08T08:30:00Z</dcterms:modified>
  <cp:revision>3</cp:revision>
  <dc:subject/>
  <dc:title>ОБРАЗЕЦ № 1</dc:title>
</cp:coreProperties>
</file>